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Особенности бытования русскоязычных плясовых песен в репертуаре прилузских ко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санова Светлана Семенов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спирантка Сыктывкарского государственного университета, Сыктывкар, Росс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узский район расположен на юге Республики Коми и граничит с Кировской и Архангельской областями. Богатство музыкально-поэтического материала Прилузья и его контактное положение привлекает внимание собирателей и исследователей на протяжении многих десятиле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внимание будет сосредоточено на русскоязычном плясовом репертуаре прилузских коми. В качестве источников нами использованы записи Фольклорного Фонда и Научного архива Коми НЦ УрО РАН 1960-2000-х гг., а также материалы Фольклорного архива Сыктывкарского государственного университета 1990-2000х гг. Всего нами выявлено 37 сюжетов плясовых песен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ясовые песни обозначались в коми традиции как «йöктан сьыланкывъяс» (плясовые песни). Они не имели строгой приуроченности и могли исполняться в любое время («кöть кор сьыв»). </w:t>
      </w:r>
    </w:p>
    <w:p>
      <w:pPr>
        <w:pStyle w:val="Normal"/>
        <w:spacing w:lineRule="auto" w:line="240" w:before="0" w:after="0"/>
        <w:ind w:firstLine="709"/>
        <w:jc w:val="both"/>
        <w:rPr/>
      </w:pPr>
      <w:r>
        <w:rPr>
          <w:rFonts w:cs="Times New Roman" w:ascii="Times New Roman" w:hAnsi="Times New Roman"/>
          <w:sz w:val="24"/>
          <w:szCs w:val="24"/>
        </w:rPr>
        <w:t>Большая часть прилузского плясового репертуара вполне «узнаваема» на фоне так называемой «общерусской» традиции. Так, среди известных в русских традициях сюжетов можно отметить песни «Вечор был я у любезной во дворе» (молодец зовет девушку в кабак; девушка разочаровывается в молодце); «Как у наших у ворот молодушек табунок» (соблазнение молодцем девушки; разгульное поведение девушки); «Сидела Катюшенька поздно вечером одна» (сватовство к Катюшеньке капитана, дворянина, музыканта); «Ок, ты Дунюша Дуня» (женитьба Ванюши на Дун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есь блок прилузских плясовых песен можно разделить на две группы с точки зрения языковой адаптации. Первая – сюжеты, не претерпевшие языковых трансформаций. Вторая группа – плясовые песни, подвергшиеся языковым изменениям.</w:t>
      </w:r>
    </w:p>
    <w:p>
      <w:pPr>
        <w:pStyle w:val="Normal"/>
        <w:spacing w:lineRule="auto" w:line="240" w:before="0" w:after="0"/>
        <w:ind w:firstLine="709"/>
        <w:jc w:val="both"/>
        <w:rPr/>
      </w:pPr>
      <w:r>
        <w:rPr>
          <w:rFonts w:cs="Times New Roman" w:ascii="Times New Roman" w:hAnsi="Times New Roman"/>
          <w:sz w:val="24"/>
          <w:szCs w:val="24"/>
        </w:rPr>
        <w:t xml:space="preserve">К первой группе мы отнести 30 сюжетов (42 варианта записи): «Спеть-погулять стало некому», «Во саду ли в огороде», «Пö уличи мостовой шла девичи за водой», «Из-за лесу летит гöлуб», «Не с тамыским веселиться», «Уродиласе Дуня, се Дуня», «Перевозчик, перевозчик молодой», «По бережку ходила да гуляла», «Вечору, по вечору мил катился ко двору», «Как за речушки слободушки стоит», «Во лужку девки гуляли», «Во кузнице молодые кузнецы», «Не велят любить Ивана», «Вечор был я у любезной во дворе» и др. Отметим, что в эту группу песен попали тексты, имеющие небольшие искажения на уровне отдельных формул и моти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группа включает в себя лексически трансформированные тексты (</w:t>
      </w:r>
      <w:r>
        <w:rPr>
          <w:rFonts w:cs="Times New Roman" w:ascii="Times New Roman" w:hAnsi="Times New Roman"/>
          <w:i/>
          <w:sz w:val="24"/>
          <w:szCs w:val="24"/>
        </w:rPr>
        <w:t>кыдъя роч</w:t>
      </w:r>
      <w:r>
        <w:rPr>
          <w:rFonts w:cs="Times New Roman" w:ascii="Times New Roman" w:hAnsi="Times New Roman"/>
          <w:sz w:val="24"/>
          <w:szCs w:val="24"/>
        </w:rPr>
        <w:t xml:space="preserve"> – букв. ‘русский с примесью’). К этой группе мы отнесли 8 сюжетов в 10 вариантах записи: «Пить-погулять, старалика доричöк гулять», «Изу лесу перелесу летит гöлуб», «Олö-вылö голубенька красная девонька», «Кватя, Кватя квати брöшит», «Сидит кабачкой», «Тö ни пöшла, тöнчивала», «Шурик-шарик шандарин», «С кандалы ты ю далы».</w:t>
      </w:r>
    </w:p>
    <w:p>
      <w:pPr>
        <w:pStyle w:val="Normal"/>
        <w:spacing w:lineRule="auto" w:line="240" w:before="0" w:after="0"/>
        <w:ind w:firstLine="709"/>
        <w:jc w:val="both"/>
        <w:rPr/>
      </w:pPr>
      <w:r>
        <w:rPr>
          <w:rFonts w:cs="Times New Roman" w:ascii="Times New Roman" w:hAnsi="Times New Roman"/>
          <w:sz w:val="24"/>
          <w:szCs w:val="24"/>
        </w:rPr>
        <w:t xml:space="preserve">Заметим, что один и тот же сюжет мог попасть и в ту и в другую группу в зависимости от наличия или отсутствия искажений на уровне лексики.  </w:t>
      </w:r>
    </w:p>
    <w:p>
      <w:pPr>
        <w:pStyle w:val="Normal"/>
        <w:spacing w:lineRule="auto" w:line="240" w:before="0" w:after="0"/>
        <w:ind w:firstLine="709"/>
        <w:jc w:val="both"/>
        <w:rPr/>
      </w:pPr>
      <w:r>
        <w:rPr>
          <w:rFonts w:cs="Times New Roman" w:ascii="Times New Roman" w:hAnsi="Times New Roman"/>
          <w:sz w:val="24"/>
          <w:szCs w:val="24"/>
        </w:rPr>
        <w:t xml:space="preserve">Плясовые песни прилузских коми имеют ряд особенностей, связанных с процессом адаптации к иноязычной среде. Так, в традиции прилузской песенности в результате коми-русских связей сложились оригинальные образования, гибридные тексты, включающие коми и русские мотивы. Также отмечается такая особенность, как «выпадение» отдельных мотивов. Зафиксированы плясовые песни, построенные по принципу детских считалок: использование зауми, счетных конструкций, рифмованных пар. В песнях отмечается использование числовых «вкраплений», что можно связать с результатом переосмысления непонятного текста, числовой ряд тем самым становится конструкцией, поддерживающей смысловое единство. Можно выделить такую особенность русскоязычных прилузских плясовых песен, как стабильные «искажения» текста – устойчивое воспроизведение одной версии «искаженного» в процессе заимствования поэтического текста, усвоенного так изначально. Эту черту можно объяснить устной природой усвоения и передачи фольклорного произведения.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русскоязычные плясовые песни прилузских коми представляют большой интерес в плане изучения механизмов адаптации русских музыкально-поэтических текстов к «чужой» традиции.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DejaVu Sans;Times New Roman" w:cs="DejaVu Sans;Times New Roman"/>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DejaVu Sans;Times New Roman" w:cs="DejaVu Sans;Times New Roman"/>
      <w:b/>
      <w:bCs/>
      <w:i/>
      <w:iCs/>
      <w:sz w:val="28"/>
      <w:szCs w:val="28"/>
      <w:lang w:eastAsia="zh-CN"/>
    </w:rPr>
  </w:style>
  <w:style w:type="character" w:styleId="Style14">
    <w:name w:val="Основной текст Знак"/>
    <w:qFormat/>
    <w:rPr>
      <w:sz w:val="24"/>
      <w:szCs w:val="24"/>
      <w:lang w:eastAsia="zh-CN"/>
    </w:rPr>
  </w:style>
  <w:style w:type="character" w:styleId="Style15">
    <w:name w:val="Подзаголовок Знак"/>
    <w:qFormat/>
    <w:rPr>
      <w:rFonts w:ascii="Arial" w:hAnsi="Arial" w:eastAsia="DejaVu Sans;Times New Roman" w:cs="DejaVu Sans;Times New Roman"/>
      <w:i/>
      <w:iCs/>
      <w:sz w:val="28"/>
      <w:szCs w:val="28"/>
      <w:lang w:eastAsia="zh-CN"/>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rPr>
  </w:style>
  <w:style w:type="paragraph" w:styleId="Subtitle">
    <w:name w:val="Subtitle"/>
    <w:basedOn w:val="Normal"/>
    <w:next w:val="TextBody"/>
    <w:qFormat/>
    <w:pPr>
      <w:keepNext w:val="true"/>
      <w:spacing w:before="240" w:after="120"/>
      <w:jc w:val="center"/>
    </w:pPr>
    <w:rPr>
      <w:rFonts w:ascii="Arial" w:hAnsi="Arial" w:eastAsia="DejaVu Sans;Times New Roman" w:cs="DejaVu Sans;Times New Roman"/>
      <w:i/>
      <w:iCs/>
      <w:sz w:val="28"/>
      <w:szCs w:val="28"/>
    </w:rPr>
  </w:style>
  <w:style w:type="paragraph" w:styleId="Style19">
    <w:name w:val="Абзац списка"/>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1:00Z</dcterms:created>
  <dc:creator>Администратор</dc:creator>
  <dc:description/>
  <cp:keywords/>
  <dc:language>en-US</dc:language>
  <cp:lastModifiedBy>Администратор</cp:lastModifiedBy>
  <dcterms:modified xsi:type="dcterms:W3CDTF">2013-02-05T12:23:00Z</dcterms:modified>
  <cp:revision>11</cp:revision>
  <dc:subject/>
  <dc:title/>
</cp:coreProperties>
</file>