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усские пережили очередной конец света: тема 21.12.2012 в юмористическом фольклоре и русский автоэтностереотип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 Даниил Михайлович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 В. Ломоносова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е наступление конца света 21.12.2012, связанное с окончанием очередной эры по календарю цивилизации майя, стало популярной темой для обсуждений, прогнозов, шуток во всем мире. Россиян апокалиптическая тема также не обошла стороной. Показательна осведомленность россиян о «грядущем» апокалипсисе. Все крупнейшие социологические службы страны провели опросы по данной теме, которые показали, что число тех, кто хоть что-то слышал о возможном конце света 21.12.2012, колеблется в диапазоне от 86% (опрос проводился приблизительно за месяц до 21.12.2012) [ФОМ] до 97% (опросы проводились за несколько дней до 21.12.2012) [ФОМ] [Левада-центр]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анным соцопросов, доля респондентов, как минимум допускавших действительное наступление конца света 21.12.2012, составила около 9% (ФОМ, ВЦИОМ), доля респондентов, что-то предпринимающих в связи с приближающейся катастрофой  – 3-4%. Таким образом, доля тех, чьи действия в повседневной жизни, модус поведения и пр. определяются эсхатологическими ожиданиями в ближайшем будущем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хметова: 35-39], достаточно мала. Для подавляющего большинства россиян предсказанный 21.12.2012 конец света является скорее полем для упражнений в остроумии, нежели чем-то реальным, ожидаемым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номен 21.12.2012 породил немалое число анекдотов, шуток, демотиваторов и других юмористических форм. В докладе использованы образцы народного творчества с популярных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anekd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motivato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и других, а также непосредственно наблюдавшиеся автором доклада в живом бытовании, как в устной форме, так и в Интернет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ц света по определению относится к событиям планетарного масштаба – если уж он наступает, то наступает для всех государств, этносов и т.д. (хотя у некоторых могут быть шансы спастись, об этом речь пойдет чуть ниже). Гипотетическая ситуация конца света хорошо подходит для сравнения «нас» и «их»; в значительном число анекдотов на тему 21.12.2012 наблюдается противопоставлении России и русских остальному миру. В экстремальных условиях межэтнические (межцивилизационные) различия проявляются особенно отчетливо. В исследованном материале удается выделить несколько топосов, так или иначе перекликающихся с оппозицией «мы – они»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, в отличие от остального мира; без проблем переживут конец света (перенесут на другой день, отметят позже и т.п.). Способствовать этому могут, скажем, русские национальные традиции, то, что выделяет русских из остального мира. Примеры:</w:t>
      </w:r>
    </w:p>
    <w:p>
      <w:pPr>
        <w:pStyle w:val="Normal"/>
        <w:numPr>
          <w:ilvl w:val="2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сём мире ждут конца света 21.12.12. И лишь в России ещё и 03.01.13 отметят конец света по старому стилю!».</w:t>
      </w:r>
    </w:p>
    <w:p>
      <w:pPr>
        <w:pStyle w:val="Normal"/>
        <w:numPr>
          <w:ilvl w:val="2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в полночь 21.12.2012 на всей земле отключить электричество, то наступит конец света. Везде, кроме России. Там зажгут свечи и продолжат бухать. Пятница, как-никак...».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этот топос имеет определенное сходство с распространенными в рамках религиозного эсхатологического мифа представлениями о том, что в результате апокалипсиса русские выживут в силу особой святости русского народа, Россия станет центром формирования обновленного мира и т.п. Однако в случае с анекдотами черты, благодаря которым русским удается выжить, вовсе не обязательно являются положительными [Шмелев: 75]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из приведенных выше примеров приводит нас к еще одному блоку сюжетов - уникальный путь исторического развития России, в частности, советский период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ц света оказался таким же, как и построение коммунизма: подорожала водка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Вот так всегда... Сначала ждали коммунизм, и не заметили как при нём жили... Теперь ждём конец света, так и не замечая, что давно при нём живём...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с нетерпением ждут конца света, например, как решение существующих проблем или возможность избежать определенных обязательств. Примеры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чи 2014. Нам разрешили это только потому, что в декабре 2012 конец света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ь мир 22 декабря вздохнет с облегчением, а русские чертыхнутся и пойдут на работу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се настолько плохо, что конец света ей уже не страшен. Например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ц света добрался до России. Посмотрел по сторонам - похоже я тут уже был! И прошел стороной...»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в России так ждут конец света? Просто россияне ждут хоть каких-то изменений к лучшему»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юмористический фольклор на тему 21.12.2012, будучи зачастую основанным на бинарных оппозициях «мы–они», «свой–чужой», демонстрирует характерные черты русского автоэтностереотипа (т.е. стереотипных представлений русских о самих себе и своей стране); экстремальная ситуация конца света позволяет увидеть эти черты (например, склонность русских к лени, пьянству, проблемы коррупции и политического популизма в России) особенно явно. Можно добавить, что раскрытие автоэтностереотипа является свидетельством характерной для формы анекдота мифологичности [Соколов: 116-128]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зработка темы доклада может вестись в следующих направлениях: расширение источниковой базы и тематики источников до более общего «Русские и конец света» (без привязки к конкретной дате и связанным с ней фольклорным проявлениям); поиск взаимосвязей между «юмористическим» и «серьезным» эсхатологическим сознанием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сточники:</w:t>
      </w:r>
    </w:p>
    <w:p>
      <w:pPr>
        <w:pStyle w:val="Normal"/>
        <w:spacing w:lineRule="auto" w:line="240" w:before="0" w:after="1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ц света. Верят ли россияне в то, что 21 декабря наступит конец света?: http://fom.ru/obshchestvo/10741</w:t>
      </w:r>
    </w:p>
    <w:p>
      <w:pPr>
        <w:pStyle w:val="Normal"/>
        <w:spacing w:lineRule="auto" w:line="240" w:before="0" w:after="1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% россиян считают конец света возможным: http://www.levada.ru/20-12-2012/14-rossiyan-schitayut-konets-sveta-vozmozhnym</w:t>
      </w:r>
    </w:p>
    <w:p>
      <w:pPr>
        <w:pStyle w:val="Normal"/>
        <w:spacing w:lineRule="auto" w:line="240" w:before="0" w:after="1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света: запланирован, но не состоится?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index.php?id=459&amp;uid=113474</w:t>
        </w:r>
      </w:hyperlink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хметова М.В.</w:t>
      </w:r>
      <w:r>
        <w:rPr>
          <w:rFonts w:cs="Times New Roman" w:ascii="Times New Roman" w:hAnsi="Times New Roman"/>
          <w:sz w:val="24"/>
          <w:szCs w:val="24"/>
        </w:rPr>
        <w:t>, Конец света в одной отдельно взятой стране: Религиозные сообщества постсоветской России и их эсхатологический миф. М., 2010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 Е.Г.</w:t>
      </w:r>
      <w:r>
        <w:rPr>
          <w:rFonts w:cs="Times New Roman" w:ascii="Times New Roman" w:hAnsi="Times New Roman"/>
          <w:sz w:val="24"/>
          <w:szCs w:val="24"/>
        </w:rPr>
        <w:t>, (Русская) культура как феноменально-феноменологический анекдот. // Анекдот как феномен культуры. Материалы круглого стола 16 ноября 2002 г. СПб.:, 2002, с. 116-128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мелева Е.Я., Шмелев А.Д.</w:t>
      </w:r>
      <w:r>
        <w:rPr>
          <w:rFonts w:cs="Times New Roman" w:ascii="Times New Roman" w:hAnsi="Times New Roman"/>
          <w:sz w:val="24"/>
          <w:szCs w:val="24"/>
        </w:rPr>
        <w:t>, Русский анекдот: Текст и речевой жанр. М.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iom.ru/index.php?id=459&amp;uid=113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5:00Z</dcterms:created>
  <dc:creator>dani444</dc:creator>
  <dc:description/>
  <cp:keywords/>
  <dc:language>en-US</dc:language>
  <cp:lastModifiedBy>dani444</cp:lastModifiedBy>
  <dcterms:modified xsi:type="dcterms:W3CDTF">2013-02-24T23:26:00Z</dcterms:modified>
  <cp:revision>15</cp:revision>
  <dc:subject/>
  <dc:title/>
</cp:coreProperties>
</file>