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fi-FI"/>
        </w:rPr>
      </w:pPr>
      <w:r>
        <w:rPr>
          <w:b/>
          <w:lang w:eastAsia="fi-FI"/>
        </w:rPr>
        <w:t>Церковно-книжные и фольклорные начала образа Саломеи-повитухи</w:t>
      </w:r>
    </w:p>
    <w:p>
      <w:pPr>
        <w:pStyle w:val="Normal"/>
        <w:jc w:val="center"/>
        <w:rPr/>
      </w:pPr>
      <w:r>
        <w:rPr/>
        <w:t>Туманова Ольга Сергеевна</w:t>
      </w:r>
    </w:p>
    <w:p>
      <w:pPr>
        <w:pStyle w:val="Normal"/>
        <w:jc w:val="center"/>
        <w:rPr/>
      </w:pPr>
      <w:r>
        <w:rPr/>
        <w:t>Магистрант Пермского государственного национального исследовательского университета, Пермь, Российская Федерация</w:t>
      </w:r>
    </w:p>
    <w:p>
      <w:pPr>
        <w:pStyle w:val="Normal"/>
        <w:ind w:firstLine="709"/>
        <w:jc w:val="both"/>
        <w:rPr/>
      </w:pPr>
      <w:r>
        <w:rPr>
          <w:lang w:eastAsia="fi-FI"/>
        </w:rPr>
        <w:t>Известно, что взаимодействие церковно-книжного и фольклорного начала определяет поэтику духовных стихов, заговоров, апокрифических молитв; в пределах этого «жанрового континуума» возникают и функционируют специфические сюжеты, мотивы и персонажи, нехарактерные для других жанров русского фольклора. К их числу относится, по-видимому, и Саломея-повитуха – апокрифический персонаж, отсутствующий в официальном перечне христианских святых, но почитаемый в народно-православной традиции. В</w:t>
      </w:r>
      <w:r>
        <w:rPr>
          <w:color w:val="000000"/>
        </w:rPr>
        <w:t xml:space="preserve"> память о ней на следующий день после Рождества отмечается т.н.  «бабий день», в который раньше одаривали повитух, который и теперь считается неофициальным профессиональным праздником врачей-акуше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ако в не меньшей степени на поэтику перечисленных выше жанров существенное влияние оказывает конкретный живописный образ. Изображение Саломеи-повитухи с </w:t>
      </w:r>
      <w:r>
        <w:rPr>
          <w:color w:val="000000"/>
          <w:lang w:val="en-US"/>
        </w:rPr>
        <w:t>V</w:t>
      </w:r>
      <w:r>
        <w:rPr>
          <w:color w:val="000000"/>
        </w:rPr>
        <w:t>–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 вв. включалось в христианскую иконографию, однако постепенно не него был наложен запрет; апокрифическая повивальная бабка фигурирует и на русских православных иконах с сюжетом Рождества Христов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первой полов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(на старообрядческих иконах и в более позднее время). Данные этнографов, свидетельствующие о популярности таких икон в крестьянской среде, позволяют говорить о прямом влиянии визуального образа на фольклорную традицию. Иконографии Саломеи-повитухи посвящены отдельные работы искусствоведов, представлены некоторые факты ее почитания роженицами и повивальными бабками, отмечен ряд черт Саломеи как «сакрального персонажа» в заговорно-заклинательных текс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А.В. Юдин в работе «Бабушка Соломония в восточнославянских заговорах и источники её образа» систематизирует типичные контексты, в которых встречается персонаж, многообразие форм имени повитухи и показывает апокрифические источники её образа; особый акцент при этом сделан на трансформацию образа в книжности, а затем и в фольклоре. При этом иконография как основное связующее звено между книжностью и фольклором рассмотрено весьма опосредованно, хотя именно икона являлась непосредственным транслятором апокрифического сюжета в устную традицию. На мой взгляд, триада «иконография - повитушеские практики и ритуалы - образ Саломеи в фольклоре» имеет принципиальный характер и требует дополнительного исследовательского осмыс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чтально, что Саломея почти всегда изображалась рядом со второй повитухой, Геломой (Зеломой) (на ранних византийских фресках и миниатюрах, где, по-видимому, и начинается иконографическая судьба интересующего нас образа, на иконах «Рождество Христово» А. Рублёва, иконах «Рождество Христово» псковской школы XV века, росписях Мирожского монастыря в Пскове), однако имя второй повитухи (не усомнившейся в божественно происхождении Младенца) никак не отразилось в устной традиции. В большей степени в устной традиции запечетлено, что «бабушка Соломонида…</w:t>
      </w:r>
      <w:r>
        <w:rPr>
          <w:color w:val="FF0000"/>
        </w:rPr>
        <w:t xml:space="preserve"> </w:t>
      </w:r>
      <w:r>
        <w:rPr>
          <w:color w:val="000000"/>
        </w:rPr>
        <w:t xml:space="preserve">на иконах она на втором месте около Богородицы». </w:t>
      </w:r>
    </w:p>
    <w:p>
      <w:pPr>
        <w:pStyle w:val="Normal"/>
        <w:ind w:firstLine="709"/>
        <w:jc w:val="both"/>
        <w:rPr/>
      </w:pPr>
      <w:r>
        <w:rPr/>
        <w:t>Закономерно, что появление Саломеи происходит в фольклорных переработках сюжета Рождества Христова; так,  образ «бабушки Саломеи» фигурирует в некоторых вариантах известного духовного стиха «Сон Богородицы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нципиально отметить встречающуюся в устных текстах систему устойчивых мотивов, связанных с образом Саломеи: </w:t>
      </w:r>
      <w:r>
        <w:rPr>
          <w:color w:val="000000"/>
        </w:rPr>
        <w:t xml:space="preserve">принимала, повивала (пеленала), носила, мыла и парила в бане Иисуса Христа, несомненно, происходящих из иконографической традиции, поскольку постоянными, отличительными атрибутами повитухи Саломеи на иконах начиная с V века являются пелены и кувшин с водой, которой она омывает младенца Христа. В.Л. Кляус выделяет ряд мотивов, которые условно можно выделить в тематическую группу «действия с водой»: «берёт в колодце воду, чтобы вымывать болезни из человека», «смывает болезни росой», «спрыскивает водой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исательный мотив пеленания обнаруживается в заговорных текстах, синкретизирующих лечебную (направленную на человека) и сельскохозяйственную магию: </w:t>
      </w:r>
      <w:r>
        <w:rPr>
          <w:i/>
          <w:color w:val="000000"/>
        </w:rPr>
        <w:t>«Бабушка Соломонида Иисуса Христа пеленала, так что с моей детинушки и с коровушки (и с овечки, и с свиней, и с коня можно) уроки снимала …»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заговорных текстах наблюдается детализация образа Саломеи, своеобразное «расширение инструментария» повитухи: у неё есть медные зубы и железные щёки, золотая кровать, куда она прячет болезнь (эти образы встречаются в заговорах от грыжи), мягкие руки, шёлковый веничек и кузов здоровья. </w:t>
      </w:r>
    </w:p>
    <w:p>
      <w:pPr>
        <w:pStyle w:val="Normal"/>
        <w:ind w:firstLine="709"/>
        <w:jc w:val="both"/>
        <w:rPr>
          <w:iCs/>
        </w:rPr>
      </w:pPr>
      <w:r>
        <w:rPr/>
        <w:t>Зафиксированы адресованные Саломее особые приговоры, использующиеся при отёле коров: «</w:t>
      </w:r>
      <w:r>
        <w:rPr>
          <w:i/>
          <w:iCs/>
        </w:rPr>
        <w:t>Бабушка-Соломонидушка, помоги нашей милой коровушке, кровушку в ней разгони и теленочка на свет божий давай</w:t>
      </w:r>
      <w:r>
        <w:rPr>
          <w:iCs/>
        </w:rPr>
        <w:t xml:space="preserve">». Подобный </w:t>
      </w:r>
      <w:r>
        <w:rPr/>
        <w:t xml:space="preserve">перенос вербальных магических средств </w:t>
      </w:r>
      <w:r>
        <w:rPr>
          <w:iCs/>
        </w:rPr>
        <w:t xml:space="preserve">подтверждает наблюдения фольклористов о существовании в народной культуре определенных параллелей между отёлом и родинами; эту параллель можно объяснить, исходя из семантики «нечистого» пространства родин и отёла («баня - хлев»). Хлев и его символические обитатели – ослик и бычок - являются неотъемлемыми атрибутами иконографии Рождества Христова начиная с раннехристианских фресок в катакомбах Рима.  По-видимому, присутствие на иконах с изображением Саломеи символической персонификации домашнего скота, преломившись в устной фольклорной традиции, существенно расширило «полномочия» повитухи Саломеи, </w:t>
      </w:r>
      <w:r>
        <w:rPr>
          <w:color w:val="000000"/>
        </w:rPr>
        <w:t>не ограничив их помощью при родах и лечением детей</w:t>
      </w:r>
      <w:r>
        <w:rPr>
          <w:iCs/>
        </w:rPr>
        <w:t xml:space="preserve">: </w:t>
      </w:r>
      <w:r>
        <w:rPr>
          <w:color w:val="000000"/>
        </w:rPr>
        <w:t xml:space="preserve">Саломея-повитуха приобретает дополнительную роль покровительницы отела и хозяйки бани, причисляется к «духам пространства» и выступет как положительный антипод «нечистых» банных духов. 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 xml:space="preserve">Этот процесс сопрягается с некоторым «стиранием» биографии апокрифической повитухи: </w:t>
      </w:r>
      <w:r>
        <w:rPr>
          <w:color w:val="000000"/>
        </w:rPr>
        <w:t>информанты, как правило, затрудняются с объяснением того, кем была Соломея (наиболее близкий по смыслу ответ: «</w:t>
      </w:r>
      <w:r>
        <w:rPr>
          <w:i/>
          <w:iCs/>
        </w:rPr>
        <w:t>Раньше, может, какая-то праведница была или кто</w:t>
      </w:r>
      <w:r>
        <w:rPr>
          <w:color w:val="000000"/>
        </w:rPr>
        <w:t xml:space="preserve">»). В заговорах и приговорах актуализируются облик (сводимый к акцентированному образу рук) и атрибуты повитухи, нежели сюжетный контекст, имевший принципиальное значение для апокрифов и иконографии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яус В.Л. Указатель сюжетов и сюжетных ситуаций заговорных текстов восточных и южных славян. М., 199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5:00Z</dcterms:created>
  <dc:creator>www.PHILka.RU</dc:creator>
  <dc:description/>
  <cp:keywords/>
  <dc:language>en-US</dc:language>
  <cp:lastModifiedBy>User</cp:lastModifiedBy>
  <dcterms:modified xsi:type="dcterms:W3CDTF">2013-02-22T03:04:00Z</dcterms:modified>
  <cp:revision>32</cp:revision>
  <dc:subject/>
  <dc:title>Туманова Ольга Сергеевна</dc:title>
</cp:coreProperties>
</file>