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ичьи альбомы разных поколений: к вопросу о тради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рина Василиса Васильев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roid Sans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;MS Mincho" w:cs="Lohit Hindi;MS Mincho" w:ascii="Times New Roman" w:hAnsi="Times New Roman"/>
          <w:kern w:val="2"/>
          <w:sz w:val="24"/>
          <w:szCs w:val="24"/>
          <w:lang w:eastAsia="zh-CN" w:bidi="hi-IN"/>
        </w:rPr>
        <w:t>Магистрант Пермского государственного национального исследовательского университета, Пермь, Росс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;MS Mincho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В современной девичьей субкультуре отмечается высокая степень распространённости рукописных тетрадей и альбомов. Традиционно под </w:t>
      </w:r>
      <w:r>
        <w:rPr>
          <w:rFonts w:eastAsia="Droid Sans;MS Mincho" w:cs="Lohit Hindi;MS Mincho" w:ascii="Times New Roman" w:hAnsi="Times New Roman"/>
          <w:i/>
          <w:kern w:val="2"/>
          <w:sz w:val="24"/>
          <w:szCs w:val="24"/>
          <w:lang w:eastAsia="zh-CN" w:bidi="hi-IN"/>
        </w:rPr>
        <w:t>девичьим альбомом</w:t>
      </w:r>
      <w:r>
        <w:rPr>
          <w:rFonts w:eastAsia="Droid Sans;MS Mincho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 подразумевают «собрание различных текстов (песен, стихотворений, афоризмов), определяющих особенности функционирования данного явления в коллективе» [Калашникова: 600].</w:t>
      </w:r>
      <w:r>
        <w:rPr>
          <w:sz w:val="24"/>
          <w:szCs w:val="24"/>
        </w:rPr>
        <w:t xml:space="preserve"> </w:t>
      </w:r>
      <w:r>
        <w:rPr>
          <w:rFonts w:eastAsia="Droid Sans;MS Mincho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В ходе нашего исследования было проанализировано семнадцать рукописных и пять печатных альбомов. Все альбомы принадлежат разным поколениям учащихся и выпускниц сельской школы Кунгурского района (возраст авторов – от тринадцати до шестнадцати лет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представляет сравнение девичьих альбомов нескольких поколений, в частности, поколений одной семьи: бабушки (1945 г.р.), ее дочери (1968 г.р.) и двух внучек (1990 г.р. и 1995 г.р.). Тетрадь бабушки не сохранилась, но её содержание было восстановлено по воспоминаниям. Альбом, принадлежащий бабушке, представлял собой «дневник» и включал собрание загадок, пословиц и стихов, переписанных из газет: </w:t>
      </w:r>
      <w:r>
        <w:rPr>
          <w:rFonts w:cs="Times New Roman" w:ascii="Times New Roman" w:hAnsi="Times New Roman"/>
          <w:i/>
          <w:sz w:val="24"/>
          <w:szCs w:val="24"/>
        </w:rPr>
        <w:t xml:space="preserve">«Я вела дневничок. Я туда записывала пословицы, загадки… от женщин, ну, как я сейчас. Ну, они мне и рассказали (смеётся) загадки «с подтекстом»: «Сверху черно, внутри красно, Как засунешь – так прекрасно». Это я в классе пятом записала. И еще там были… Мать как прочитала и так орала! И выбросила потом. Потом я уж больше ничего не писала. Я ей говорю: «Это же галоши! Чёрные сверху, а внутри красная ткань (такие делали)». Только потом стихи записывала в тетрадочку. Стих увижу – списываю. Из газеток, из книг. Асадов, Доризо, Лев Ошанин… Газеты «Комсомольская правда», «Пионерская правда», «Молодая гвардия» еще была». </w:t>
      </w:r>
      <w:r>
        <w:rPr>
          <w:rFonts w:cs="Times New Roman" w:ascii="Times New Roman" w:hAnsi="Times New Roman"/>
          <w:sz w:val="24"/>
          <w:szCs w:val="24"/>
        </w:rPr>
        <w:t>По рассказам информанта, такие «дневники» вели и её одноклассницы. Основные функции таких альбомов – архивная и досуг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бомы начала восьмидесятых годов характеризуются большим многообразием форм и жанров. Первый исследуемый нами альбом имеет название </w:t>
      </w:r>
      <w:r>
        <w:rPr>
          <w:rFonts w:cs="Times New Roman" w:ascii="Times New Roman" w:hAnsi="Times New Roman"/>
          <w:i/>
          <w:sz w:val="24"/>
          <w:szCs w:val="24"/>
        </w:rPr>
        <w:t>«Личная тетрадь»</w:t>
      </w:r>
      <w:r>
        <w:rPr>
          <w:rFonts w:cs="Times New Roman" w:ascii="Times New Roman" w:hAnsi="Times New Roman"/>
          <w:sz w:val="24"/>
          <w:szCs w:val="24"/>
        </w:rPr>
        <w:t xml:space="preserve"> и состоит из двух частей: </w:t>
      </w:r>
      <w:r>
        <w:rPr>
          <w:rFonts w:cs="Times New Roman" w:ascii="Times New Roman" w:hAnsi="Times New Roman"/>
          <w:i/>
          <w:sz w:val="24"/>
          <w:szCs w:val="24"/>
        </w:rPr>
        <w:t xml:space="preserve">«В восьмидесятые годы каждую неделю проходила во вторник «Политинформация». Их проводили по два человека. Надо было рассказывать интересные факты, касающиеся политики… О детских форумах, о комсомольцах, о пионерах разных стран. «Пионерская правда» и «Комсомольская правда» были очень популярными. Там писалось… Что-то о молодёжи, съездах, как дети помогают нуждающимся в помощи, проводят разные акции… Так, в первую часть тетради я вырезки оттуда вклеивала… А вторая, в основном, из газеты «Пионер». Интересные рассказы, анекдоты из раздела, там такой раздел был «Переменка», вот оттуда. Всякие смешные заметки из школьных сочинений, вроде «Пугачёв подарил Гринёву шубу и коня со своего плеча»… Головоломки всякие, игры, загадки». </w:t>
      </w:r>
      <w:r>
        <w:rPr>
          <w:rFonts w:cs="Times New Roman" w:ascii="Times New Roman" w:hAnsi="Times New Roman"/>
          <w:sz w:val="24"/>
          <w:szCs w:val="24"/>
        </w:rPr>
        <w:t xml:space="preserve">Данная «тетрадь» полностью состоит из вырезок, заголовки которых оформлены цветными карандашами. Под каждой «заметкой» рукой вписана информация об источн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яснилось, одноклассницы, которые часто ездили в детские лагеря и впоследствии вели переписку с «городскими», обычно записывали в свои альбомы любовную лирику, «гадания» и «чихалки»: «</w:t>
      </w:r>
      <w:r>
        <w:rPr>
          <w:rFonts w:cs="Times New Roman" w:ascii="Times New Roman" w:hAnsi="Times New Roman"/>
          <w:i/>
          <w:sz w:val="24"/>
          <w:szCs w:val="24"/>
        </w:rPr>
        <w:t>Про чихалки девки рассказывали, гадания. Давно это было… А чё было? Не помню уже. Ну, может, у кого-то было. Девчонки в лагеря ездили и записывали от городских. Кто-то записывал, я – нет. Так только запоминала».</w:t>
      </w:r>
      <w:r>
        <w:rPr>
          <w:rFonts w:cs="Times New Roman" w:ascii="Times New Roman" w:hAnsi="Times New Roman"/>
          <w:sz w:val="24"/>
          <w:szCs w:val="24"/>
        </w:rPr>
        <w:t xml:space="preserve"> Так, один из альбомов имеет форму записной книжки и называется владелицей </w:t>
      </w:r>
      <w:r>
        <w:rPr>
          <w:rFonts w:cs="Times New Roman" w:ascii="Times New Roman" w:hAnsi="Times New Roman"/>
          <w:i/>
          <w:sz w:val="24"/>
          <w:szCs w:val="24"/>
        </w:rPr>
        <w:t>«Чихалка».</w:t>
      </w:r>
      <w:r>
        <w:rPr>
          <w:rFonts w:cs="Times New Roman" w:ascii="Times New Roman" w:hAnsi="Times New Roman"/>
          <w:sz w:val="24"/>
          <w:szCs w:val="24"/>
        </w:rPr>
        <w:t xml:space="preserve"> Помимо «чихалк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перечисляются приметы, связанные с чиханием, в альбоме присутствуют анекдоты эротического содержания. Альбомы многих одноклассниц оформлены как «пожеланники»: каждый лист школьной тетради  завёрнут треугольником, на обложке имеется указание владелицы – </w:t>
      </w:r>
      <w:r>
        <w:rPr>
          <w:rFonts w:cs="Times New Roman" w:ascii="Times New Roman" w:hAnsi="Times New Roman"/>
          <w:i/>
          <w:sz w:val="24"/>
          <w:szCs w:val="24"/>
        </w:rPr>
        <w:t>«напиши мне обо мне»</w:t>
      </w:r>
      <w:r>
        <w:rPr>
          <w:rFonts w:cs="Times New Roman" w:ascii="Times New Roman" w:hAnsi="Times New Roman"/>
          <w:sz w:val="24"/>
          <w:szCs w:val="24"/>
        </w:rPr>
        <w:t>. В первых «треугольниках» одного из альбомов помещены записи самой хозяйки – тексты песен популярного в городской среде жанра жестокого романса («Звени, бубенчик мой, звени», «В нашу гавань заходили корабли»). Как отмечают исследователи, «произведения этого жанра на протяжении, по-видимому, всего XX века были заметной составляющей фольклорного песенного репертуара как сельских, так и городских подростков, в особенности, девочек» [Белоусов, Головин, Кулешов, Лурье: 228]. В следующих «треугольниках» записаны пожелания хозяйке и адреса «авторов» пожеланий: «</w:t>
      </w:r>
      <w:r>
        <w:rPr>
          <w:rFonts w:cs="Times New Roman" w:ascii="Times New Roman" w:hAnsi="Times New Roman"/>
          <w:i/>
          <w:sz w:val="24"/>
          <w:szCs w:val="24"/>
        </w:rPr>
        <w:t>Ты, Лена, хорошая девочка, только много кричишь на парней. Ты отзывчивая, добрая, хорошо играешь на сцене, обманула меня раз. Ты красивая девочка, симпатичная, у тебя есть лексикон хороший. Пожелание: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би, Лена, кого полюбишь,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бовь бывает только раз,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 если много раз полюбишь, 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 любовь твоя на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яснилось, содержание альбомов того времени зависело от интересов и круга общения их владелиц; «альбомы-пожеланники» являлись средством внутригрупповой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элементы альбомов восьмидесятых годов прошлого века послужили материалом современной альбомной традиции. Так, некоторые тексты девичьих альбомов, которые заполнялись в начале «нулевых», были списаны из материнских альбомов (чаще всего переписываются «чихалка» и «теорема о любви»). Форма «треугольника» служит для записи различных «секретов» и «шуток» </w:t>
      </w:r>
      <w:r>
        <w:rPr>
          <w:rFonts w:cs="Times New Roman" w:ascii="Times New Roman" w:hAnsi="Times New Roman"/>
          <w:i/>
          <w:sz w:val="24"/>
          <w:szCs w:val="24"/>
        </w:rPr>
        <w:t>(«Ну какая ж ты свинья, ведь написано – НЕЛЬЗЯ!»</w:t>
      </w:r>
      <w:r>
        <w:rPr>
          <w:rFonts w:cs="Times New Roman" w:ascii="Times New Roman" w:hAnsi="Times New Roman"/>
          <w:sz w:val="24"/>
          <w:szCs w:val="24"/>
        </w:rPr>
        <w:t xml:space="preserve"> и др.). Основное содержание современных альбомов составляют жанры, объединённые любовной тематикой:  стихи о любви, «гадалки на любовь», «на жениха», «правила и законы любви», «стихи-пожелания» и др. Принцип отбора текстов и их оформление, в большей степени, направлены на выражение «имиджа» владелицы. На наш взгляд, актуальность рукописной альбомной традиции обусловлена стремлением девочек выразить свои чувства, заполнение альбома становится актом индивидуального творчества и самовыраж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лоусов А.Ф, Головин В.В., Кулешов Е.В, Лурье М.Л.</w:t>
      </w:r>
      <w:bookmarkStart w:id="0" w:name="YANDEX_LAST"/>
      <w:bookmarkEnd w:id="0"/>
      <w:r>
        <w:rPr>
          <w:rFonts w:cs="Times New Roman" w:ascii="Times New Roman" w:hAnsi="Times New Roman"/>
          <w:sz w:val="24"/>
          <w:szCs w:val="24"/>
        </w:rPr>
        <w:t xml:space="preserve"> Детский фольклор: итоги и перспективы изучения // Первый Всероссийский конгресс фольклористов: Сб. докладов. М., 2005. Т.1. С. 215-2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лашникова М.В. </w:t>
      </w:r>
      <w:r>
        <w:rPr>
          <w:rFonts w:cs="Times New Roman" w:ascii="Times New Roman" w:hAnsi="Times New Roman"/>
          <w:sz w:val="24"/>
          <w:szCs w:val="24"/>
        </w:rPr>
        <w:t>Современная альбомная традиция // Современный городской фольклор. М., 2003. С. 599 – 619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37:00Z</dcterms:created>
  <dc:creator>User</dc:creator>
  <dc:description/>
  <cp:keywords/>
  <dc:language>en-US</dc:language>
  <cp:lastModifiedBy>User</cp:lastModifiedBy>
  <dcterms:modified xsi:type="dcterms:W3CDTF">2013-02-28T18:33:00Z</dcterms:modified>
  <cp:revision>8</cp:revision>
  <dc:subject/>
  <dc:title/>
</cp:coreProperties>
</file>