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иды и функции мелодических повторов дикторской </w:t>
      </w:r>
      <w:commentRangeStart w:id="0"/>
      <w:r>
        <w:rPr>
          <w:rFonts w:cs="Times New Roman" w:ascii="Times New Roman" w:hAnsi="Times New Roman"/>
          <w:b/>
          <w:sz w:val="24"/>
          <w:szCs w:val="24"/>
          <w:lang w:val="ru-RU"/>
        </w:rPr>
        <w:t>речи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ицына Любовь Викторов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 кафедры литературы, издательского дела и литературного творчества Волгоградского государственного университета, Волгоград, Росси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работе рассмотрены виды и функции мелодических повторов в современной дикторской речи. Под дикторской речью мы понимаем чтение заранее подготовленных текстов ведущими информационных передач. Актуальность данного исследования обусловлена общей тенденцией в современной науке к изучению языка новостных программ как сферы реализации информационно-публицистического фоностиля.</w:t>
      </w:r>
    </w:p>
    <w:p>
      <w:pPr>
        <w:pStyle w:val="Normal"/>
        <w:spacing w:lineRule="auto" w:line="240" w:before="0" w:after="0"/>
        <w:ind w:right="144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ом для работы послужили записи новостных программ «Время», «Вести» и «Сегодня» 2000-х гг. В качестве единицы наблюдения была избрана синтагма, понимаемая как минимальный интонационно целостный смысловой отрезок речи  [Прохватилова 1999: 6]. Вслед за О.А. Прохватиловой, к числу мелодических повторов мы относим повторы рамочных акцентных структур и периодичность воспроизведения интонационных типов и их сочетаний [там же: 213]</w:t>
      </w:r>
    </w:p>
    <w:p>
      <w:pPr>
        <w:pStyle w:val="Normal"/>
        <w:spacing w:lineRule="auto" w:line="240" w:before="0" w:after="0"/>
        <w:ind w:right="144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показал анализ имеющегося материала, мелодические изменения в современной дикторской речи могут быть оформлены по принципу простой и зеркальной симметрии. </w:t>
      </w:r>
    </w:p>
    <w:p>
      <w:pPr>
        <w:pStyle w:val="Normal"/>
        <w:spacing w:lineRule="auto" w:line="240" w:before="0" w:after="0"/>
        <w:ind w:right="144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ая симметрия возникает, «когда в нескольких следующих одна за другой синтагмах воспроизводится либо одна и та же интонационная модель, либо повторяется сочетание двух интонационных моделей» [там же: 76]. В исследуемом материале наиболее последовательно простая симметрия в речи ведущих новостных программ проявляется в сочетании ИК-6+ИК-2 в пределах синтагмы или соположенных минимальных речевых отрезках. Возникающее при этом плавное чередование повышения и понижения тона способствует созданию благозвучия речи и усилению ее оценочного компонента, как позитивного [1], так и негативного [2]: [1]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то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(6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ем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цать ... плюс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екре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(6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ми долголе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ия / делится старе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(6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йшая россия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ка 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[1.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5]; [2]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вот несколько часов наз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 / в Москве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изошла еще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(6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од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ья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(6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я а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 в которой пострадали шесть челове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 / </w:t>
      </w:r>
      <w:r>
        <w:rPr>
          <w:rFonts w:cs="Times New Roman" w:ascii="Times New Roman" w:hAnsi="Times New Roman"/>
          <w:sz w:val="24"/>
          <w:szCs w:val="24"/>
          <w:lang w:val="ru-RU"/>
        </w:rPr>
        <w:t>[1.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]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ще одним видом мелодического повтора, актуального для дикторской речи, является последовательное воспроизведение ИК-6 в смежных словах при оформлении факультативных центров в пределах одной синтагмы, например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ва солд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а / из полк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 эл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(6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ных офиц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(6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ских к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(6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сах Подмоск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ья 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егодня ушли из ч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ти / захватив автом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 / и потом угнав маши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ru-RU"/>
        </w:rPr>
        <w:t>1-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ru-RU"/>
        </w:rPr>
        <w:t>[1.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3]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Реш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(6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ние амнист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(6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овать террор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(6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та вызвало бурю негодо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ния/ </w:t>
      </w:r>
      <w:r>
        <w:rPr>
          <w:rFonts w:cs="Times New Roman" w:ascii="Times New Roman" w:hAnsi="Times New Roman"/>
          <w:sz w:val="24"/>
          <w:szCs w:val="24"/>
          <w:lang w:val="ru-RU"/>
        </w:rPr>
        <w:t>[1.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1]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ой прием выделения слов внутри синтагмы  способствует усилению информационной насыщенности новостной программы.</w:t>
      </w:r>
    </w:p>
    <w:p>
      <w:pPr>
        <w:pStyle w:val="Normal"/>
        <w:spacing w:lineRule="auto" w:line="240" w:before="0" w:after="0"/>
        <w:ind w:right="144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имо простой симметрии для современной дикторской речи актуальна и зеркальная симметрия, которая характеризуется полным соответствием в интонационном оформлении частей целого по отношению к центру [там же: 76]. Наиболее последовательно она реализуется благодаря сочетаниям ИК-2 и ИК-6, наприме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В премье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ы / баллотироваться больше не бу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т, / но и из поли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ики / не уйде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. /[1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]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иведенном высказывании чередование ИК-2+ИК-6+ИК-6+ИК-2 создает мелодическую симметрию, что позволяет усилить противопоставление, выраженное на лексическом и синтаксическом уровнях.</w:t>
      </w:r>
    </w:p>
    <w:p>
      <w:pPr>
        <w:pStyle w:val="Normal"/>
        <w:spacing w:lineRule="auto" w:line="240" w:before="0" w:after="0"/>
        <w:ind w:right="144" w:firstLine="90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ругих случаях мелодическая симметрия, возникающая вследствие чередования ИК-2 и ИК-6, может способствовать смысловому выделению информации и придавать высказыванию содержательную и мелодическую завершенность, например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ть только одно усло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е: / в сельской больни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е / медик  должен прорабо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ать / не менее пяти ле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ru-RU"/>
        </w:rPr>
        <w:t>[1.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6]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4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значимыми для дикторской речи 2000-х являются чередования ИК-2 и ИК-6 в рамках одной синтагмы и смежных минимальных речевых отрезках, построенные по принципу простой и зеркальной симметрии, а также многократное воспроизведение ИК-6 в пределах одной синтагмы при оформлении факультативных центров. При этом  мелодические повторы способствуют созданию эффекта благозвучия речи, акцентируют внимание на ее смысловых и эмоциональных компонентах,  позволяют  усилить информативную насыщенность новостного текст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244" w:leader="none"/>
          <w:tab w:val="left" w:pos="7665" w:leader="none"/>
        </w:tabs>
        <w:spacing w:lineRule="auto" w:line="240"/>
        <w:ind w:firstLine="9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  <w:tab/>
      </w:r>
    </w:p>
    <w:p>
      <w:pPr>
        <w:pStyle w:val="ListParagraph"/>
        <w:tabs>
          <w:tab w:val="clear" w:pos="720"/>
          <w:tab w:val="center" w:pos="5244" w:leader="none"/>
          <w:tab w:val="left" w:pos="766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ватилова, О.А. Православная проповедь и молитва как феномен современной звучащей речи. Волгоград, 1999.</w:t>
      </w:r>
    </w:p>
    <w:p>
      <w:pPr>
        <w:pStyle w:val="Normal"/>
        <w:spacing w:lineRule="auto" w:line="240" w:before="0" w:after="200"/>
        <w:ind w:firstLine="9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3-02-26T00:45:00Z" w:initials="D">
    <w:p>
      <w:r>
        <w:rPr>
          <w:rFonts w:ascii="Calibri" w:hAnsi="Calibri" w:eastAsia="宋体;SimSun" w:cs="Times New Roman"/>
          <w:color w:val="auto"/>
          <w:sz w:val="24"/>
          <w:szCs w:val="24"/>
          <w:lang w:eastAsia="zh-CN" w:bidi="ar-SA" w:val="ru-RU"/>
        </w:rPr>
        <w:t>Исследование поддержано грантом РГНФ № 13-04-00386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07:00Z</dcterms:created>
  <dc:creator>Dell</dc:creator>
  <dc:description/>
  <cp:keywords/>
  <dc:language>en-US</dc:language>
  <cp:lastModifiedBy>Dell</cp:lastModifiedBy>
  <dcterms:modified xsi:type="dcterms:W3CDTF">2013-02-25T16:45:00Z</dcterms:modified>
  <cp:revision>13</cp:revision>
  <dc:subject/>
  <dc:title/>
</cp:coreProperties>
</file>