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i/>
          <w:sz w:val="24"/>
          <w:szCs w:val="24"/>
        </w:rPr>
        <w:t>конец</w:t>
      </w:r>
      <w:r>
        <w:rPr>
          <w:rFonts w:cs="Times New Roman" w:ascii="Times New Roman" w:hAnsi="Times New Roman"/>
          <w:b/>
          <w:sz w:val="24"/>
          <w:szCs w:val="24"/>
        </w:rPr>
        <w:t xml:space="preserve"> в значении ʿзавершение процесса, действия, состояния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Татьян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позиция понятий ʿначалоʾ и ʿконецʾ отражает представление о пределах целого как в пространстве, так и во времени. В докладе предполагается рассмотреть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</w:rPr>
        <w:t>в значении ʿзавершение процесса, действия, состоянияʾв когнитивном аспекте на языковом материале, представленном в картотеке и базе данных «Архангельского областного словар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процесса, действия или состояния подразумевает качественное изменение, то есть переход от прежнего состояния к нов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нец</w:t>
      </w:r>
      <w:r>
        <w:rPr>
          <w:rFonts w:cs="Times New Roman" w:ascii="Times New Roman" w:hAnsi="Times New Roman"/>
          <w:sz w:val="24"/>
          <w:szCs w:val="24"/>
        </w:rPr>
        <w:t xml:space="preserve"> в значении ʻзавершение процесса, действия, состоянияʼ обозначает два типа ситуации в темпоральном аспекте: повторение и бесконечность действия. Примечательно, что одни и те же выражения могут описывать разные типы ситу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торение действия. Говорящий оказывается наблюдателем многократной ситуации, а время, затраченное на прохождение ситуации, представляется ему циклом. Реализуется в устойчивых выражениях, таких как: </w:t>
      </w:r>
      <w:r>
        <w:rPr>
          <w:rFonts w:cs="Times New Roman" w:ascii="Times New Roman" w:hAnsi="Times New Roman"/>
          <w:i/>
          <w:sz w:val="24"/>
          <w:szCs w:val="24"/>
        </w:rPr>
        <w:t>без конца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i/>
          <w:sz w:val="24"/>
          <w:szCs w:val="24"/>
        </w:rPr>
        <w:t>Они́ та́м щё́лкаюд бес конца́ в Арха́нгельске: переключают с канала на канал телевизор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без конца и краю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i/>
          <w:sz w:val="24"/>
          <w:szCs w:val="24"/>
        </w:rPr>
        <w:t>Она́ не быва́йет не то́лстая, фсё вре́мя бере́менная. Кака́-то гуля́щяя бес конца́ и кра́ю: ро́дит и опя́ть</w:t>
      </w:r>
      <w:r>
        <w:rPr>
          <w:rFonts w:cs="Times New Roman" w:ascii="Times New Roman" w:hAnsi="Times New Roman"/>
          <w:sz w:val="24"/>
          <w:szCs w:val="24"/>
        </w:rPr>
        <w:t xml:space="preserve"> и некоторых друг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ловная бесконечность действия. Говорящий наблюдает действие длящееся, конец которого представлен в языке настолько отдаленным, что близится к мнимому. Реализуется в таких устойчивых выражениях: </w:t>
      </w:r>
      <w:r>
        <w:rPr>
          <w:rFonts w:cs="Times New Roman" w:ascii="Times New Roman" w:hAnsi="Times New Roman"/>
          <w:i/>
          <w:sz w:val="24"/>
          <w:szCs w:val="24"/>
        </w:rPr>
        <w:t>без конца и края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i/>
          <w:sz w:val="24"/>
          <w:szCs w:val="24"/>
        </w:rPr>
        <w:t xml:space="preserve">Фсё одна́ робо́та да робо́та бес конца́ и кра́я, би́тва одна́, а не жы́с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н стоjа́л там бес конца́ и кра́j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дал, глядя на дорогу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конца нет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i/>
          <w:sz w:val="24"/>
          <w:szCs w:val="24"/>
        </w:rPr>
        <w:t xml:space="preserve">Никако́го конца́ не ви́дно </w:t>
      </w:r>
      <w:r>
        <w:rPr>
          <w:rFonts w:cs="Times New Roman" w:ascii="Times New Roman" w:hAnsi="Times New Roman"/>
          <w:sz w:val="24"/>
          <w:szCs w:val="24"/>
        </w:rPr>
        <w:t>(о буре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, что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</w:rPr>
        <w:t>может обозначать как окончание повторяющихся отрезков, т.е. циклов, так и окончание длящегося линейного действия, отражает два противопоставленных представления о времени (циклическое и линейное), которые сосуществуют в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онец</w:t>
      </w:r>
      <w:r>
        <w:rPr>
          <w:rFonts w:cs="Times New Roman" w:ascii="Times New Roman" w:hAnsi="Times New Roman"/>
          <w:sz w:val="24"/>
          <w:szCs w:val="24"/>
        </w:rPr>
        <w:t xml:space="preserve"> в значении ʻзавершение процесса, действия или состоянияʼ можно рассмотреть в еще одном аспекте: соотнесение ситуации с пространствен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Д. Арутюнова, рассуждая о концах в пространстве, выделяет три типа материальных объектов в зависимости от количества у них концов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типа ʻшпагаʼ (которые имеют только один конец, а для начала существует отдельное название или его может не быть вовс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типа ʻпалкаʼ (которые имеют два конц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типа ʻзвездаʼ (которые имеют три и более концов). [</w:t>
      </w:r>
      <w:r>
        <w:rPr>
          <w:rFonts w:cs="Times New Roman" w:ascii="Times New Roman" w:hAnsi="Times New Roman"/>
          <w:sz w:val="24"/>
          <w:szCs w:val="24"/>
          <w:lang w:val="en-US"/>
        </w:rPr>
        <w:t>Арутюнова</w:t>
      </w:r>
      <w:r>
        <w:rPr>
          <w:rFonts w:cs="Times New Roman" w:ascii="Times New Roman" w:hAnsi="Times New Roman"/>
          <w:sz w:val="24"/>
          <w:szCs w:val="24"/>
        </w:rPr>
        <w:t xml:space="preserve"> 2002: 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зыковой картине мира литературного языка ситуацию процесса, действия,  состояния можно условно соотнести с первой группой предметов типа ʻшпагаʼ, то есть она представлена как некая последовательность событий, составные части которой располагаются в строго регламентированном порядке. Линейный порядок протекания процесса устанавливается словами </w:t>
      </w:r>
      <w:r>
        <w:rPr>
          <w:rFonts w:cs="Times New Roman" w:ascii="Times New Roman" w:hAnsi="Times New Roman"/>
          <w:i/>
          <w:sz w:val="24"/>
          <w:szCs w:val="24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е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алектном языке ситуация может быть соотнесена со всеми тремя типами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туация может быть представлена, как в литературном языке (предметы типа ʻшпагаʼ), то есть иметь начало и конец: </w:t>
      </w:r>
      <w:r>
        <w:rPr>
          <w:rFonts w:cs="Times New Roman" w:ascii="Times New Roman" w:hAnsi="Times New Roman"/>
          <w:i/>
          <w:sz w:val="24"/>
          <w:szCs w:val="24"/>
        </w:rPr>
        <w:t>Тепе́рь по́ст не соблюда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ут, пош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о́ мя́со от наця́ла до конця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туация может иметь два конца по аналогии с предметами типа ʻпалкаʼ. Например, в следующих устойчивых выражениях: </w:t>
      </w:r>
      <w:r>
        <w:rPr>
          <w:rFonts w:cs="Times New Roman" w:ascii="Times New Roman" w:hAnsi="Times New Roman"/>
          <w:i/>
          <w:sz w:val="24"/>
          <w:szCs w:val="24"/>
        </w:rPr>
        <w:t>с конца до конца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е́ц у меня́ фсю́ гражда́нку с конца́ до конца́ прошел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i/>
          <w:sz w:val="24"/>
          <w:szCs w:val="24"/>
        </w:rPr>
        <w:t>Шуме́л камы́ш фсю» с конца́ до конца пе́сьню зна́ю, да и по ра́дио пою́т отры́фк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с конца на конец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а́ фсё́ с конца́ на коне́ц роска́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с краю до конц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С кра́ю до конця́ роска́зывала, каг де́ло бы́л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из конца в конец 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i/>
          <w:sz w:val="24"/>
          <w:szCs w:val="24"/>
        </w:rPr>
        <w:t>Ямщика́ чита́ли. Я ис конца́ ф коне́ц" им потска́зыв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диалектном языке ситуация может быть представлена и как совокупность более подвижных отрезков некого процесса. То есть иметь много концов подобно предметам типа ʻзвездаʼ.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</w:rPr>
        <w:t xml:space="preserve">выступает синонимом слову </w:t>
      </w:r>
      <w:r>
        <w:rPr>
          <w:rFonts w:cs="Times New Roman" w:ascii="Times New Roman" w:hAnsi="Times New Roman"/>
          <w:i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С како́во конца́ завести́, расказа́ть? Зако́н не соблюда́ют ни с каки́х концо́ф. Зако́ны-то меня́лисе во фсе́ концы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ʿЗавершение процесса, действия, состоянияʾ может быть представлено в аспекте соотношения с целым как истощение ресурса. Ресурсы в данном случае могут быть как конкретными, так и абстрак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ретные ресурсы описываются рядом предложно-падежных моделей ʿ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sz w:val="24"/>
          <w:szCs w:val="24"/>
        </w:rPr>
        <w:t>+ конкретное имяʾ:</w:t>
      </w:r>
      <w:r>
        <w:rPr>
          <w:rFonts w:cs="Times New Roman" w:ascii="Times New Roman" w:hAnsi="Times New Roman"/>
          <w:i/>
          <w:sz w:val="24"/>
          <w:szCs w:val="24"/>
        </w:rPr>
        <w:t xml:space="preserve"> к концу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i/>
          <w:sz w:val="24"/>
          <w:szCs w:val="24"/>
        </w:rPr>
        <w:t>У меня́ де́ньги-то к концу́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под конец</w:t>
      </w:r>
      <w:r>
        <w:rPr>
          <w:rFonts w:cs="Times New Roman" w:ascii="Times New Roman" w:hAnsi="Times New Roman"/>
          <w:sz w:val="24"/>
          <w:szCs w:val="24"/>
        </w:rPr>
        <w:t xml:space="preserve"> ‒ </w:t>
      </w:r>
      <w:r>
        <w:rPr>
          <w:rFonts w:cs="Times New Roman" w:ascii="Times New Roman" w:hAnsi="Times New Roman"/>
          <w:i/>
          <w:sz w:val="24"/>
          <w:szCs w:val="24"/>
        </w:rPr>
        <w:t>У меня́ мука́ то́жо пот коне́ц, а песо́к ишо́ йе́сь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бстрактные ресурсы могут быть представлены как в предложно-падежных конструкциях ‒ </w:t>
      </w:r>
      <w:r>
        <w:rPr>
          <w:rFonts w:cs="Times New Roman" w:ascii="Times New Roman" w:hAnsi="Times New Roman"/>
          <w:i/>
          <w:sz w:val="24"/>
          <w:szCs w:val="24"/>
        </w:rPr>
        <w:t>Дово́дят матере́й до конца́ ‒ измучить</w:t>
      </w:r>
      <w:r>
        <w:rPr>
          <w:rFonts w:cs="Times New Roman" w:ascii="Times New Roman" w:hAnsi="Times New Roman"/>
          <w:sz w:val="24"/>
          <w:szCs w:val="24"/>
        </w:rPr>
        <w:t xml:space="preserve">, так и во фразеологических единицах ‒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и́на боли́т ‒ кра́й да коне́ць, не сиде́ть не лежа́ть не мо́жэ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особенностях семантики и сочетаемости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нец </w:t>
      </w:r>
      <w:r>
        <w:rPr>
          <w:rFonts w:cs="Times New Roman" w:ascii="Times New Roman" w:hAnsi="Times New Roman"/>
          <w:color w:val="000000"/>
          <w:sz w:val="24"/>
          <w:szCs w:val="24"/>
        </w:rPr>
        <w:t>в значен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ение процесса, действия, состоянияʾ закодирована информация о типах ситуаций. В целом когнитивный анализ слов, которые служат для описания базовых категорий человеческого мышления, помогает раскрыть механизмы представления абстрактных категорий в язы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утюнова Н. Д.</w:t>
      </w:r>
      <w:r>
        <w:rPr>
          <w:rFonts w:cs="Times New Roman" w:ascii="Times New Roman" w:hAnsi="Times New Roman"/>
          <w:sz w:val="24"/>
          <w:szCs w:val="24"/>
        </w:rPr>
        <w:t xml:space="preserve"> Вступление.  В целом о целом. Время и пространство в концептуализации действительности // Логический анализ языка. Семантика начала и конца. М., 2002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32:00Z</dcterms:created>
  <dc:creator>Sony</dc:creator>
  <dc:description/>
  <dc:language>en-US</dc:language>
  <cp:lastModifiedBy>Sony</cp:lastModifiedBy>
  <dcterms:modified xsi:type="dcterms:W3CDTF">2013-02-24T18:32:00Z</dcterms:modified>
  <cp:revision>2</cp:revision>
  <dc:subject/>
  <dc:title/>
</cp:coreProperties>
</file>