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Взаимодействие ключевых текстовых концептуальных метафор в романе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Дины Рубиной «Синдром Петрушки»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/>
        <w:t>Пановица Валерия Юрьевна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/>
        <w:t>Аспирант Национального исследовательского Томского политехнического университета, Томск, Россия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ind w:firstLine="709"/>
        <w:jc w:val="both"/>
        <w:outlineLvl w:val="0"/>
        <w:rPr/>
      </w:pPr>
      <w:r>
        <w:rPr/>
        <w:t xml:space="preserve">Романы «Почерк Леонардо», «Белая голубка Кордовы» и «Синдром Петрушки», образующие трилогию «Люди воздуха», – это романы-метафоры, в которых философские, экзистенциальные проблемы, разрешаясь в развитии сюжета, получают сложно организованное воплощение в образной структуре, в том числе в системе метафорических репрезентаций ключевых концептов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firstLine="709"/>
        <w:jc w:val="both"/>
        <w:rPr/>
      </w:pPr>
      <w:r>
        <w:rPr/>
        <w:t xml:space="preserve">В докладе рассматривается метафорическое моделирование романа «Синдром Петрушки» и доказывается тезис о ключевом статусе концептуальных метафор в образно-смысловой организации произведений. Концептуальные метафоры и репрезентирующие их группы лексических метафор образуют системы базовых языковых метафорических моделей. Данные модели являются основой формирования </w:t>
      </w:r>
      <w:r>
        <w:rPr>
          <w:i/>
        </w:rPr>
        <w:t>ключевых текстовых концептуальных метафор,</w:t>
      </w:r>
      <w:r>
        <w:rPr/>
        <w:t xml:space="preserve"> объединяющих текст и придающих ему смысловую и образную целостность, организующих его на уровне текстопорождения [Резанова: 201]. Конкретизация ключевых текстовых моделей относительно смыслового и прагматического потенциала концептуальных метафор функционально мотивирована художественным замыслом автор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ind w:firstLine="709"/>
        <w:jc w:val="both"/>
        <w:outlineLvl w:val="0"/>
        <w:rPr/>
      </w:pPr>
      <w:r>
        <w:rPr/>
        <w:t>Образно-смысловая структура романа «Синдром Петрушки» организуется взаимодействием двух ключевых текстовых метафор – театральной и морбиальной. Функциональный синкретизм осмысления жизни и любви сквозь призму сфер-источников «театр» и «болезнь» создает эффект усиления доминантных смыслов. Данный синкретизм задается уже в названии произведения (</w:t>
      </w:r>
      <w:r>
        <w:rPr>
          <w:i/>
        </w:rPr>
        <w:t>Петрушка</w:t>
      </w:r>
      <w:r>
        <w:rPr/>
        <w:t xml:space="preserve"> – кукла, главное комическое действующее лицо кукольного представления; </w:t>
      </w:r>
      <w:r>
        <w:rPr>
          <w:i/>
        </w:rPr>
        <w:t>синдром Петрушки</w:t>
      </w:r>
      <w:r>
        <w:rPr/>
        <w:t xml:space="preserve"> – генетическое неизлечимое заболевание).</w:t>
      </w:r>
      <w:r>
        <w:rPr>
          <w:color w:val="FF0000"/>
        </w:rPr>
        <w:t xml:space="preserve"> </w:t>
      </w:r>
      <w:r>
        <w:rPr/>
        <w:t xml:space="preserve">Выявляясь на разных уровнях, метафоры театра и болезни обусловливают динамику романа в двух плоскостях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firstLine="709"/>
        <w:jc w:val="both"/>
        <w:rPr/>
      </w:pPr>
      <w:r>
        <w:rPr/>
        <w:t xml:space="preserve">Театральная метафора реализуется в исследуемом романе в варианте ключевой текстовой концептуальной метафоры «Жизнь – это театр кукол». Морбиальная метафора в романе конкретизируется в текстовом варианте «Любовь – это неизлечимая генетическая болезнь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ind w:firstLine="709"/>
        <w:jc w:val="both"/>
        <w:outlineLvl w:val="0"/>
        <w:rPr/>
      </w:pPr>
      <w:r>
        <w:rPr/>
        <w:t xml:space="preserve">Конкретизация сферы-источника метафорического моделирования жизни в романе в варианте «театр кукол» позволяет автору расширить моделирующий потенциал театральной метафоры. Автор интерпретирует отношения героев, опираясь не только на базовые оппозиции театральной метафоры «зритель – актер», «актер – режиссер», «зритель – режиссер», но и на оппозиции «кукла – кукловод», «кукла – режиссер», «кукловод – режиссер», «кукла – зритель» и «кукловод – зритель». На основе данных оппозиций моделируются образы взаимной зависимости героев, предопределенности их жизни провидением. Метафоры со сферой-источником «театр кукол» противопоставляют героев по ролям, проявляющимся в их взаимных отношениях, на </w:t>
      </w:r>
      <w:r>
        <w:rPr>
          <w:u w:val="single"/>
        </w:rPr>
        <w:t>кукол</w:t>
      </w:r>
      <w:r>
        <w:rPr/>
        <w:t xml:space="preserve"> (</w:t>
      </w:r>
      <w:r>
        <w:rPr>
          <w:i/>
        </w:rPr>
        <w:t xml:space="preserve">Он [Петя]…всего лишь божья </w:t>
      </w:r>
      <w:r>
        <w:rPr>
          <w:b/>
          <w:i/>
        </w:rPr>
        <w:t>кукла</w:t>
      </w:r>
      <w:r>
        <w:rPr>
          <w:i/>
        </w:rPr>
        <w:t xml:space="preserve">, ведомая на бесчисленных </w:t>
      </w:r>
      <w:r>
        <w:rPr>
          <w:b/>
          <w:i/>
        </w:rPr>
        <w:t>нитях</w:t>
      </w:r>
      <w:r>
        <w:rPr>
          <w:i/>
        </w:rPr>
        <w:t xml:space="preserve"> добра и зла</w:t>
      </w:r>
      <w:r>
        <w:rPr/>
        <w:t xml:space="preserve">), </w:t>
      </w:r>
      <w:r>
        <w:rPr>
          <w:u w:val="single"/>
        </w:rPr>
        <w:t>кукловодов</w:t>
      </w:r>
      <w:r>
        <w:rPr/>
        <w:t xml:space="preserve"> (</w:t>
      </w:r>
      <w:r>
        <w:rPr>
          <w:i/>
          <w:sz w:val="22"/>
          <w:szCs w:val="22"/>
        </w:rPr>
        <w:t xml:space="preserve">Довольно, я полжизни провела за </w:t>
      </w:r>
      <w:r>
        <w:rPr>
          <w:b/>
          <w:i/>
          <w:sz w:val="22"/>
          <w:szCs w:val="22"/>
        </w:rPr>
        <w:t>ширмой кукольника</w:t>
      </w:r>
      <w:r>
        <w:rPr/>
        <w:t xml:space="preserve">), </w:t>
      </w:r>
      <w:r>
        <w:rPr>
          <w:u w:val="single"/>
        </w:rPr>
        <w:t>режиссеров</w:t>
      </w:r>
      <w:r>
        <w:rPr/>
        <w:t xml:space="preserve"> (</w:t>
      </w:r>
      <w:r>
        <w:rPr>
          <w:i/>
        </w:rPr>
        <w:t>… такой свидетель вполне мог принять эту сцену за натужную находку модного</w:t>
      </w:r>
      <w:r>
        <w:rPr>
          <w:b/>
          <w:i/>
        </w:rPr>
        <w:t xml:space="preserve"> режиссера</w:t>
      </w:r>
      <w:r>
        <w:rPr/>
        <w:t>); ситуации жизни героев интерпретируются ими в театральных терминах (</w:t>
      </w:r>
      <w:r>
        <w:rPr>
          <w:i/>
        </w:rPr>
        <w:t xml:space="preserve">Далее у нас – неизвестность, то есть </w:t>
      </w:r>
      <w:r>
        <w:rPr>
          <w:b/>
          <w:i/>
        </w:rPr>
        <w:t>антракт</w:t>
      </w:r>
      <w:r>
        <w:rPr>
          <w:i/>
        </w:rPr>
        <w:t xml:space="preserve"> в спектакле; Да и слишком многое сегодня на нее навалилось, </w:t>
      </w:r>
      <w:r>
        <w:rPr>
          <w:b/>
          <w:i/>
        </w:rPr>
        <w:t xml:space="preserve">слишком быстрая смена декораций </w:t>
      </w:r>
      <w:r>
        <w:rPr>
          <w:i/>
        </w:rPr>
        <w:t>и др.</w:t>
      </w:r>
      <w:r>
        <w:rPr/>
        <w:t xml:space="preserve">). Концептуальная театральная метафора поддерживается внутритекстовой метафоризацией имен собственных: имя главного героя романа – Петр Романович Уксусов – соотносимо с именем персонажа кукольного театра – Петр Петрович Уксусов. Эта метафорическая проекция является эстетической призмой, моделирующей восприятие читателем героев, их поведения, развитие основных сюжетных линий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firstLine="709"/>
        <w:jc w:val="both"/>
        <w:rPr/>
      </w:pPr>
      <w:r>
        <w:rPr/>
        <w:t>Концепт «Любовь» в романе раскрывается через сферу-источник «неизлечимая генетическая болезнь». Сфера-источник морбиальной метафоры включает широкий круг доминирующих смыслов: от диагноза, симптомов, состояния пациента до агрессивности, безысходности, ощущения собственного бессилия; отклонения от естественного порядка вещей, представления о недопустимости существующего положения; эмоциональности [Чудинов]. Сфера-источник «неизлечимая генетическая болезнь» актуализирует некоторые смыслы, характерные для болезни в целом и генетической болезни – синдрома Петрушки – в частности. К ним мы отнесли внутренние (</w:t>
      </w:r>
      <w:r>
        <w:rPr>
          <w:i/>
        </w:rPr>
        <w:t xml:space="preserve">неистовая </w:t>
      </w:r>
      <w:r>
        <w:rPr>
          <w:b/>
          <w:i/>
        </w:rPr>
        <w:t>температура</w:t>
      </w:r>
      <w:r>
        <w:rPr>
          <w:i/>
        </w:rPr>
        <w:t xml:space="preserve"> их любви </w:t>
      </w:r>
      <w:r>
        <w:rPr/>
        <w:t>и др</w:t>
      </w:r>
      <w:r>
        <w:rPr>
          <w:i/>
        </w:rPr>
        <w:t>.</w:t>
      </w:r>
      <w:r>
        <w:rPr/>
        <w:t>) и внешние (</w:t>
      </w:r>
      <w:r>
        <w:rPr>
          <w:i/>
        </w:rPr>
        <w:t xml:space="preserve">в </w:t>
      </w:r>
      <w:r>
        <w:rPr>
          <w:b/>
          <w:i/>
        </w:rPr>
        <w:t>судороге</w:t>
      </w:r>
      <w:r>
        <w:rPr>
          <w:i/>
        </w:rPr>
        <w:t xml:space="preserve"> страсти</w:t>
      </w:r>
      <w:r>
        <w:rPr>
          <w:b/>
          <w:i/>
        </w:rPr>
        <w:t xml:space="preserve">; </w:t>
      </w:r>
      <w:r>
        <w:rPr>
          <w:i/>
        </w:rPr>
        <w:t>Они были похожи на детей, что пережили</w:t>
      </w:r>
      <w:r>
        <w:rPr>
          <w:b/>
          <w:i/>
        </w:rPr>
        <w:t xml:space="preserve"> оспу, </w:t>
      </w:r>
      <w:r>
        <w:rPr>
          <w:i/>
        </w:rPr>
        <w:t>выжили, но навсегда остались с</w:t>
      </w:r>
      <w:r>
        <w:rPr>
          <w:b/>
          <w:i/>
        </w:rPr>
        <w:t xml:space="preserve"> изрытыми лицами; …</w:t>
      </w:r>
      <w:r>
        <w:rPr>
          <w:i/>
        </w:rPr>
        <w:t>где иссякает</w:t>
      </w:r>
      <w:r>
        <w:rPr>
          <w:b/>
          <w:i/>
        </w:rPr>
        <w:t xml:space="preserve"> гной </w:t>
      </w:r>
      <w:r>
        <w:rPr>
          <w:i/>
        </w:rPr>
        <w:t>негатива и начинается</w:t>
      </w:r>
      <w:r>
        <w:rPr>
          <w:b/>
          <w:i/>
        </w:rPr>
        <w:t xml:space="preserve"> кровопотеря </w:t>
      </w:r>
      <w:r>
        <w:rPr>
          <w:i/>
        </w:rPr>
        <w:t>души</w:t>
      </w:r>
      <w:r>
        <w:rPr/>
        <w:t xml:space="preserve"> и др.</w:t>
      </w:r>
      <w:r>
        <w:rPr>
          <w:b/>
          <w:i/>
        </w:rPr>
        <w:t xml:space="preserve">) </w:t>
      </w:r>
      <w:r>
        <w:rPr/>
        <w:t xml:space="preserve">проявления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6237" w:leader="none"/>
        </w:tabs>
        <w:ind w:firstLine="709"/>
        <w:jc w:val="both"/>
        <w:rPr>
          <w:i/>
          <w:i/>
        </w:rPr>
      </w:pPr>
      <w:r>
        <w:rPr/>
        <w:t xml:space="preserve">В лексических репрезентациях модели «Любовь – это неизлечимая генетическая болезнь» актуализируются смыслы «разрушение», «повреждение»: </w:t>
      </w:r>
      <w:r>
        <w:rPr>
          <w:b/>
          <w:i/>
        </w:rPr>
        <w:t xml:space="preserve">взрывы </w:t>
      </w:r>
      <w:r>
        <w:rPr>
          <w:i/>
        </w:rPr>
        <w:t>страстей</w:t>
      </w:r>
      <w:r>
        <w:rPr>
          <w:b/>
          <w:i/>
        </w:rPr>
        <w:t xml:space="preserve">; </w:t>
      </w:r>
      <w:r>
        <w:rPr>
          <w:i/>
        </w:rPr>
        <w:t xml:space="preserve">чувствовал, насколько </w:t>
      </w:r>
      <w:r>
        <w:rPr>
          <w:b/>
          <w:i/>
        </w:rPr>
        <w:t xml:space="preserve">взрывоопасно </w:t>
      </w:r>
      <w:r>
        <w:rPr>
          <w:i/>
        </w:rPr>
        <w:t>сейчас любое прикосновение</w:t>
      </w:r>
      <w:r>
        <w:rPr>
          <w:b/>
          <w:i/>
        </w:rPr>
        <w:t xml:space="preserve">; </w:t>
      </w:r>
      <w:r>
        <w:rPr>
          <w:i/>
        </w:rPr>
        <w:t>Они были похожи на детей, что пережили оспу, выжили, но</w:t>
      </w:r>
      <w:r>
        <w:rPr>
          <w:b/>
          <w:i/>
        </w:rPr>
        <w:t xml:space="preserve"> навсегда остались с изрытыми лицами и др.</w:t>
      </w:r>
      <w:r>
        <w:rPr/>
        <w:t>). Метафоры с исходной понятийной сферой «неизлечимая генетическая болезнь» моделируют образы поведения героев в любви (чье поведение изначально задано метафорической моделью «Жизнь – это театр кукол»). Отношения главных героев романа нестандартны, болезненны, ярким проявлением чего служит влюбленность девятилетнего героя в младенца, отношение к ней как к кукле, а не как живому человеку и т. д.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firstLine="709"/>
        <w:jc w:val="both"/>
        <w:rPr/>
      </w:pPr>
      <w:r>
        <w:rPr/>
        <w:t>Текстообразующая функция концептуальных метафор проявляется в том, что создаваемые в их рамках смыслы организуют образные структуры романа относительно базовых концептов «Любовь» и «Жизнь», выделяя основные линии развития сюжета в целом и задавая аспекты интерпретации поведения героев, их отношений, динамику внутреннего мира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jc w:val="both"/>
        <w:outlineLvl w:val="0"/>
        <w:rPr/>
      </w:pPr>
      <w:r>
        <w:rPr/>
        <w:t>Резанова З.И. Метафора в художественном тексте: проблемы текстопорождения // Художественный текст и языковая личность: материалы III Всероссийской конференции. 2003. С. 201–20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jc w:val="both"/>
        <w:outlineLvl w:val="0"/>
        <w:rPr/>
      </w:pPr>
      <w:r>
        <w:rPr/>
        <w:t xml:space="preserve">Рубина Д. Люди воздуха: трилогия. М., 201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jc w:val="both"/>
        <w:outlineLvl w:val="0"/>
        <w:rPr/>
      </w:pPr>
      <w:r>
        <w:rPr/>
        <w:t>Чудинов А.П. Россия в метафорическом зеркале: когнитивное исследование политической метафоры (1991–2000) // http://www.philology.ru/linguistics2/chudinov-01.ht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6:00Z</dcterms:created>
  <dc:creator>Пановица</dc:creator>
  <dc:description/>
  <cp:keywords/>
  <dc:language>en-US</dc:language>
  <cp:lastModifiedBy>panovica</cp:lastModifiedBy>
  <dcterms:modified xsi:type="dcterms:W3CDTF">2013-02-21T09:08:00Z</dcterms:modified>
  <cp:revision>5</cp:revision>
  <dc:subject/>
  <dc:title/>
</cp:coreProperties>
</file>