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сочетаний </w:t>
      </w:r>
      <w:r>
        <w:rPr>
          <w:rFonts w:cs="Times New Roman" w:ascii="Times New Roman" w:hAnsi="Times New Roman"/>
          <w:b/>
          <w:i/>
          <w:sz w:val="24"/>
          <w:szCs w:val="24"/>
        </w:rPr>
        <w:t>[в] + соно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онце слова в современном русском литературном язы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юбовь Евген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ледовательности согласных </w:t>
      </w:r>
      <w:r>
        <w:rPr>
          <w:rFonts w:cs="Times New Roman" w:ascii="Times New Roman" w:hAnsi="Times New Roman"/>
          <w:i/>
          <w:sz w:val="24"/>
          <w:szCs w:val="24"/>
        </w:rPr>
        <w:t>[в] + сонорный</w:t>
      </w:r>
      <w:r>
        <w:rPr>
          <w:rFonts w:cs="Times New Roman" w:ascii="Times New Roman" w:hAnsi="Times New Roman"/>
          <w:sz w:val="24"/>
          <w:szCs w:val="24"/>
        </w:rPr>
        <w:t xml:space="preserve"> в позиции конца слова предполагает вариативность по двум причинам. Во-первых, интерес к звукосочетаниям [вм], [вн], [вр] и [вл] обусловлен сведениями о двойственной природе [в] как согласного звука. Существует гипотеза, согласно которой [в] может проявлять акустические свойства разных консонантных классов, т.е. быть шумным или сонорным согласным в зависимости от фонетического контекста [Шеворошкин 2004: 54 – 55]. В сочетании с сонорными согласными он в большинстве случаев ведет себя как сонор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кластер </w:t>
      </w:r>
      <w:r>
        <w:rPr>
          <w:rFonts w:cs="Times New Roman" w:ascii="Times New Roman" w:hAnsi="Times New Roman"/>
          <w:i/>
          <w:sz w:val="24"/>
          <w:szCs w:val="24"/>
        </w:rPr>
        <w:t>[в] + сонорный</w:t>
      </w:r>
      <w:r>
        <w:rPr>
          <w:rFonts w:cs="Times New Roman" w:ascii="Times New Roman" w:hAnsi="Times New Roman"/>
          <w:sz w:val="24"/>
          <w:szCs w:val="24"/>
        </w:rPr>
        <w:t xml:space="preserve"> в финали последнего слога нарушает один из универсальных принципов организации слога в современном русском литературном языке (далее – СРЛЯ) – принцип восходящей звучности: в постъядерной части слога недопустимо сочетание с увеличением звучности. Всё это обусловливает значительную вариативность в произнесении звукосочетаний </w:t>
      </w:r>
      <w:r>
        <w:rPr>
          <w:rFonts w:cs="Times New Roman" w:ascii="Times New Roman" w:hAnsi="Times New Roman"/>
          <w:i/>
          <w:sz w:val="24"/>
          <w:szCs w:val="24"/>
        </w:rPr>
        <w:t>[в] + сонорный</w:t>
      </w:r>
      <w:r>
        <w:rPr>
          <w:rFonts w:cs="Times New Roman" w:ascii="Times New Roman" w:hAnsi="Times New Roman"/>
          <w:sz w:val="24"/>
          <w:szCs w:val="24"/>
        </w:rPr>
        <w:t xml:space="preserve"> на конце сл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экспериментально-фонетическое исследование реализации этих сочетаний в СРЛЯ. Материалом для исследования служили сочетания [в] с сонорными согласными – [р], [л], [н], и [м] – в позиции абсолютного конца слова и синтагмы. Фонетические слова с сочетаниями [вр], [вл], [вн] и [вм] были подобраны таким образом, чтобы контекст их реализации отличался минимально. Все слова содержат один и тот же ударный гласный [á], который находится непосредственно перед исследуемыми согласными. На сочетания [вм] и [вл] было подобрано по одному примеру (</w:t>
      </w:r>
      <w:r>
        <w:rPr>
          <w:rFonts w:cs="Times New Roman" w:ascii="Times New Roman" w:hAnsi="Times New Roman"/>
          <w:i/>
          <w:sz w:val="24"/>
          <w:szCs w:val="24"/>
        </w:rPr>
        <w:t>Сав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авм</w:t>
      </w:r>
      <w:r>
        <w:rPr>
          <w:rFonts w:cs="Times New Roman" w:ascii="Times New Roman" w:hAnsi="Times New Roman"/>
          <w:sz w:val="24"/>
          <w:szCs w:val="24"/>
        </w:rPr>
        <w:t>), на сочетание [вн] – два примера (</w:t>
      </w:r>
      <w:r>
        <w:rPr>
          <w:rFonts w:cs="Times New Roman" w:ascii="Times New Roman" w:hAnsi="Times New Roman"/>
          <w:i/>
          <w:sz w:val="24"/>
          <w:szCs w:val="24"/>
        </w:rPr>
        <w:t>фав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вн</w:t>
      </w:r>
      <w:r>
        <w:rPr>
          <w:rFonts w:cs="Times New Roman" w:ascii="Times New Roman" w:hAnsi="Times New Roman"/>
          <w:sz w:val="24"/>
          <w:szCs w:val="24"/>
        </w:rPr>
        <w:t xml:space="preserve"> – слово, лексикализованное из-за известного орфографического правила на корни -ровн-/-равн-), на сочетание [вр]– 3 примера (</w:t>
      </w:r>
      <w:r>
        <w:rPr>
          <w:rFonts w:cs="Times New Roman" w:ascii="Times New Roman" w:hAnsi="Times New Roman"/>
          <w:i/>
          <w:sz w:val="24"/>
          <w:szCs w:val="24"/>
        </w:rPr>
        <w:t>динозав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ентав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акалавр</w:t>
      </w:r>
      <w:r>
        <w:rPr>
          <w:rFonts w:cs="Times New Roman" w:ascii="Times New Roman" w:hAnsi="Times New Roman"/>
          <w:sz w:val="24"/>
          <w:szCs w:val="24"/>
        </w:rPr>
        <w:t xml:space="preserve">). С перечисленными словами был составлен текст, предложенный для чтения 20 информантам. Всего было записано: для [вр]– 60 контекстов, для [вн]– 40, для [вл] и [вм]– по 20 контекстов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анные примеры были исследованы аудитивно, а также спектрографическим и осциллографическим метода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оказалось важным характеризовать каждое проанализированное сочетание по следующим призна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/ отсутствие голоса в пределах сочетания – происходит ли оглушение какого-либо из сег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элементов, входящих в состав соче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антной структуры в пределах исследуемого сочетания зву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/ отсутствие гласного-вставки [ъ] между согласными ([в] и сонорный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контекстов пришлось исключить примеры, при прочтении которых дикторы не сделали необходимую паузу после слова с исследуемым сочетанием звуков в конце синтагмы из-за неверной интерпретации постановки знаков препинания в исходном текст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имента приведены в таблицах 1 – 3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ализация сочетания [вр] на конце слов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80"/>
        <w:gridCol w:w="2126"/>
        <w:gridCol w:w="1701"/>
        <w:gridCol w:w="152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ву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ласного Ъ + оглушение соно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ласного без оглушения соглас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призвук в конце слова ([връ]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обоих согласных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из 52 (80,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52 (9,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52 (7,7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 52 (1,9%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ипичной для сочетания звуков ВР оказалась реализация со вставкой редуцированного и оглушением сонорного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еализация сочетания [вн] на конце сл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67"/>
        <w:gridCol w:w="2268"/>
        <w:gridCol w:w="22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ву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ушение В или его меньшая интенс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ласного Ъ между соглас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призвук в конце слова ([внъ]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з 38 (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з 38 (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38 (7,9%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58% контекстов из первого столбца не совпадают с тем же количеством примеров из второго. В случае, когда [в] оглушается полностью, вставки гласного не происходит. Чаще, чем в словах с другими сочетаниями, фиксировались контексты с ярко выраженным шумом в пределах согласного [в]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четаний [вл] и [вм] происходила по сходным сценариям (см. таблицу 3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еализация сочетаний ВЛ и ВМ на конце слов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32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у между согласными провести невозмо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ласного Ъ между согласны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ницу между согласными указывает меняющийся формантный рисунок в пределах соче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з 20 (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з 20 (30%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20 (20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19 (2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з 19 (21%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з 19 (47%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дном из примеров в сочетании [вм] была отмечена реализация [в] как заударного гласного [у]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данные позволяют, во-первых, сделать несколько выводов о статистической вероятности той или иной реализации сочетаний [в] с сонорными на конце слов. Так, сочетание [вр] в 80,7% примеров реализуется с образованием нового слога ([вър]) и оглушением конечного сонорного; в сочетании [вн] вставка редуцированного происходит реже (58% примеров); а сочетания [вл] и [вм] чаще ассимилируются, чем образуют дополнительный слог. Во-вторых, полученные сведения дают определенную информацию о структурных свойствах исследуемых согласных. В частности, была обнаружена акустическая близость согласных [в] и [л]: в 50% проанализированных примеров с сочетанием [вл] границу между согласными провести невозможно; а также различия в реализации согласного [в] в сочетании с разными сонорными: акустическое сходство [в] с [л] и [м] и более шумная его реализация в сочетании с [н]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еворошкин В.В.</w:t>
      </w:r>
      <w:r>
        <w:rPr>
          <w:rFonts w:cs="Times New Roman" w:ascii="Times New Roman" w:hAnsi="Times New Roman"/>
          <w:sz w:val="24"/>
          <w:szCs w:val="24"/>
        </w:rPr>
        <w:t xml:space="preserve"> Звуковые цепи в языках мира.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2:00Z</dcterms:created>
  <dc:creator>Люба</dc:creator>
  <dc:description/>
  <cp:keywords/>
  <dc:language>en-US</dc:language>
  <cp:lastModifiedBy>Люба</cp:lastModifiedBy>
  <cp:lastPrinted>2013-02-25T22:18:00Z</cp:lastPrinted>
  <dcterms:modified xsi:type="dcterms:W3CDTF">2013-02-25T21:28:00Z</dcterms:modified>
  <cp:revision>8</cp:revision>
  <dc:subject/>
  <dc:title/>
</cp:coreProperties>
</file>