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ие реалии (слова-советизмы и типовые ситу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роблемы комментирования художественных тек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актике преподавания Р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материале произведений М. А. Булгакова и романа Т. Н. Толстой «Кысь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ицкая Мария Андреевна, Софьина Юлия Александ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и Московского государственного университета им. М. В. 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ofinaj@rambler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belitskaya@mail.ru</w:t>
        </w:r>
      </w:hyperlink>
    </w:p>
    <w:p>
      <w:pPr>
        <w:pStyle w:val="Normal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щий интерес к советской эпохе, а также большое количество текстов, относящихся к различным периодам прошлого века, обусловливают актуальность данной темы. У людей, живших в СССР, слова-советизмы вызывают ностальгию, так как их мышление во многом до сих пор остается советским, а лексика того периода хранится в культурной памяти и используется в повседневной речи. Однако те, кто родился после распада Советского Союза, с трудом понимают некоторые советизмы, а советских реалий, за исключением самых распространенных, не знают или не воспринимают. Для иностранных учащихся, изучающих тексты, относящиеся к этой эпохе, слова-советизмы, как и обозначаемые реалии, почти не доступны для понимания без соответствующего комментария. Помимо того, до сих пор существует большое количество учебников, изданных в СССР и содержащих тексты на соответствующие темы, а многие произведения советского периода входят в фонд русской классической литературы и являются частью школьной и университетской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остановились на произведениях М. А. Булгакова (роман «Мастер и Маргарита» и повесть «Собачье сердце») и Т. Н. Толстой, так как они отражают картину мира советского человека (начала советского периода и его окончания), обладают культурной значимостью. В анализируемых текстах прослеживается параллель как между лексическими единицами, так и между типовыми ситуациями. Подробное описание М. А. Булгаковым реалий новой эпохи и последующее переосмысление их в постмодернистском экспериментальном романе Т. Н. Толстой («Кысь» была издана в 2000 г.) подчёркивает культурную значимость этих един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-советизмы, на наш взгляд, составляют отдельный пласт языка. Лексика советской эпохи в основном изучалась только с точки зрения семантики слов-советизмов (например, «Толковый словарь языка Совдепии» под редакцией В. М. Мокиенко и Т. Г. Никитиной), а типовые ситуации, свойственные советской эпохе, изучены недостаточно и также нуждаются в комментировании при чтении текстов в иностранной аудитории. В данной работе лексика советской эпохи рассматривается в аспекте комментированного чтения определенных произведений выбранных авторов. Для решения поставленных задач выбраны следующие методы исследования: метод сплошной выборки, метод контекстуального анализа, интроспективный метод, метод сопоставительного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такого сопоставления может служить следующий образец комментар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сихиатрическая клиника / сумасшедший дом / дом скорби / психиатрическая лечебница </w:t>
      </w:r>
      <w:r>
        <w:rPr>
          <w:rFonts w:eastAsia="Times New Roman" w:cs="Times New Roman" w:ascii="Times New Roman" w:hAnsi="Times New Roman"/>
          <w:sz w:val="24"/>
          <w:szCs w:val="24"/>
        </w:rPr>
        <w:t>– названия клиники, где лечили сошедших с ума или держали тех, кто представлял угрозу власти, общественному порядку, объявив их сумасшедшим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Вы находитесь, – спокойно заговорил врач, присаживаясь на белый табурет на блестящей ноге, – не в сумасшедшем доме, а в клинике, где вас никто не станет задерживать, если в этом нет надобности</w:t>
      </w:r>
      <w:r>
        <w:rPr>
          <w:rFonts w:cs="Times New Roman" w:ascii="Times New Roman" w:hAnsi="Times New Roman"/>
          <w:sz w:val="24"/>
          <w:szCs w:val="24"/>
        </w:rPr>
        <w:t>. (Булгаков М. А., «Мастер и Маргарита»)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таропечатную книгу отец все же нашел и сжег. Он не так заразы боялся, как санитаров, не к ночи будь помянуты. Потому что они забирают и лечат, и люди после того лечения не возвращаются. Никто еще не вернулся.</w:t>
      </w:r>
      <w:r>
        <w:rPr>
          <w:rFonts w:cs="Times New Roman" w:ascii="Times New Roman" w:hAnsi="Times New Roman"/>
          <w:sz w:val="24"/>
          <w:szCs w:val="24"/>
        </w:rPr>
        <w:t xml:space="preserve"> (Толстая Т. Н., «Кысь»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лковых словарях русского языка точная дефиниция отсутствует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аких единиц дает возможность изложения материала в иностранной аудитории при анализе как произведений советского периода, так и текстов о нем для представления историко-культурных особенностей описываемой эпох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11"/>
        <w:numPr>
          <w:ilvl w:val="0"/>
          <w:numId w:val="2"/>
        </w:numPr>
        <w:ind w:left="0" w:firstLine="284"/>
        <w:jc w:val="both"/>
        <w:rPr/>
      </w:pPr>
      <w:r>
        <w:rPr>
          <w:i/>
          <w:sz w:val="24"/>
          <w:szCs w:val="24"/>
        </w:rPr>
        <w:t>Булгаков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М. А.</w:t>
      </w:r>
      <w:r>
        <w:rPr>
          <w:sz w:val="24"/>
          <w:szCs w:val="24"/>
        </w:rPr>
        <w:t xml:space="preserve"> Мастер и Маргарита. М.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лстая Т. Н.</w:t>
      </w:r>
      <w:r>
        <w:rPr>
          <w:rFonts w:cs="Times New Roman" w:ascii="Times New Roman" w:hAnsi="Times New Roman"/>
          <w:sz w:val="24"/>
          <w:szCs w:val="24"/>
        </w:rPr>
        <w:t xml:space="preserve"> Кысь. М., 2000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lineRule="auto" w:line="360" w:before="320" w:after="120"/>
      <w:ind w:firstLine="283"/>
      <w:outlineLvl w:val="9"/>
    </w:pPr>
    <w:rPr>
      <w:rFonts w:ascii="Times New Roman" w:hAnsi="Times New Roman" w:cs="Times New Roman"/>
      <w:i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naj@rambler.ru" TargetMode="External"/><Relationship Id="rId3" Type="http://schemas.openxmlformats.org/officeDocument/2006/relationships/hyperlink" Target="mailto:mbelitska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5:00Z</dcterms:created>
  <dc:creator>user</dc:creator>
  <dc:description/>
  <dc:language>en-US</dc:language>
  <cp:lastModifiedBy>user</cp:lastModifiedBy>
  <dcterms:modified xsi:type="dcterms:W3CDTF">2013-02-28T13:25:00Z</dcterms:modified>
  <cp:revision>2</cp:revision>
  <dc:subject/>
  <dc:title/>
</cp:coreProperties>
</file>