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е родства в русском и китайском язы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Цзя-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ение  системы обозначения родства в китайском и русском языках  позволяет выявить различия,  характеризующие языковое сознание носителей  данных язы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анализ системы родства в китайском языке показывает, что она весьма сложна, но стабильна, поскольку, сформировавшись к Х веке, сохранилась до наших дней почти без изменений. Русская система обозначения родства, напротив, чёткая, но нестабильная, этимологически многообразная. В процессе  ее развития немало слов исчезало, но в то же время появлялась  новая лексика, т.е.  процесс обновления системы русского родства был достаточно интенсивны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ный анализ позволяет наглядно показать особенности китайской и русской систем обозначения родства. Количество сем  у большинства слов, обозначающих родство, в китайском языке больше, чем в русском.  Например, в русском языке слово «дедушка» обладает четырьмя семами: «кровное родство», «мужской пол», «прямая линия родства» и «вторая восходящая степень родства».  В китайском языке слова «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祖父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外祖父</w:t>
      </w:r>
      <w:r>
        <w:rPr>
          <w:rFonts w:cs="Times New Roman" w:ascii="Times New Roman" w:hAnsi="Times New Roman"/>
          <w:sz w:val="24"/>
          <w:szCs w:val="24"/>
        </w:rPr>
        <w:t>»  не только имеют все семы слова «дедушка», но и  включают в себя дополнительные  семы «со стороны отца», «со стороны матери». Русская лексика, обозначающая родство, характеризуется : 1) отсутствием семы «возраст», 2) отсутствием дифференциации родства по отцу и по матери,  3) смешением кровного родства и свойства («дядя» – брат отца или матери, а также муж тёти), 4) смешением поколений («зять» обозначает свойство и первую нисходящую степень родства того же поколения) и т.д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русской, так и в китайской системе родства отражены отношения патриархата. Однако стоит указать на некоторые различ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истема китайского родства создана на основе древнекитайского семейного института «цзун-цзу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宗族</w:t>
      </w:r>
      <w:r>
        <w:rPr>
          <w:rFonts w:cs="Times New Roman" w:ascii="Times New Roman" w:hAnsi="Times New Roman"/>
          <w:sz w:val="24"/>
          <w:szCs w:val="24"/>
        </w:rPr>
        <w:t>) (XI – VIII вв. до н.э.), оказавшего значительное влияние на китайскую историю  и ментальность. «Цзун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宗</w:t>
      </w:r>
      <w:r>
        <w:rPr>
          <w:rFonts w:cs="Times New Roman" w:ascii="Times New Roman" w:hAnsi="Times New Roman"/>
          <w:sz w:val="24"/>
          <w:szCs w:val="24"/>
        </w:rPr>
        <w:t>) – кровное родство прямой линии по отцу, а «цзу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族</w:t>
      </w:r>
      <w:r>
        <w:rPr>
          <w:rFonts w:cs="Times New Roman" w:ascii="Times New Roman" w:hAnsi="Times New Roman"/>
          <w:sz w:val="24"/>
          <w:szCs w:val="24"/>
        </w:rPr>
        <w:t>) –  кровное родство боковых линий. В этот институт включается крепкая система «траурные одежды пяти степеней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五服</w:t>
      </w:r>
      <w:r>
        <w:rPr>
          <w:rFonts w:cs="Times New Roman" w:ascii="Times New Roman" w:hAnsi="Times New Roman"/>
          <w:sz w:val="24"/>
          <w:szCs w:val="24"/>
        </w:rPr>
        <w:t>), так что боковые ветви отца четко разделяются и расширяются: второе колено называется «тан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堂</w:t>
      </w:r>
      <w:r>
        <w:rPr>
          <w:rFonts w:cs="Times New Roman" w:ascii="Times New Roman" w:hAnsi="Times New Roman"/>
          <w:sz w:val="24"/>
          <w:szCs w:val="24"/>
        </w:rPr>
        <w:t>); третье колено – «цзай-цун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再從</w:t>
      </w:r>
      <w:r>
        <w:rPr>
          <w:rFonts w:cs="Times New Roman" w:ascii="Times New Roman" w:hAnsi="Times New Roman"/>
          <w:sz w:val="24"/>
          <w:szCs w:val="24"/>
        </w:rPr>
        <w:t>) и четвертое – «цзу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族</w:t>
      </w:r>
      <w:r>
        <w:rPr>
          <w:rFonts w:cs="Times New Roman" w:ascii="Times New Roman" w:hAnsi="Times New Roman"/>
          <w:sz w:val="24"/>
          <w:szCs w:val="24"/>
        </w:rPr>
        <w:t>), а если посмотреть  на боковые ветви родства матери, названием обладает только ее второе колено – «бяо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). Кроме того, разделение названий старшего и младшего братьев отца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伯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叔父</w:t>
      </w:r>
      <w:r>
        <w:rPr>
          <w:rFonts w:cs="Times New Roman" w:ascii="Times New Roman" w:hAnsi="Times New Roman"/>
          <w:sz w:val="24"/>
          <w:szCs w:val="24"/>
        </w:rPr>
        <w:t>) также обнаруживает влияние института «цзун-цзу», в основе которого лежит патриарх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лова, обозначающие родственниц, производны от слов мужского рода. Например: «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孫</w:t>
      </w:r>
      <w:r>
        <w:rPr>
          <w:rFonts w:cs="Times New Roman" w:ascii="Times New Roman" w:hAnsi="Times New Roman"/>
          <w:sz w:val="24"/>
          <w:szCs w:val="24"/>
        </w:rPr>
        <w:t>» обозначает «внук», а «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孫女</w:t>
      </w:r>
      <w:r>
        <w:rPr>
          <w:rFonts w:cs="Times New Roman" w:ascii="Times New Roman" w:hAnsi="Times New Roman"/>
          <w:sz w:val="24"/>
          <w:szCs w:val="24"/>
        </w:rPr>
        <w:t>» – «внучка», где иероглиф «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女</w:t>
      </w:r>
      <w:r>
        <w:rPr>
          <w:rFonts w:cs="Times New Roman" w:ascii="Times New Roman" w:hAnsi="Times New Roman"/>
          <w:sz w:val="24"/>
          <w:szCs w:val="24"/>
        </w:rPr>
        <w:t>» значит «женщин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ирательные названия родства обычно представлены словами мужского рода. Например, «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兒孫</w:t>
      </w:r>
      <w:r>
        <w:rPr>
          <w:rFonts w:cs="Times New Roman" w:ascii="Times New Roman" w:hAnsi="Times New Roman"/>
          <w:sz w:val="24"/>
          <w:szCs w:val="24"/>
        </w:rPr>
        <w:t>» обозначает своих потомков, в  числе которых «сын», «дочь», «внук» и «внучка», но иероглиф «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兒</w:t>
      </w:r>
      <w:r>
        <w:rPr>
          <w:rFonts w:cs="Times New Roman" w:ascii="Times New Roman" w:hAnsi="Times New Roman"/>
          <w:sz w:val="24"/>
          <w:szCs w:val="24"/>
        </w:rPr>
        <w:t>» обозначает «сын», а «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孫</w:t>
      </w:r>
      <w:r>
        <w:rPr>
          <w:rFonts w:cs="Times New Roman" w:ascii="Times New Roman" w:hAnsi="Times New Roman"/>
          <w:sz w:val="24"/>
          <w:szCs w:val="24"/>
        </w:rPr>
        <w:t>» –  «внук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слов  в сочетаниях типа  «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夫妻</w:t>
      </w:r>
      <w:r>
        <w:rPr>
          <w:rFonts w:cs="Times New Roman" w:ascii="Times New Roman" w:hAnsi="Times New Roman"/>
          <w:sz w:val="24"/>
          <w:szCs w:val="24"/>
        </w:rPr>
        <w:t>» – «муж» и «жена» подразумевает постановку на первое место слова мужского р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тельно, что система русского родства отчасти обладает наследием матриархата,  о чем свидетельствует слово «сын» (от индоевропейского *sūnus, что значит «рожденный матерью»), подчёркивающее отношение между детьми и матерью [Трубачев:  48-5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й и китайской системах обозначения родства можно выявить наследие древних форм брака. В китайской системе эт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кзогамия (запрет внутриплеменных браков) – особенность института «цзун-цзу», согласно которой родственникам по отцу, имеющим одну и ту же фамилию и являющимся главными членами китайской семьи, запрещено вступать в брачные отно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росскузенный брак. Так, «цзю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舅</w:t>
      </w:r>
      <w:r>
        <w:rPr>
          <w:rFonts w:cs="Times New Roman" w:ascii="Times New Roman" w:hAnsi="Times New Roman"/>
          <w:sz w:val="24"/>
          <w:szCs w:val="24"/>
        </w:rPr>
        <w:t>) и «гу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姑</w:t>
      </w:r>
      <w:r>
        <w:rPr>
          <w:rFonts w:cs="Times New Roman" w:ascii="Times New Roman" w:hAnsi="Times New Roman"/>
          <w:sz w:val="24"/>
          <w:szCs w:val="24"/>
        </w:rPr>
        <w:t>), которые сегодня обозначают, соответственно, «брат матери» и «сестра отца», в древности имели значения: «цзю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舅</w:t>
      </w:r>
      <w:r>
        <w:rPr>
          <w:rFonts w:cs="Times New Roman" w:ascii="Times New Roman" w:hAnsi="Times New Roman"/>
          <w:sz w:val="24"/>
          <w:szCs w:val="24"/>
        </w:rPr>
        <w:t>) – а) брат матери, б) отец мужа, в) отец жены; «гу» (</w:t>
      </w:r>
      <w:r>
        <w:rPr>
          <w:rFonts w:ascii="Times New Roman" w:hAnsi="Times New Roman" w:cs="MS Gothic;ＭＳ ゴシック" w:eastAsia="MS Gothic;ＭＳ ゴシック"/>
          <w:sz w:val="24"/>
          <w:szCs w:val="24"/>
        </w:rPr>
        <w:t>姑</w:t>
      </w:r>
      <w:r>
        <w:rPr>
          <w:rFonts w:cs="Times New Roman" w:ascii="Times New Roman" w:hAnsi="Times New Roman"/>
          <w:sz w:val="24"/>
          <w:szCs w:val="24"/>
        </w:rPr>
        <w:t>) – а) сестра отца, б) мать мужа, в) мать же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усского родства отражает исчезновение полигамии (после Крещения Руси) и рост моногамии . Так, например, до Х века сестра жены воспринималась как потенциальная жена и поэтому особым словом не называлась [Колесов :37], однако после Крещения Руси появились церковнославянские слова «свесть», и «свояк», обозначающие соответственно «сестра жены» и «муж сестры жен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живает внимания функционирование понятий ‘‘свой’’ и ‘‘чужой’’ в  китайской и русской системах обозначения родства. В китайской системе только родство по отцу (или по мужу) является «своим», тогда как родство по матери и по жене – «чужие». В русской же системе кровное родство и родство по браку не противопоставлены: свойственники не являются в русском языковом сознании «чужими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наконец, стоит отметить различия в частотности смешения слов, обозначающих  родство в китайском и русском языках.  В китайском языке случаев смешения значительно меньше, чем в русском. Это связано не только с особенностями грамматической структуры китайского языка, но и с тем фактом, что, согласно китайской традиционной норме общения, обращение младшего лица к старшему по имени является невежливым, поэтому родители обычно представляют детям родственников, называя их по степени  родства. Частотность смешения слов, обозначающих  родство, в русском языке больше, при этом чаще всего смешиваются слова, называющие свойственников. В отличие от китайской нормы речевого этикета, в русском языке принято обращение младших к старшим по имени и отчеству, без обозначения степени род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рубачев О.Н.</w:t>
      </w:r>
      <w:r>
        <w:rPr>
          <w:rFonts w:cs="Times New Roman" w:ascii="Times New Roman" w:hAnsi="Times New Roman"/>
          <w:sz w:val="24"/>
          <w:szCs w:val="24"/>
        </w:rPr>
        <w:t xml:space="preserve"> История славянских терминов родства и некоторых древнейших терминов общественного строя. М., 2009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лесов В.В.</w:t>
      </w:r>
      <w:r>
        <w:rPr>
          <w:rFonts w:cs="Times New Roman" w:ascii="Times New Roman" w:hAnsi="Times New Roman"/>
          <w:sz w:val="24"/>
          <w:szCs w:val="24"/>
        </w:rPr>
        <w:t xml:space="preserve"> Древняя Русь: наследие в слове. СПБ., 2000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ru-RU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4:00Z</dcterms:created>
  <dc:creator>lena</dc:creator>
  <dc:description/>
  <cp:keywords/>
  <dc:language>en-US</dc:language>
  <cp:lastModifiedBy>Sveta</cp:lastModifiedBy>
  <dcterms:modified xsi:type="dcterms:W3CDTF">2013-02-28T18:57:00Z</dcterms:modified>
  <cp:revision>3</cp:revision>
  <dc:subject/>
  <dc:title/>
</cp:coreProperties>
</file>