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Структура функционально-грамматического поля нареч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практике преподавания русского языка как иностранного</w:t>
      </w:r>
    </w:p>
    <w:p>
      <w:pPr>
        <w:pStyle w:val="Normal"/>
        <w:ind w:firstLine="709"/>
        <w:jc w:val="center"/>
        <w:rPr/>
      </w:pPr>
      <w:r>
        <w:rPr/>
        <w:t>Патаракина Евгения Олеговна</w:t>
      </w:r>
    </w:p>
    <w:p>
      <w:pPr>
        <w:pStyle w:val="Normal"/>
        <w:jc w:val="center"/>
        <w:rPr/>
      </w:pPr>
      <w:r>
        <w:rPr/>
        <w:t xml:space="preserve">Аспирантка </w:t>
      </w:r>
      <w:r>
        <w:rPr>
          <w:spacing w:val="-2"/>
        </w:rPr>
        <w:t>Московского государственного университета имени М.В. Ломоносова, Москва, Россия</w:t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 xml:space="preserve">Понятие поля является ключевым для нового взгляда на организацию языка в рамках коммуникативного подхода. Оно позволяет рассматривать язык как упорядоченную систему, а не как случайное скопление единиц и множеств. </w:t>
      </w:r>
    </w:p>
    <w:p>
      <w:pPr>
        <w:pStyle w:val="Normal"/>
        <w:ind w:firstLine="709"/>
        <w:jc w:val="both"/>
        <w:rPr/>
      </w:pPr>
      <w:r>
        <w:rPr/>
        <w:t>Собственно функционально-грамматическое поле (ФГП) было выделено М.В. Всеволодовой в отношении предлогов и предложных лексем как объединяющее языковые единицы на основе в первую очередь грамматических, а не семантических, стилистических и других признаков. М.В. Всеволодова определяет поле как «континуальное сферичес</w:t>
        <w:softHyphen/>
        <w:t>кое образование с определённым центром (ядром), где формирующие его характеристики представлены наиболее ярко и однозначно… и постепенно ослабе</w:t>
        <w:softHyphen/>
        <w:t>ваю</w:t>
        <w:softHyphen/>
        <w:t>щими к пе</w:t>
        <w:softHyphen/>
        <w:t>риферии зонами, которые можно было бы (в рабочем порядке) назвать приядер</w:t>
        <w:softHyphen/>
        <w:t>ной, бли</w:t>
        <w:softHyphen/>
        <w:t>жайшей периферийной, отдалённой, более отдалённой периферийной и т.д.» [Всеволодова 2009: 97].</w:t>
      </w:r>
    </w:p>
    <w:p>
      <w:pPr>
        <w:pStyle w:val="Normal"/>
        <w:ind w:firstLine="709"/>
        <w:jc w:val="both"/>
        <w:rPr/>
      </w:pPr>
      <w:r>
        <w:rPr/>
        <w:t>Опираясь на понятие ФГП предлога, Ф.И. Панков сформулировал понятие ФГП наречия [Панков 2009]. Устроенность этого поля мы представляем, исходя из принципа организации единиц по степени их связи с другими частями речи. Так, в центре поля находятся собственно наречия, однозначно принадлежащие к своему классу, а дальнейшее расположение лексем организовано по степени усиления их связи с другими категориальными классами слов так, что на периферии ФГП окажутся бифункциональные единицы, способные в разных контекстах выполнять как функции наречия, так и других частей речи.</w:t>
      </w:r>
    </w:p>
    <w:p>
      <w:pPr>
        <w:pStyle w:val="Normal"/>
        <w:ind w:firstLine="709"/>
        <w:jc w:val="both"/>
        <w:rPr/>
      </w:pPr>
      <w:r>
        <w:rPr/>
        <w:t xml:space="preserve">Рассмотрим подробнее устроенность ФГП наречия. Ядро поля включает в себя единицы, однозначно охарактеризованные как наречия. На первый взгляд, к ним относятся в первую очередь «определительные» наречия на –о и –е: </w:t>
      </w:r>
      <w:r>
        <w:rPr>
          <w:i/>
        </w:rPr>
        <w:t>быстро, смешно, сине.</w:t>
      </w:r>
      <w:r>
        <w:rPr/>
        <w:t xml:space="preserve"> Однако данные лексические единицы очевидным образом близки к категориальному классу прилагательных (в частности, к кратким прилагательным среднего рода). Подобные слова М.В. Панов называл «позиционными наречиями», описывая возникновение таких форм как процесс грамматической нейтрализации прилагательного и наречия. Исходя из того, что «позиционные изменения не меняют сущности языковой единицы», М.В. Панов определял описанные лексемы как прилагательные [Панов 1999: 140].</w:t>
      </w:r>
    </w:p>
    <w:p>
      <w:pPr>
        <w:pStyle w:val="Normal"/>
        <w:ind w:firstLine="709"/>
        <w:jc w:val="both"/>
        <w:rPr/>
      </w:pPr>
      <w:r>
        <w:rPr/>
        <w:t xml:space="preserve">Таким образом, в центральной, ядерной зоне ФГП наречия оказываются не «определительные», а «обстоятельственные» единицы, такие, как </w:t>
      </w:r>
      <w:r>
        <w:rPr>
          <w:i/>
        </w:rPr>
        <w:t>вчера, завтра, скоро</w:t>
      </w:r>
      <w:r>
        <w:rPr/>
        <w:t xml:space="preserve"> и т.п. Практически ни в одном контексте они не могут функционировать как имеющие другой категориальный статус. Исключением могут считаться субстантивированные употребления, например: </w:t>
      </w:r>
      <w:r>
        <w:rPr>
          <w:i/>
        </w:rPr>
        <w:t>Нельзя втянуть насильно людей в светлое завт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ядерную зону поля составляют упомянутые выше наречия на –о и –е. Вероятно, это самая обширная область ФГП, сюда входят лексемы типа: </w:t>
      </w:r>
      <w:r>
        <w:rPr>
          <w:i/>
        </w:rPr>
        <w:t>хорошо, плохо, смешно, искренне</w:t>
      </w:r>
      <w:r>
        <w:rPr/>
        <w:t xml:space="preserve"> и др.</w:t>
      </w:r>
    </w:p>
    <w:p>
      <w:pPr>
        <w:pStyle w:val="Normal"/>
        <w:ind w:firstLine="709"/>
        <w:jc w:val="both"/>
        <w:rPr/>
      </w:pPr>
      <w:r>
        <w:rPr/>
        <w:t>Следующая по отдаленности от ядра область ФГП наречия – зона ближайшей периферии, в которую входят все бифункциональные единицы, способные иметь свойства не только наречий, но и других категориальных классов. В частности, к этой зоне относятся лексемы, смежные с ФГП предлога, способные выступать как в предложной, так и в наречной функции в разных контекстах.</w:t>
      </w:r>
    </w:p>
    <w:p>
      <w:pPr>
        <w:pStyle w:val="Normal"/>
        <w:ind w:firstLine="709"/>
        <w:jc w:val="both"/>
        <w:rPr/>
      </w:pPr>
      <w:r>
        <w:rPr/>
        <w:t xml:space="preserve">Рассмотрим функционирование слова </w:t>
      </w:r>
      <w:r>
        <w:rPr>
          <w:i/>
        </w:rPr>
        <w:t>мимо</w:t>
      </w:r>
      <w:r>
        <w:rPr/>
        <w:t>. В предложении (1) оно явно является предлогом, так как управляет падежом существительного. Однако в предложении (2) эта же лексема демонстрирует явную принадлежность к категориальному классу наречий.</w:t>
      </w:r>
    </w:p>
    <w:p>
      <w:pPr>
        <w:pStyle w:val="Normal"/>
        <w:ind w:firstLine="709"/>
        <w:jc w:val="both"/>
        <w:rPr/>
      </w:pPr>
      <w:r>
        <w:rPr/>
        <w:t>(1) </w:t>
      </w:r>
      <w:r>
        <w:rPr>
          <w:i/>
        </w:rPr>
        <w:t xml:space="preserve">Если музыкант играет плохо, но талантливо, готовы ли ему простить попадания </w:t>
      </w:r>
      <w:r>
        <w:rPr>
          <w:b/>
          <w:i/>
        </w:rPr>
        <w:t>мимо</w:t>
      </w:r>
      <w:r>
        <w:rPr>
          <w:i/>
        </w:rPr>
        <w:t xml:space="preserve"> нот?</w:t>
      </w:r>
    </w:p>
    <w:p>
      <w:pPr>
        <w:pStyle w:val="Normal"/>
        <w:ind w:firstLine="709"/>
        <w:jc w:val="both"/>
        <w:rPr>
          <w:i/>
          <w:i/>
        </w:rPr>
      </w:pPr>
      <w:r>
        <w:rPr/>
        <w:t>(2) </w:t>
      </w:r>
      <w:r>
        <w:rPr>
          <w:i/>
        </w:rPr>
        <w:t xml:space="preserve">Если я вам не понравлюсь, пройдите </w:t>
      </w:r>
      <w:r>
        <w:rPr>
          <w:b/>
          <w:i/>
        </w:rPr>
        <w:t>мимо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добным образом функционируют слова </w:t>
      </w:r>
      <w:r>
        <w:rPr>
          <w:i/>
        </w:rPr>
        <w:t>вниз, вдоль, внутрь, возле, вокруг, кругом, напротив, около, поверх, позади, после, прежде, против, сбоку, сверх, сзади, сквозь, слева, справа</w:t>
      </w:r>
      <w:r>
        <w:rPr/>
        <w:t xml:space="preserve"> и др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ону же отдаленной периферии составляют слова других частей речи, в определенных условиях выполняющие функции, сходные с наречными. Так, например, формы существительных </w:t>
      </w:r>
      <w:r>
        <w:rPr>
          <w:i/>
        </w:rPr>
        <w:t>весной, зимой, осенью, летом, утром, вечером, ночью</w:t>
      </w:r>
      <w:r>
        <w:rPr/>
        <w:t xml:space="preserve"> и т.п. часто относят к наречиям не только в учебниках для иностранцев, но и в русских учебных пособиях и даже словарях и справочниках. Однако, несмотря на некоторые очевидные первые «шаги» их адвербиализации, мы все же не можем признать это вполне правомерным, так как все подобные лексемы могут присоединять в качестве определения прилагательное, согласуемое с ними по форме: </w:t>
      </w:r>
      <w:r>
        <w:rPr>
          <w:i/>
        </w:rPr>
        <w:t>поздней весной, холодной зимой, ранней осенью, дождливым летом, морозным утром, туманным вечером, теплой ночью</w:t>
      </w:r>
      <w:r>
        <w:rPr/>
        <w:t xml:space="preserve"> и т.п. Указанная способность таких лексем явно доказывает их принадлежность к классу существительных. Однако тот факт, что в предложении такие слова могут использоваться в позиции, сходной с позициями наречий, служит основанием для отнесения их к отдаленной периферии ФГП наречия: </w:t>
      </w:r>
      <w:r>
        <w:rPr>
          <w:i/>
        </w:rPr>
        <w:t>Зимой порой ездил на зайцев, чаще без успеха.</w:t>
      </w:r>
    </w:p>
    <w:p>
      <w:pPr>
        <w:pStyle w:val="Normal"/>
        <w:ind w:firstLine="709"/>
        <w:jc w:val="both"/>
        <w:rPr/>
      </w:pPr>
      <w:r>
        <w:rPr/>
        <w:t xml:space="preserve">Помимо существительных, в зоне отдаленной периферии рассматриваемого нами поля находятся также близкие к наречиям единицы, относящиеся к другим частям речи. Так, деепричастия </w:t>
      </w:r>
      <w:r>
        <w:rPr>
          <w:i/>
        </w:rPr>
        <w:t>лежа, сидя, молча, смеясь</w:t>
      </w:r>
      <w:r>
        <w:rPr/>
        <w:t xml:space="preserve"> и подобные могут по функционированию и употреблению сближаться с классом наречий: </w:t>
      </w:r>
      <w:r>
        <w:rPr>
          <w:i/>
        </w:rPr>
        <w:t>Она молча смотрит на меня и на глазах бледне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роме того, в эту зоны можно отнести семантически близкие к наречиям идиомы, такие как курам на смех, на скорую руку, сломя голову и т.п.</w:t>
      </w:r>
    </w:p>
    <w:p>
      <w:pPr>
        <w:pStyle w:val="Normal"/>
        <w:ind w:firstLine="709"/>
        <w:jc w:val="both"/>
        <w:rPr/>
      </w:pPr>
      <w:r>
        <w:rPr/>
        <w:t>Подробное рассмотрение структуры ФГП наречия имеет большое значение для преподавания слов этого класса в практическом курсе русской грамматики для инофонов. Тщательное изучение функционирования лексем в сложных случаях (например, на стыке ФГП разных классов), позволяет предотвратить ошибки в их употреблении и разработать систему представления таких единиц в иноязычной ауд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Всеволодова М.В. Поля, категории и концепты как единицы структуры Языка // Вопросы языкознания. 2009. № 3, с. 76-99.</w:t>
      </w:r>
    </w:p>
    <w:p>
      <w:pPr>
        <w:pStyle w:val="Normal"/>
        <w:jc w:val="both"/>
        <w:rPr/>
      </w:pPr>
      <w:r>
        <w:rPr/>
        <w:t>Панов М.В. Позиционная морфология русского языка. М., 1999.</w:t>
      </w:r>
    </w:p>
    <w:p>
      <w:pPr>
        <w:pStyle w:val="Normal"/>
        <w:jc w:val="both"/>
        <w:rPr/>
      </w:pPr>
      <w:r>
        <w:rPr/>
        <w:t>Панков Ф.И. Функционально-коммуникативная грамматика русского наречия. М., 2009.</w:t>
      </w:r>
    </w:p>
    <w:p>
      <w:pPr>
        <w:pStyle w:val="Normal"/>
        <w:jc w:val="both"/>
        <w:rPr/>
      </w:pPr>
      <w:r>
        <w:rPr/>
        <w:t xml:space="preserve">Национальный корпус русского язык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corpora</w:t>
      </w:r>
      <w:r>
        <w:rPr/>
        <w:t>.</w:t>
      </w:r>
      <w:r>
        <w:rPr>
          <w:lang w:val="en-US"/>
        </w:rPr>
        <w:t>ru</w:t>
      </w:r>
      <w:r>
        <w:rPr/>
        <w:t>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4:00Z</dcterms:created>
  <dc:creator>Jane</dc:creator>
  <dc:description/>
  <cp:keywords/>
  <dc:language>en-US</dc:language>
  <cp:lastModifiedBy>Jane</cp:lastModifiedBy>
  <dcterms:modified xsi:type="dcterms:W3CDTF">2013-02-24T18:45:00Z</dcterms:modified>
  <cp:revision>4</cp:revision>
  <dc:subject/>
  <dc:title>Структура функционально-грамматического поля наречия</dc:title>
</cp:coreProperties>
</file>