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оздания речевого имиджа политиков в русских, английских и немецких культур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богова Илона Андре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Пермского государственного национально-исследовательского университета им. А.М. Горь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проблема построения имиджа касается практически всех людей. Различия отношения к этой проблеме определяются возрастом, возможностями и, конечно, заинтересованностью человека в этом вопросе, т.е. желанием создать себе или кому-либо такой образ, который будет эффективно содействовать достижению поставленных целей. Что же касается имиджа политических деятелей, то с ним все просто с одной стороны и очень нелегко с другой. Понятно, что имидж у политика однозначно должен быть. Здесь даже не возникает вопроса о том, что он должен быть сформирован заранее, так как, чтобы быть избранным на какой-либо политический пост, нужно заинтересовать электорат, необходимо создать такой образ, которому поверят избиратели.   Высокая значимость привлекательного имиджа такова, что некоторые авторитетные специалисты связывают с созданием привлекательного имиджа, интегрируя все имеющиеся условия и факторы в двучленную формулу: «известность политика или кандидата + эффективный политический имидж». В работе рассматривается вопрос формирования речевого имиджа на примере личностей отдельных политиков, а именно: Владимира Владимировича Путина, Герхарда Шредера и Барака Хуссейна Обам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я исследование, мы выяснили, что речь политического лидера характеризуется публичностью, официальностью и ориентированностью на коллективного адресата, следовательно, выступлению политика свойственны все признаки публичного выступления: 1) оно монологично (произносится одним человеком для определенной территории) 2) более структурировано, чем спонтанная речь 3) предполагает разнообразные способы речевого воз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ализ ролевой структуры имиджа политика позволил выявить наиболее важную стратегию воздействия  - стратегию самопрезентации, подразумевающую под собой некую саморекламу, если это можно так назвать, где политик стремится отождествить себя с народом, быть солидарным, и тем самым добиться поставленной цели  быть избранным на какой-либо руководящий пост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удалось выявить, что в языке политиков наиболее часто встречаются следующие средства выражения, служащие достижению их цели: 1) эвфемизмы, которые свойственны всем политикам, употребление просторечных слов; 2) идеологически маркированная лексика; 3) бризантная лексика с отрицательно-оценочной коннотацией; 4) тропы и фигуры речи, например, такие как, метафора и особое инвертированное построение предложения, разрыв предложения на более мелкие, упрощение стиля реч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5"/>
        <w:numPr>
          <w:ilvl w:val="0"/>
          <w:numId w:val="1"/>
        </w:numPr>
        <w:rPr/>
      </w:pPr>
      <w:r>
        <w:rPr/>
        <w:t>Иссерс О.С. Что говорят политики, чтобы понравиться своему народу // Вестник Омского ун-та. – Вып.1 – Омск, 1996. С.71 – 74</w:t>
      </w:r>
    </w:p>
    <w:p>
      <w:pPr>
        <w:pStyle w:val="Style15"/>
        <w:numPr>
          <w:ilvl w:val="0"/>
          <w:numId w:val="1"/>
        </w:numPr>
        <w:rPr/>
      </w:pPr>
      <w:r>
        <w:rPr/>
        <w:t>Караулов Ю.Н. Русский язык и языковая личность/ Ю.Н. Караулов. – М:. КомКнига, 2006. – 264 с.</w:t>
      </w:r>
    </w:p>
    <w:p>
      <w:pPr>
        <w:pStyle w:val="Style15"/>
        <w:numPr>
          <w:ilvl w:val="0"/>
          <w:numId w:val="1"/>
        </w:numPr>
        <w:rPr/>
      </w:pPr>
      <w:r>
        <w:rPr/>
        <w:t>Комиссарова Т.С. механизмы речевого воздействия и их реализация в политическом дискурсе: диссертация кандидата филологических наук/ Комиссарова Таисия Сергеевна. -  Орел, 2008. – 250 с.</w:t>
      </w:r>
    </w:p>
    <w:p>
      <w:pPr>
        <w:pStyle w:val="Style15"/>
        <w:numPr>
          <w:ilvl w:val="0"/>
          <w:numId w:val="1"/>
        </w:numPr>
        <w:rPr/>
      </w:pPr>
      <w:r>
        <w:rPr/>
        <w:t>Лаврова А.А. Синтаксические особенности реализации эмоционального компонента в политической речи: автореферат    диссертации кандидата филологических наук/ Лаврова Анна Андреевна. – Н. Новгород, 2010. – 18 с.</w:t>
      </w:r>
    </w:p>
    <w:p>
      <w:pPr>
        <w:pStyle w:val="Style15"/>
        <w:numPr>
          <w:ilvl w:val="0"/>
          <w:numId w:val="1"/>
        </w:numPr>
        <w:rPr/>
      </w:pPr>
      <w:r>
        <w:rPr/>
        <w:t>Маслова, В.А. Современные направления в лингвистике: учеб. пособие/  В.А. Маслова. – М:.Академия, 2008. – 264 с.</w:t>
      </w:r>
    </w:p>
    <w:p>
      <w:pPr>
        <w:pStyle w:val="Style15"/>
        <w:numPr>
          <w:ilvl w:val="0"/>
          <w:numId w:val="1"/>
        </w:numPr>
        <w:rPr/>
      </w:pPr>
      <w:r>
        <w:rPr/>
        <w:t>Почепцов, Г.Г. Имиджеология/ Г.Г. Почепцов. – М:.Рефл-бук; Ваклер, 2000. – 768 с.</w:t>
      </w:r>
    </w:p>
    <w:p>
      <w:pPr>
        <w:pStyle w:val="Style15"/>
        <w:numPr>
          <w:ilvl w:val="0"/>
          <w:numId w:val="1"/>
        </w:numPr>
        <w:rPr/>
      </w:pPr>
      <w:r>
        <w:rPr/>
        <w:t>Чудинов, А.П. Метаморфическая мозаика в современной политической коммуникации/ А.П. Чудинов.-  Екатеринбург: УРГПУ, 2003. – 248 с.</w:t>
      </w:r>
    </w:p>
    <w:p>
      <w:pPr>
        <w:pStyle w:val="Style15"/>
        <w:numPr>
          <w:ilvl w:val="0"/>
          <w:numId w:val="1"/>
        </w:numPr>
        <w:rPr/>
      </w:pPr>
      <w:r>
        <w:rPr/>
        <w:t>Чудинов, А.П. Политическая лингвистика: учеб. пособие/ А.П. Чудинов. – Флинта: Наука, 2007. – 256 с.</w:t>
      </w:r>
    </w:p>
    <w:p>
      <w:pPr>
        <w:pStyle w:val="Style15"/>
        <w:numPr>
          <w:ilvl w:val="0"/>
          <w:numId w:val="1"/>
        </w:numPr>
        <w:rPr/>
      </w:pPr>
      <w:r>
        <w:rPr/>
        <w:t>Лингвистика: бюллетень Уральского лингвистического общества/ А.П. Чудинов. – Екатеринбург: УРГПУ, 2003. – 299 с.</w:t>
      </w:r>
    </w:p>
    <w:p>
      <w:pPr>
        <w:pStyle w:val="Style15"/>
        <w:numPr>
          <w:ilvl w:val="0"/>
          <w:numId w:val="1"/>
        </w:numPr>
        <w:rPr/>
      </w:pPr>
      <w:r>
        <w:rPr/>
        <w:t>Политология: словарь-справочник/ М.А. Василик, М.С. Вершинин. – М:. Гардарики, 2001. – 328 с.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9:00Z</dcterms:created>
  <dc:creator>Илона</dc:creator>
  <dc:description/>
  <cp:keywords/>
  <dc:language>en-US</dc:language>
  <cp:lastModifiedBy>Илона</cp:lastModifiedBy>
  <dcterms:modified xsi:type="dcterms:W3CDTF">2013-02-25T15:38:00Z</dcterms:modified>
  <cp:revision>3</cp:revision>
  <dc:subject/>
  <dc:title/>
</cp:coreProperties>
</file>