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ский предвыборный дискурс США Барака Обамы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Раднаева Аюна Эрдыниевна</w:t>
        <w:tab/>
        <w:tab/>
        <w:tab/>
        <w:tab/>
        <w:t>Студентка Бурятского государственного университета, Улан-Удэ, Россия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чевого поведения представителей различных социальных и профессиональных групп людей относится к числу приоритетных задач современной лингвистики. Политические деятели представляют собой большую социальную группу, которая играет существенную роль в жизни всего общества. От речевого поведения политических деятелей во многом зависит ее успех или провал на выборах, а следовательно, и судьба страны. Именно поэтому во всех странах, начиная со школы и заканчивая работой специалистов-имиджмейкеров, огромное внимание уделяется именно речи и шире - речевому поведению человека, претендующего на власть.</w:t>
        <w:tab/>
        <w:t xml:space="preserve">  </w:t>
        <w:tab/>
        <w:t>В центре внимания американской лингвистики, социологии, политологии оказывается  президентская риторика. Президентская риторика – это междисциплинарное направление дискурсивных исследований, которые включает в себя устные и письменные выступления американских президентов. Многие специализированные журналы, а также отдельные монографические труды, используя лингвистические, социологические, политологические методы сбора и анализа данных, рассматривают различные стратегии и тактики, применяемые кандидатами  в своих предвыборных кампаниях и в президентских выступлениях.</w:t>
        <w:tab/>
        <w:tab/>
        <w:tab/>
        <w:tab/>
        <w:t xml:space="preserve">Объектом исследования является устное речевое поведение кандидата в президенты США 2012 года Барака Обамы. В качестве предмета исследования рассматриваются стратегии и тактики речевого поведения кандидата в президенты США 2012 года Барака Обамы. Материалом для исследования  послужили выступления Барака Обамы во время его предвыборной кампании, а именно предвыборные обращения, встречи с избирателями, теледебаты, инаугурационные речь и программная речь. Существует множество классификаций речевых стратегий, применяемых в политической речи. В своей работе мы опирались на классификацию О. Н. Паршиной [Паршина: 12]. Каждая стратегия реализуется благодаря использованию определенных тактик. Тактика, в свою очередь, определяется интенцией говорящего и эксплицируется совокупностью приемов, обуславливающих применение языковых средств. Мы выделили следующие стратегии в президентском предвыборном дискурсе Барака Обамы: самопрезентация, борьба за власть, удержание власти, убеждение. Очевидно, что  стратегический репертуар кандидата на пост президента США разнообразен, однако универсальной стратегией, которую используют все политики без исключения,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я самопрезент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сякого сомнения, одной из главных задач политического лидера является задача «понравиться народу». Поэтому в рамках политической борьбы за власть наиболее актуальной проблемой является формирование имиджа политического лидера для всего народ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построения имиджа – стратегия самопрезентации занимает центральное место в оказании речевого воздействия на широкие массы. Особенно это принесло успех при применении новых информационных технологий сопричастности как можно большего числа избирателей на основе онлайн трансляции национального конвента демократической партии, в том числе в сети Интернет, с языковым охватом и испаноговорящего населения США. В соответствии с интенцией воздействия субъекта самопрезентации – Барак Обама выбирает речевую стратегию. Анализ его речевого имиджа позволяет предположить следующее: основные концепты (власть, народ, реформы, благосостояние, экономика, кризис и др.) и положительная оценка будущего оказываются относительно постоянными величинами в его речах. </w:t>
        <w:tab/>
        <w:tab/>
        <w:tab/>
        <w:t>Последние дебаты между Бараком Обамой и Миттом Ромни смотрело 59,2 млн. американцев о государственном регулировании. Дебаты между кандидатами на президентский пост, проходившие в три раунда (3, 16 и 22 октября),  транслировались в прямом эфире в сети Интернет, в том числе, через видеосервис YouTube. Особое внимание на них уделяется стратегии самопрезентации и ее тактикам – самовосхваления, обещания, демонстрации профессионального успеха. Нужно отметить, что во время дебатов Б. Обама не теряет самообладание, сохраняет хладнокровие, не дает волю агрессии. Он игнорирует отвлекающие факторы и не теряет из виду главную цель. Все это принесло ему победу на теледебатах над Миттом Ромни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езидентский предвыборный дискурс Барака Обамы характеризуется яркой реализацией стратегии самопрезентации, нацеленной на повышение воздействия его выступлений. </w:t>
        <w:tab/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а О.Н. Российская политическая речь. М., 2012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4:00Z</dcterms:created>
  <dc:creator>Main-User</dc:creator>
  <dc:description/>
  <cp:keywords/>
  <dc:language>en-US</dc:language>
  <cp:lastModifiedBy>Main-User</cp:lastModifiedBy>
  <dcterms:modified xsi:type="dcterms:W3CDTF">2013-02-25T13:35:00Z</dcterms:modified>
  <cp:revision>4</cp:revision>
  <dc:subject/>
  <dc:title/>
</cp:coreProperties>
</file>