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номен А.А.Бестужева-Марлинского: к вопросу о причинах популярности  прозы писателя в 20-30 год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Анна Александр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ка Санкт-Петербургского государственного университ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нкт-Петербург, Росс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обыкновенной популярности повестей А. Бестужева-Марлинского в 20-30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свидетельствует один показательный  случай, который, как ни странно, не упоминается в посвященной писателю литературе. В 1834 г. в «Северной пчеле» (№215) была опубликована рецензия о выходе шестой, седьмой и восьмой частей собрания сочинений А. Марлинского. Но через месяц читатели газеты узнают о том, что имя писателя стало предметом спекуляции. По всей видимости, именно Московская мелкая промышленность, воспользовавшись необыкновенный ажиотажем вокруг имени писателя,  под заголовком «Русские повести и рассказы </w:t>
      </w:r>
      <w:r>
        <w:rPr>
          <w:rFonts w:cs="Times New Roman" w:ascii="Times New Roman" w:hAnsi="Times New Roman"/>
          <w:i/>
          <w:iCs/>
          <w:sz w:val="24"/>
          <w:szCs w:val="24"/>
        </w:rPr>
        <w:t>А. М-го</w:t>
      </w:r>
      <w:r>
        <w:rPr>
          <w:rFonts w:cs="Times New Roman" w:ascii="Times New Roman" w:hAnsi="Times New Roman"/>
          <w:sz w:val="24"/>
          <w:szCs w:val="24"/>
        </w:rPr>
        <w:t xml:space="preserve">» выпустила повести А. Павлова «Гусар и парижанка» и  «Разбойник и девица», причем истинный автор повестей называет себя только в конце пространного предислов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доклад будет посвящен некоторым вопросам, связанным с феноменом Бестужева-Марлинского и причинам, которые обеспечили его произведениям успех у читателя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Анализ рецензий, критических отзывов и  воспоминаний современников выявляет одно неожиданное обстоятельство. С одной стороны,  поклонниками творчества писатели были  мужчины, которые, вдохновившись кавказскими повестями Бестужева-Марлинского, посвящали свою дальнейшую жизнь военной службе (об этом говорят воспоминания И.Я. Костенецкого, А.Л. Зиссермана,  И.Р. Фон-дер Ховена).  С другой - в тех же источниках мы неоднократно встретим упоминание благодарной читательницы, «страстной поклонницы его романов» [Вольховская 1980: 170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в исследованиях, посвященных читателю концу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, чьи читательские интересы формировались в контексте практически полного отсутствия образцов оригинальной прозы, неоднократно подчеркивается оппозиция женского и мужского кругов чтение.  Так, Ю.М. Лотман в монографии «Беседы о русской культуре. Быт и традиции русского дворянства (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нач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)»  писал о гендерном  принципе формирования домашней библиотеки. Такое противопоставление связано с принципиальным несовпадением  читательских интересов мужчин и женщин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 Так, художественные тексты (например, «Евгений Онегин» А.С. Пушкина, «Примадонна» А.И. Чуровского, «Модная лавка» Ф.В. Булгарина) этого периода и воспоминания современников отражают увлечение женщинами  сентиментальным любовным романом (жанр, по большей части представленный переводами с французского), балладами и элегиями.  Если говорить о мужских читательских предпочтениях, то в числе  предпочитаемых поэтических жанров мы можем назвать образцы гражданской поэзии А.С. Пушкина и К.Ф. Рылеева. Эта оппозиция найдет свое отражение в альбомной культуре 20-30-х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о чем свидетельствует содержание альбомов Аннет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,  Киреевского и   А. Редичкина.  Если говорить о прозаических жанрах, то здесь «женским» сентиментальным романам противостоит роман исторический и жанр «ученых» очерков разнообразной тематики. Именно это обстоятельство объясняет неприятие женской аудиторией  прозаической части альманаха «Полярная звезда» 1824 года, как раз и представленной подобного рода «мужскими» жанрами.  Так, А.А. Бестужев-Марлинский в письме к П.А. Вяземскому напишет: «Что касается до здешнего света, то мнения о ней &lt; «Полярной звезде» - А.П.&gt; многосторонни. Дамы (как я и предполагал) не столь хвалят новую, потому что проза в ней не в их вкусе. Напротив, г-да мужчины прилепляются к прозаической части и говорят, что она дельнее прошлогодней» [Бестужев-Марлинский 1958:  616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чем же могли привлечь такую широкую и неоднородную читательскую аудиторию повести Бестужева-Марлинского. На наш взгляд,  феномен популярности писателя связан с некоторыми особенностями поэтики.  В исследованиях, посвященных  творчеству писателя, говорится не только о стилистической неоднородности его прозы, сочетающей в себе элементы поэтического и разговорного пластов языка, но и сочетании в ней различных литературных традиций. В повестях Бестужева-Марлинского легко угадываются отголоски романов В. Скотта и А. Радклиф, сентиментальных повестей Н.М. Карамзина, баллад В.А. Жуковского и романтической поэзии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Несмотря на то, что такая контаминация самых разных литературных традиций не всегда бывает удачной с точки зрения внутритекстовых мотивировок,  именно  она могла стать причиной популярности повестей писателя у своей аудитории. Разный читатель, осознающий тот или иной код, «считывал» те пласты текста, которые наиболее соответствовали  его литературным предпочтения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</w:p>
    <w:p>
      <w:pPr>
        <w:pStyle w:val="Footnot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льхов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.В.</w:t>
      </w:r>
      <w:r>
        <w:rPr>
          <w:rFonts w:cs="Times New Roman" w:ascii="Times New Roman" w:hAnsi="Times New Roman"/>
          <w:sz w:val="24"/>
          <w:szCs w:val="24"/>
        </w:rPr>
        <w:t xml:space="preserve"> Из воспоминаний // Писатели-декабристы в воспоминаниях современников в двух томах.  М., 1980. С.170. Т.2.</w:t>
      </w:r>
    </w:p>
    <w:p>
      <w:pPr>
        <w:pStyle w:val="Footnot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стужев-Марлинский А.А</w:t>
      </w:r>
      <w:r>
        <w:rPr>
          <w:rFonts w:cs="Times New Roman" w:ascii="Times New Roman" w:hAnsi="Times New Roman"/>
          <w:sz w:val="24"/>
          <w:szCs w:val="24"/>
        </w:rPr>
        <w:t>. Собр.соч.: В 2 томах. М., 1958. С.616. Т.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21:00Z</dcterms:created>
  <dc:creator>11</dc:creator>
  <dc:description/>
  <dc:language>en-US</dc:language>
  <cp:lastModifiedBy>11</cp:lastModifiedBy>
  <dcterms:modified xsi:type="dcterms:W3CDTF">2013-02-24T19:21:00Z</dcterms:modified>
  <cp:revision>2</cp:revision>
  <dc:subject/>
  <dc:title>Феномен А</dc:title>
</cp:coreProperties>
</file>