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Взаимосвязь мотивов гордости и самоуничижения </w:t>
      </w:r>
    </w:p>
    <w:p>
      <w:pPr>
        <w:pStyle w:val="Normal"/>
        <w:jc w:val="center"/>
        <w:rPr>
          <w:b/>
          <w:b/>
        </w:rPr>
      </w:pPr>
      <w:r>
        <w:rPr>
          <w:b/>
        </w:rPr>
        <w:t>в характере Подпольного парадоксалиста</w:t>
      </w:r>
    </w:p>
    <w:p>
      <w:pPr>
        <w:pStyle w:val="Normal"/>
        <w:spacing w:lineRule="exact" w:line="220"/>
        <w:jc w:val="center"/>
        <w:rPr>
          <w:spacing w:val="-2"/>
        </w:rPr>
      </w:pPr>
      <w:r>
        <w:rPr>
          <w:spacing w:val="-2"/>
        </w:rPr>
        <w:t>Касаткина Ксения Вадимовна</w:t>
      </w:r>
    </w:p>
    <w:p>
      <w:pPr>
        <w:pStyle w:val="Normal"/>
        <w:spacing w:lineRule="exact" w:line="220"/>
        <w:jc w:val="center"/>
        <w:rPr>
          <w:spacing w:val="-2"/>
        </w:rPr>
      </w:pPr>
      <w:r>
        <w:rPr>
          <w:spacing w:val="-2"/>
        </w:rPr>
        <w:t>Аспирант Московского государственного университета имени М. В. Ломоносова, Москва, Россия</w:t>
      </w:r>
    </w:p>
    <w:p>
      <w:pPr>
        <w:pStyle w:val="Normal"/>
        <w:spacing w:lineRule="exact" w:line="220"/>
        <w:ind w:firstLine="709"/>
        <w:jc w:val="both"/>
        <w:rPr>
          <w:spacing w:val="-2"/>
          <w:sz w:val="22"/>
          <w:szCs w:val="22"/>
        </w:rPr>
      </w:pPr>
      <w:r>
        <w:rPr>
          <w:spacing w:val="-2"/>
          <w:sz w:val="22"/>
          <w:szCs w:val="22"/>
        </w:rPr>
      </w:r>
    </w:p>
    <w:p>
      <w:pPr>
        <w:pStyle w:val="Normal"/>
        <w:ind w:firstLine="709"/>
        <w:jc w:val="both"/>
        <w:rPr/>
      </w:pPr>
      <w:r>
        <w:rPr/>
        <w:t>Проявление гордыни и стремление к самоуничижению свойственны многим героям Ф. М. Достоевского. Один из наиболее ярких примеров взаимосвязи этих мотивов можно встретить в характере Подпольного парадоксалиста, героя повести Ф. М. Достоевского «Записки из подполья».</w:t>
      </w:r>
    </w:p>
    <w:p>
      <w:pPr>
        <w:pStyle w:val="Normal"/>
        <w:ind w:firstLine="709"/>
        <w:jc w:val="both"/>
        <w:rPr/>
      </w:pPr>
      <w:r>
        <w:rPr/>
        <w:t>Подпольный человек необычайно горд и самолюбив и в то же время склонен к болезненной рефлексии (которую он сам называет «усиленным сознанием» [Достоевский: 102]). Должность канцелярского чиновника с мизерным жалованием, без сомнения, не может удовлетворить самолюбие героя. Парадоксалист – это «маленький человек» с наполеоновскими амбициями, сознающий свою ничтожность и страдающий от неудовлетворенности жизнью и самим собой.</w:t>
      </w:r>
    </w:p>
    <w:p>
      <w:pPr>
        <w:pStyle w:val="Normal"/>
        <w:ind w:firstLine="709"/>
        <w:jc w:val="both"/>
        <w:rPr/>
      </w:pPr>
      <w:r>
        <w:rPr/>
        <w:t>Сознание героя литературоцентрично. Парадоксалист знаком с философскими концепциями Канта, Штирнера, Шопенгауэра, он читает Чернышевского, Некрасова, Гоголя, Гончарова, Пушкина, Байрона, Гейне и пытается рассуждать о прочитанном в применении к современной действительности. Зачастую Подпольный человек не хочет или не может различить реальную действительность и литературу. Жизнь настолько не соответствует его внутренним идеалам, что он предпочитает «перекраивать» ее по литературному образцу. При этом больше всего героя мучает парадоксальное несоответствие его байронических устремлений (в душе этого героя кипят подлинно романтические страсти) и неказистой, непрезентабельной внешности, болезненной застенчивости, неумения вести себя в обществе.</w:t>
      </w:r>
    </w:p>
    <w:p>
      <w:pPr>
        <w:pStyle w:val="Normal"/>
        <w:ind w:firstLine="709"/>
        <w:jc w:val="both"/>
        <w:rPr/>
      </w:pPr>
      <w:r>
        <w:rPr/>
        <w:t>Таким образом, внутри сознания героя сталкиваются два противоположных чувства: с одной стороны, желание любыми средствами удовлетворить свое болезненное самолюбие в сочетании с тягой к эпатажу, а с другой стороны, крайне критический взгляд на собственную личность, порой доходящий до презрения и даже ненависти к самому себе. Однако больше всего герой боится показаться заурядной посредственностью, он ищет способ обратить на себя внимание окружающих, так как сильнейшим образом зависит от их оценки.</w:t>
      </w:r>
    </w:p>
    <w:p>
      <w:pPr>
        <w:pStyle w:val="Normal"/>
        <w:ind w:firstLine="709"/>
        <w:jc w:val="both"/>
        <w:rPr/>
      </w:pPr>
      <w:r>
        <w:rPr/>
        <w:t xml:space="preserve">Так как же совместить в одном образе два противоположно направленных вектора – самолюбие и презрение к себе? Парадоксалист сам описывает неудачные попытки предстать в образе литературного героя (вспомним эпизод с сочинением «литературного», сентиментального письма офицеру) или благородного рыцаря (фантазии о возможном счастье с проституткой Лизой, которые резюмируются строчками некрасовского стихотворения). Впрочем, демоническое амплуа отверженного и высокомерного злодея тоже не удается ему (эпизод встречи со Зверковым и компанией). И тогда Парадоксалист избирает себе роль желчного, злобного, болтливого и циничного шута – шута, которому, впрочем, всегда дозволено говорить правду не только о себе, но и об окружающих. </w:t>
      </w:r>
    </w:p>
    <w:p>
      <w:pPr>
        <w:pStyle w:val="Normal"/>
        <w:ind w:firstLine="709"/>
        <w:jc w:val="both"/>
        <w:rPr/>
      </w:pPr>
      <w:r>
        <w:rPr/>
        <w:t>Ставя «усиленное сознание» себе в заслугу, Парадоксалист с наслаждением «нравственно заголяется» перед читателем, черпая упоение в бесконечном самоуничижении. Кажется, герою нравится вспоминать мельчайшие детали своего дурного поведения. Более того, Парадоксалист стремится разными средствами преувеличить свою подлость, представить ее в самом неприглядном виде. Словно боясь показаться недостаточно гадким, Подпольный человек дополнительно провоцирует читателя на непонимание и отторжение своих слов, все время пытается задеть читателя, оскорбить его вкус. Недоброжелательный критик, спродуцированный сознанием самого героя, постоянно вторгается в ткань повествования, перебивает и оскорбляет автора записок. Здесь в герое на первый план выступает любовь к парадоксам, недаром же его записки названы «исповедью подпольного парадоксалиста».</w:t>
      </w:r>
    </w:p>
    <w:p>
      <w:pPr>
        <w:pStyle w:val="Normal"/>
        <w:ind w:firstLine="709"/>
        <w:jc w:val="both"/>
        <w:rPr/>
      </w:pPr>
      <w:r>
        <w:rPr/>
        <w:t>Однако своеобразное хвастовство своими пороками у героя все время оборачивается оправданиями. Логично было бы предположить, что если чувствуешь стыд – то лучше наоборот постараться скрыть от других постыдные моменты и вовсе не вспоминать о них. Стремление покаяться – одна из наиболее характерных черт многих героев Ф. М. Достоевского – тесно связано с христианскими представлениями о покаянии и признании своей ничтожности. В восприятии ряда героев Достоевского, если человек находит в себе силы признаться в грехе «перед всем честным народом», публично покаяться, то за это бремя проступка как бы снимается с него. А если «избавиться» от греха так просто – нужно всего лишь признать в себе врожденную подлость – то возникает соблазн позволить себе грешить опять, чтобы потом вновь покаяться перед людьми. Признаваясь окружающим в своем дурном качестве, в какой-то постыдной слабости, Парадоксалист словно индульгирует ее себе, наслаждаясь сознанием собственной смелости, а заодно радуясь возможности «отпущения грехов». Но сквозь напускной цинизм и ерничанье то и дело проступает настоящее чувство, подлинная боль живого человека, страдающего, одинокого, забившегося от безысходности в подполье, желающего обрести покой.</w:t>
      </w:r>
    </w:p>
    <w:p>
      <w:pPr>
        <w:pStyle w:val="Normal"/>
        <w:tabs>
          <w:tab w:val="left" w:pos="708" w:leader="none"/>
        </w:tabs>
        <w:ind w:firstLine="709"/>
        <w:jc w:val="both"/>
        <w:rPr>
          <w:lang w:val="en-US"/>
        </w:rPr>
      </w:pPr>
      <w:r>
        <w:rPr/>
        <w:t xml:space="preserve">Таким образом, мы попытались доказать, что самоуничижение Подпольного парадоксалиста служит стремлению возвеличиться, достигнув глубины падения, и является своеобразным проявлением гордыни. Тем самым герой надеется выйти за рамки собственной ординарности и самоутвердиться, удовлетворив свою болезненную гордость. </w:t>
      </w:r>
    </w:p>
    <w:p>
      <w:pPr>
        <w:pStyle w:val="Normal"/>
        <w:tabs>
          <w:tab w:val="left" w:pos="708" w:leader="none"/>
        </w:tabs>
        <w:ind w:firstLine="709"/>
        <w:jc w:val="both"/>
        <w:rPr>
          <w:lang w:val="en-US"/>
        </w:rPr>
      </w:pPr>
      <w:r>
        <w:rPr>
          <w:lang w:val="en-US"/>
        </w:rPr>
      </w:r>
    </w:p>
    <w:p>
      <w:pPr>
        <w:pStyle w:val="Normal"/>
        <w:tabs>
          <w:tab w:val="left" w:pos="708" w:leader="none"/>
          <w:tab w:val="left" w:pos="2511" w:leader="none"/>
        </w:tabs>
        <w:ind w:firstLine="709"/>
        <w:jc w:val="center"/>
        <w:rPr/>
      </w:pPr>
      <w:r>
        <w:rPr/>
        <w:t>Литература:</w:t>
      </w:r>
    </w:p>
    <w:p>
      <w:pPr>
        <w:pStyle w:val="Normal"/>
        <w:tabs>
          <w:tab w:val="clear" w:pos="708"/>
          <w:tab w:val="left" w:pos="284" w:leader="none"/>
        </w:tabs>
        <w:jc w:val="both"/>
        <w:rPr>
          <w:i/>
          <w:i/>
          <w:spacing w:val="-2"/>
        </w:rPr>
      </w:pPr>
      <w:r>
        <w:rPr>
          <w:i/>
          <w:spacing w:val="-2"/>
        </w:rPr>
      </w:r>
    </w:p>
    <w:p>
      <w:pPr>
        <w:pStyle w:val="Normal"/>
        <w:tabs>
          <w:tab w:val="clear" w:pos="708"/>
          <w:tab w:val="left" w:pos="284" w:leader="none"/>
        </w:tabs>
        <w:jc w:val="both"/>
        <w:rPr/>
      </w:pPr>
      <w:r>
        <w:rPr>
          <w:spacing w:val="-2"/>
        </w:rPr>
        <w:t xml:space="preserve">Достоевский Ф.М. Полн. собр. соч.: В 30 т. </w:t>
      </w:r>
      <w:r>
        <w:rPr/>
        <w:t xml:space="preserve">Л., 1972. </w:t>
      </w:r>
      <w:r>
        <w:rPr>
          <w:spacing w:val="-2"/>
        </w:rPr>
        <w:t>Т.5.</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51:00Z</dcterms:created>
  <dc:creator>Ksenus</dc:creator>
  <dc:description/>
  <cp:keywords/>
  <dc:language>en-US</dc:language>
  <cp:lastModifiedBy>Ksenus</cp:lastModifiedBy>
  <dcterms:modified xsi:type="dcterms:W3CDTF">2013-02-23T19:37:00Z</dcterms:modified>
  <cp:revision>20</cp:revision>
  <dc:subject/>
  <dc:title/>
</cp:coreProperties>
</file>