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рембрандтовской художественной манеры на особенности пейзажных образов в «Путешествии в Арзрум во время похода 1829 года» и поэм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дный всадник» А.С. Пушки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шова Ксения Алексеевн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ант Московского государственного областного университета, Москва, Росс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е значение для поэтики пейзажного образа в творчества А.С. Пушкина конца 1820 – 1830-х г. приобретает живопись. В путевом очерке «Путешествие в Арзрум во время похода 1829 года» (1829) поэт неоднократно приводит описания природы, которые по своей документальной точности соотносятся с произведениями изобразительного искусства. Так, показанные Пушкиным Горячие воды соответствуют гравюре неизвестного мастер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подробно изображающей этот курорт, а описание берегов реки Подкумок близко к пейзажу «Осетинский аул» (1828) современника поэта, художника-баталиста В.И. Мошкова (1792 – 1839). С помощью введения в художественное произведение предметов изобразительного искусства Пушкин сумел показать природу опосредованно, в реалистическом ключ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ярких линий взаимодействия творчества А.С. Пушкина с изобразительным искусством является проникновение в поэтику и эстетику пейзажного образа «рембрандтовского элемента». Для эстетической и философской системы Пушкина произведения голландского художника были особенно близки в 1829 – 1830-х годах. Имя Рембрандта и его картину «Похищение Ганимеда» (1635) Пушкин первым в русской литературе упомянул при описании Дарьяльского ущелья в «Путешествие в Арзрум во время похода 1829 год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Вольперт в книге «Пушкинская Франция» писала: «Особую роль в процессе оживления памяти играет живопись, она часто оттесняет непосредственное восприятие» [Вольперт, 2007: 250]. Можно предположить, что Дарьяльское ущелье Пушкин описывает через призму картины Рембрандта: «Клочок неба, как лента, синеет над вашей головою. Ручьи, падающие с горной высоты мелкими и разбрызганными струями, напоминали мне похищение Ганимеда, странную картину Рембрандта. К тому же и ущелье озарено совершенно в его вкусе» [Пушкин, 1937: 451]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скал, разбросанные камни, развалины крепости, бурные воды Терека, через которые переброшен мостик – «рембрандтовские элементы» пейзажа, взятые Пушкиным для описания Дарьяльского ущелья. Сопоставление природы Кавказа с картиной Рембрандта позволило поэту выразить идею бренности человека и созданий его р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ушкина к картинам голландского художника свидетельствует о динамике его эстетической системы. В творчестве Пушкина начала 1830-х годов пейзаж не совпадает с привычным пониманием прекрасного. Излишнее восхищение природой в творческом сознании поэта ассоциировалось с лживостью, бесчувственностью. Изображение природы и привлечение для этого детализации, взятой из живописи, направлено на новое понимание творчества – истинной поэзией стало изображение простоты, увиденных реалий. Такой пейзаж – своеобразное противопоставление пышности и искусственной торжественности Петербур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тересе Пушкина к живописи Рембрандта свидетельствуют воспоминания современницы поэта Е.И. Философовой – сестры генерала, ценителя поэзии А.И. Философова: «Кажется, Пушкин сошёлся с братцем и просил, чтобы ему назначили день, прийти посмотреть Рембрандта, которого он очень любит» (март 1832 г.) [Тархова, 1999: 457]. Предположительно, в этих воспоминаниях речь идёт о коллекции А.Р. Томилова. Нет точных сведений о том, что Пушкин видел это собрание картин Рембрандта. Но из черновиков «Путешествия в Арзрум» известно, что именно в это время поэт работает над описанием Дарьяльского ущелья и упоминает имя худож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1833 г. Пушкин работает и над поэмой «Медный всадник», в поэтике которой также проявляется влияние «рембрантовского элемента». Именно в поэме «Медный всадник эта связь проявилась наиболее ярко. С художественной системой Рембрандта поэта роднит интерес к изображению грозящих катастрофой бурных состояни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ушкина к образу стихии неслучайно. В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оссии и в Западной Европе родилось ощущение неизбежности грозных исторических потрясений, которым свойственен стихийный характер, эпохе была присуща интонация предчувствия общей гибели и разрушен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ортретах и пейзажах, созданных в «Медном всаднике», поэт неоднократно использовал главные художественные приёмы Рембрандта – особое освещение значимых действующих лиц и создание световых контрастов. Неоднократно Пушкин использовал контраст темноты и света: «омрачённому Петрограду» противопоставлена бледность Евгения, «ночной мгле» и темноте – «бледный день» и «луч ут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Анализ подобных световых решений позволяет глубже постигнуть художественный замысел поэта. Как и Рембрандт, поэт сосредоточил свет на немногих, но главных частях произведения, отдельных героях, их портретах. С помощью световых эффектов Пушкин создает иллюзию пластических образов, выражает то, что не в силах передать только через собственно повествовательное начало ре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редств, приёмов, техники произведений изобразительного искусства в их литературном преломлении показывает, что в творчестве Пушкина 1830-х г. пейзаж драматичен, наполнен сложными переживаниями, философскими исканиями, трагически окрашен. Соотнесение изобразительного мастерства Рембрандта с поэтикой и эстетикой художественной системы поэта позволяет по-новому осмыслить становление мастерства Пушкина-пейзажиста и выявить особенности его художественных образов в их соотнесении мелоса и логоса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перт Л.И. Пушкинская Франция. СПб.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С. Полн. собр. соч.: В.16 т. М., Л., 1937 – 1959. Т.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жизни и творчества А.С. Пушкина. / Сост. Н.А. Тархова. М., 1999. Т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Admin</dc:creator>
  <dc:description/>
  <cp:keywords/>
  <dc:language>en-US</dc:language>
  <cp:lastModifiedBy>Admin</cp:lastModifiedBy>
  <dcterms:modified xsi:type="dcterms:W3CDTF">2001-12-31T21:59:00Z</dcterms:modified>
  <cp:revision>7</cp:revision>
  <dc:subject/>
  <dc:title>Влияние художественной манеры Рембрандта на эстетику и поэтику пушкинских пейзажных образов 1829 – 1830-х гг</dc:title>
</cp:coreProperties>
</file>