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ология романов Ф. М. Достоевского «Униженные и оскорбленные», «Игрок» как отражение авторского мировоззр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к Мария Викторо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Таврического национального университета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В.И.Вернадского, Симферополь, Украи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ниженные и оскорбленные», «Игрок» — первые романы Ф. М. Достоевского, написанные после каторги. Их истинное содержание открывается читателю через осмысление приема нагнетания смыслов, т.е. имплицитного усиления проводимой в том или иной эпиз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и. Для его художественной реализации писатель использует немалый арсенал средств, среди которых не последнюю роль играют именования действующих лиц. Однако достоевисты часто обращаются к ним лишь как к вспомогательному материалу.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й работы определяется необходимостью преодоления сложившейся тенденции: имена персонажей и их функции становятся здесь основным предметом исследования. Научная новизна обусловлена системным подходом к ономастикону автора, позволяющим внести существенные корректировки в прочтение его произведений, трактовку нарисованных персонаж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— попытка показать, что, несмотря на отсутствие в семантике онимов ранних романов Достоевского той внутренней глубины, которая появится позднее, их именология подчинена основополагающим в его философии положениям.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ь лет, которые разделяют время создания произведений, явились значительным эпизодом в жизни Достоевского.</w:t>
      </w:r>
      <w:r>
        <w:rPr>
          <w:rFonts w:eastAsia="LiteraturnayaC;MS Mincho" w:cs="Times New Roman" w:ascii="Times New Roman" w:hAnsi="Times New Roman"/>
          <w:sz w:val="24"/>
          <w:szCs w:val="24"/>
        </w:rPr>
        <w:t xml:space="preserve"> Но уже в </w:t>
      </w:r>
      <w:r>
        <w:rPr>
          <w:rFonts w:cs="Times New Roman" w:ascii="Times New Roman" w:hAnsi="Times New Roman"/>
          <w:sz w:val="24"/>
          <w:szCs w:val="24"/>
        </w:rPr>
        <w:t xml:space="preserve">собственных именах первого послекаторжного романа отражено видение автором сущности людской природы, связанное с его фундаментальным антропологическим открытием — двойственностью человеческой натуры. Способность героев умещать в себе противоположные начала повлекла за собой «нераскрываемость» семантики поэтонимов в минимальном контексте. Лишь при анализе художественного целого и всех действующих лиц, наделенных общим онимом, возможно приближение к верному «прочтению» имен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ледствие усложнения характеров уже в романах-предшественниках «великого пятикнижия» проявилась тенденция не только к снятию «визуальных» разграничений в онимах положительных и отрицательных персонажей, но часто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е в одном именовании полярных по смыслу значений (Генрих Зальцман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менательна безымянность героя, изъятие элементов целостной триединой структуры именования, что свидетельствуют об особой смысловой нагрузке имеющихся компонентов: противопоставление остальным героям (</w:t>
      </w:r>
      <w:r>
        <w:rPr>
          <w:rFonts w:cs="Times New Roman" w:ascii="Times New Roman" w:hAnsi="Times New Roman"/>
          <w:sz w:val="24"/>
          <w:szCs w:val="24"/>
        </w:rPr>
        <w:t>Иван Петрович), сюжетно близким персонажам (безымянный доктор в «Униженных и оскорбленны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 всем европейцам (Алексей Иванович), отсутствие саморефлексии (генерал Загорянск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устота проповедуемой идеи (непоименованный «дипломат» в </w:t>
      </w:r>
      <w:r>
        <w:rPr>
          <w:rFonts w:cs="Times New Roman" w:ascii="Times New Roman" w:hAnsi="Times New Roman"/>
          <w:sz w:val="24"/>
          <w:szCs w:val="24"/>
        </w:rPr>
        <w:t>«Униженных и оскорбленны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типизирование по национальному признаку (поляки в «Игроке»)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мастикон отражает и взгляды писателя на национальный вопрос, отношения России и Запада — в нравственном и религиозном аспектах. Так, изображение иностранцев в «Игроке» контрастирует с их образами в «Униженных и оскорбленных», где дается упрощенный взгляд на петербургских немцев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ычные имена </w:t>
      </w:r>
      <w:r>
        <w:rPr>
          <w:rFonts w:cs="Times New Roman" w:ascii="Times New Roman" w:hAnsi="Times New Roman"/>
          <w:sz w:val="24"/>
          <w:szCs w:val="24"/>
        </w:rPr>
        <w:t xml:space="preserve">— Адам Иваныч Шульц, Федор Карлович Криге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ллер, Клуген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дчеркивают «патриархальность» народа); традиционен взгляд на Францию и французов как приверженцев легкой, страстной любви</w:t>
      </w:r>
      <w:r>
        <w:rPr>
          <w:rFonts w:cs="Times New Roman" w:ascii="Times New Roman" w:hAnsi="Times New Roman"/>
          <w:sz w:val="24"/>
          <w:szCs w:val="24"/>
        </w:rPr>
        <w:t xml:space="preserve">, а также воспитателей рус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«недоросле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ame Albert); </w:t>
      </w:r>
      <w:r>
        <w:rPr>
          <w:rFonts w:cs="Times New Roman" w:ascii="Times New Roman" w:hAnsi="Times New Roman"/>
          <w:sz w:val="24"/>
          <w:szCs w:val="24"/>
        </w:rPr>
        <w:t>идентиф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гличан</w:t>
      </w:r>
      <w:r>
        <w:rPr>
          <w:rFonts w:cs="Times New Roman" w:ascii="Times New Roman" w:hAnsi="Times New Roman"/>
          <w:sz w:val="24"/>
          <w:szCs w:val="24"/>
        </w:rPr>
        <w:t xml:space="preserve"> по языковому и религиозному признаку (Смит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«Игроке» отношение к иностранцам сложнее, но и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</w:t>
      </w:r>
      <w:r>
        <w:rPr>
          <w:rFonts w:cs="Times New Roman" w:ascii="Times New Roman" w:hAnsi="Times New Roman"/>
          <w:sz w:val="24"/>
          <w:szCs w:val="24"/>
        </w:rPr>
        <w:t xml:space="preserve"> нет серьезной внутренней градации. Изменившееся мнение художника о немц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нятию» положительных качеств с их характеров: самолюбие, гордость, глупость, жажду благосостояния отражает не типичная, а искусственная, комическая фамилия (Вурмергельм). Французы показаны бездуховными существами, чьи личины разоблачает как постоянная смена имени (mademoiselle </w:t>
      </w:r>
      <w:r>
        <w:rPr>
          <w:rFonts w:cs="Times New Roman" w:ascii="Times New Roman" w:hAnsi="Times New Roman"/>
          <w:sz w:val="24"/>
          <w:szCs w:val="24"/>
          <w:lang w:val="en-US"/>
        </w:rPr>
        <w:t>Blan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inges</w:t>
      </w:r>
      <w:r>
        <w:rPr>
          <w:rFonts w:cs="Times New Roman" w:ascii="Times New Roman" w:hAnsi="Times New Roman"/>
          <w:sz w:val="24"/>
          <w:szCs w:val="24"/>
        </w:rPr>
        <w:t xml:space="preserve"> — Барберини — </w:t>
      </w:r>
      <w:r>
        <w:rPr>
          <w:rFonts w:cs="Times New Roman" w:ascii="Times New Roman" w:hAnsi="Times New Roman"/>
          <w:sz w:val="24"/>
          <w:szCs w:val="24"/>
          <w:lang w:val="en-US"/>
        </w:rPr>
        <w:t>mademoiselle</w:t>
      </w:r>
      <w:r>
        <w:rPr>
          <w:rFonts w:cs="Times New Roman" w:ascii="Times New Roman" w:hAnsi="Times New Roman"/>
          <w:sz w:val="24"/>
          <w:szCs w:val="24"/>
        </w:rPr>
        <w:t xml:space="preserve"> Зельма — </w:t>
      </w:r>
      <w:r>
        <w:rPr>
          <w:rFonts w:cs="Times New Roman" w:ascii="Times New Roman" w:hAnsi="Times New Roman"/>
          <w:sz w:val="24"/>
          <w:szCs w:val="24"/>
          <w:lang w:val="en-US"/>
        </w:rPr>
        <w:t>Blan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lacet</w:t>
      </w:r>
      <w:r>
        <w:rPr>
          <w:rFonts w:cs="Times New Roman" w:ascii="Times New Roman" w:hAnsi="Times New Roman"/>
          <w:sz w:val="24"/>
          <w:szCs w:val="24"/>
        </w:rPr>
        <w:t xml:space="preserve"> — госпожа генеральша Заго-Заго), так и смена роли при узнаваемом имени (Де-Грие). Англичане опоэтизированы как просвещенные мудрецы, не стремящиеся к ложной красоте (Астлей). Безымянность и безликость поляков объяснима в контексте восприятия Достоевским «польского вопрос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собственных имен обусловлен и религиозно-философской позицией автора, нацеленной на утверждение христианских идеалов: обращение к значениям имен, приведенным в святцах, ассоциации с православными святыми. В антропонимах героев, которые, преступив через вечный Закон, смогли покаяться, открыть сердце свету Христа, чувствуются зародыши проявления идеи «живой жизни» (Антонида Васильевна Тарасевичева, Николай Сергеич Ихменев, Анна Андреевна Шумилова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творчество Достоевского вписывалось в модель использования имен с учетом их классового и сословного деления (Агаша, Матрена, Мавра, Степан, Потапыч, Марфа — имена кухарок, полового, дворецкого, камеристк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и написания </w:t>
      </w:r>
      <w:r>
        <w:rPr>
          <w:rFonts w:cs="Times New Roman" w:ascii="Times New Roman" w:hAnsi="Times New Roman"/>
          <w:sz w:val="24"/>
          <w:szCs w:val="24"/>
        </w:rPr>
        <w:t>ром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чало включение в арсенал имен русских и иностранных антропонимов, написанных кириллицей и латиницей (</w:t>
      </w:r>
      <w:r>
        <w:rPr>
          <w:rFonts w:cs="Times New Roman" w:ascii="Times New Roman" w:hAnsi="Times New Roman"/>
          <w:sz w:val="24"/>
          <w:szCs w:val="24"/>
        </w:rPr>
        <w:t xml:space="preserve">мистер Фидер, Смит, </w:t>
      </w:r>
      <w:r>
        <w:rPr>
          <w:rFonts w:cs="Times New Roman" w:ascii="Times New Roman" w:hAnsi="Times New Roman"/>
          <w:sz w:val="24"/>
          <w:szCs w:val="24"/>
          <w:lang w:val="en-US"/>
        </w:rPr>
        <w:t>Horten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sette</w:t>
      </w:r>
      <w:r>
        <w:rPr>
          <w:rFonts w:cs="Times New Roman" w:ascii="Times New Roman" w:hAnsi="Times New Roman"/>
          <w:sz w:val="24"/>
          <w:szCs w:val="24"/>
        </w:rPr>
        <w:t>, Мезенцев, Карп Васильич, Федосья Титишна, Полин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поэтонимов присутствует явный фактологический элемент: имена реальных прототипов, скрытые под инициалами, но прозрачно намекающие на их носителей (Р ***, С ***, N ***, Б.), антропонимы, известные только близкому кругу писателя (Полина), фамилии, отражающие петербургские реалии (Бубнова, Колотушкин).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е имена героев носят и отпечаток увлеченности Достоевского фольклором (Валковский, Иван Петрович, Елена), произведениями отечественной и зарубежной литературы (Левенька и Боренька, Иван Петрович, Нелли, Астлей, Де-Грие)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выбор поэтонимов в ранних романах Достоевского мотивирован традицией, жизненным опытом мастера, неравнодушием к социальной действительности, переосмыслением литературных персонажей, фольклора. На основе обозначенных принципов именования (учитывая их взаимопроникновение) возможно выделить общие тенд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янаречения классика, но полностью его концепция человека, а вместе с ней и художественно совершенный именник оформились только в «великом пятикнижии»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pellerror">
    <w:name w:val="spellerror"/>
    <w:basedOn w:val="Style14"/>
    <w:qFormat/>
    <w:rPr/>
  </w:style>
  <w:style w:type="character" w:styleId="Error">
    <w:name w:val="err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16:00Z</dcterms:created>
  <dc:creator>Мария</dc:creator>
  <dc:description/>
  <cp:keywords/>
  <dc:language>en-US</dc:language>
  <cp:lastModifiedBy>Мария</cp:lastModifiedBy>
  <dcterms:modified xsi:type="dcterms:W3CDTF">2013-02-23T17:16:00Z</dcterms:modified>
  <cp:revision>4</cp:revision>
  <dc:subject/>
  <dc:title/>
</cp:coreProperties>
</file>