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ьеса А.С. Суворина «Царь Дмитрий Самозванец и царевна Кс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щикова Татья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 Московского педагогического государственного универси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Смутного времени в России, загадка происхождения Дмитрия Самозванца всегда становились предметом пристального внимания не только ученых-историков, но и литераторов, которые посвящали событиям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начала XVII века свои романы, повести, пье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94 году разгорелась полемика о личности Дмитрия Самозванца между журналистом А.С. Сувориным и историком Д.И. Иловайским. Поводом к полемике послужила рецензия А.С. Суворина в «Новом времени» на выход третьего тома «Истории России» Д.И. Иловайского, котор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таивал западнорусское происхождение Самозванца. В серии фельетонов Суворин подробно разбирает все аргументы Иловайского и выказывает предположение о тождественности человека, которого называли Дмитрием Самозванцем, и убитого в Угличе царевича Дмитр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 Суворин стал первым в истории русской печати, кто попытался доказать, что Лжедмитр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 истинным сыном Иоанна Грозного. В своих фельетонах он обращается к документам того времени, историческим изысканиям ученых, выясняет обстоятельства смерти Дмитрия, останавливается на свидетельствах об эпилепсии мальчика, привлекает новейшие исследования по психологии и физиологии, выстраивает свою версию спасения царевича и попутно дискутирует со своими «коллегами»-истор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льетоны Суворина о Дмитрии Самозванце полны документальными свидетельствами, достойными ученого-историка, однако своей образностью и занимательностью они напоминают художественное произведение, детектив. «Есть таинственные пути, о которых никакая история не знает, никакой современник не догадывается, но которые существуют в человеческой жизни, – писал А.С. Суворин. – Это – то, что выражается словами “пути Божии неисповедимы”, и история так не часто открывает те тайны, по которым двигается человеческая жизнь, что художественно написанные исторические романы открывают иногда нам больше, чем документальная история» [Суворин 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418]. Однако в 1902 году из-под пера Суворина вышел не роман, а пьеса - </w:t>
      </w:r>
      <w:r>
        <w:rPr>
          <w:rFonts w:cs="Times New Roman" w:ascii="Times New Roman" w:hAnsi="Times New Roman"/>
          <w:sz w:val="24"/>
          <w:szCs w:val="24"/>
        </w:rPr>
        <w:t xml:space="preserve">«Царь Дмитрий Самозванец и царевна Ксения». Премьера постановки пьесы состоялась 24 октября 1902 года на сцене Театра литературно-художественного общества. И та канва событий, которую очертил А.С. Суворин в своих фельетон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илась в монологах героя его драмы, Дмитрия Самозванца, рассказывавшего о своем спас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ние пьесы предваряет историко-литературная статья А.С. Суворина «О Самозванце в драмах», где автор характеризует «литературное родословие» Самозванца и демонстрирует свое видение главных действующих лиц драмы. Дмитрий Самозванец в произведении А.С. Суворина представлен человеком русского происхождения (в противовес версии Д.И. Иловайского), до конца жизни уверенного в своей принадлежности к царскому роду. Трагедия Дмитрия Самозванца заключается в том, что он вынужден бороться с маской Григория Отрепьева, которую надел на него Борис Годунов: «Он именем своим меня измучил: // Как маску – имя пьяного бродяги // Отрепьева одевши на меня, // Борис хотел во мне царевича убить – // Не удалось убить меня злодейством, // Он скоморошеством хотел убить» [Суворин </w:t>
      </w:r>
      <w:r>
        <w:rPr>
          <w:rFonts w:cs="Times New Roman" w:ascii="Times New Roman" w:hAnsi="Times New Roman"/>
          <w:color w:val="000000"/>
          <w:sz w:val="24"/>
          <w:szCs w:val="24"/>
        </w:rPr>
        <w:t>19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55]. В конце драмы эта маска все же погубила геро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 Суворин намеренно избегал использовать в своей драме такие эффектные явления, как приезд Самозванца в Москву, его коронация и прием польских послов. «Я писал по собственному плану и не повторял своих предшественников, – замечал в предисловии А.С. Суворин. – Я пил из своего стакана. Может быть, он очень маленький, но он мой» [Суворин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В пьесе </w:t>
      </w:r>
      <w:r>
        <w:rPr>
          <w:rFonts w:cs="Times New Roman" w:ascii="Times New Roman" w:hAnsi="Times New Roman"/>
          <w:sz w:val="24"/>
          <w:szCs w:val="24"/>
        </w:rPr>
        <w:t xml:space="preserve">Лжедми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казан в сценах с Ксенией Годуновой и близкими ему людьми, автора интересует внутренний мир, душевная драма героя («Не верят мне – вот в чем моя печаль…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Суворин </w:t>
      </w:r>
      <w:r>
        <w:rPr>
          <w:rFonts w:cs="Times New Roman" w:ascii="Times New Roman" w:hAnsi="Times New Roman"/>
          <w:color w:val="000000"/>
          <w:sz w:val="24"/>
          <w:szCs w:val="24"/>
        </w:rPr>
        <w:t>19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8]</w:t>
      </w:r>
      <w:r>
        <w:rPr>
          <w:rFonts w:cs="Times New Roman" w:ascii="Times New Roman" w:hAnsi="Times New Roman"/>
          <w:sz w:val="24"/>
          <w:szCs w:val="24"/>
        </w:rPr>
        <w:t xml:space="preserve">). Дмитрий Самозванец в драме Суворина представлен не злодеем или авантюристом, а подлинным наследником трона, непризнанным царем, трагическим персонаж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ышления А.С. Суворина о ходе работы над драмой содержит его дневник, где пьеса обозначается только по имени Ксении Годуновой</w:t>
      </w:r>
      <w:r>
        <w:rPr>
          <w:rFonts w:cs="Times New Roman" w:ascii="Times New Roman" w:hAnsi="Times New Roman"/>
          <w:sz w:val="24"/>
          <w:szCs w:val="24"/>
        </w:rPr>
        <w:t>. Царевна Ксения в драме Суворина я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менее значимым персонажем, чем Дмитрий Самозванец. «Я хотел в ней изобразить тогдашнюю русскую девушку, умную, воспитанную в царской доле, начитанную, глубоко религиозную и с живой душ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Суворин </w:t>
      </w:r>
      <w:r>
        <w:rPr>
          <w:rFonts w:cs="Times New Roman" w:ascii="Times New Roman" w:hAnsi="Times New Roman"/>
          <w:color w:val="000000"/>
          <w:sz w:val="24"/>
          <w:szCs w:val="24"/>
        </w:rPr>
        <w:t>19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– писал А.С. Суворин. Ксения в драме предстает страдающей героиней, в душе которой борется жажда мщения Самозванцу за смерть близких и не менее сильная жажда искупления «родительского грех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пьесы царевна Ксения убеждается, что Самозванец – истинный царевич Дмитрий, и радуется о том, что отец ее – не убийца: «Мне так легко, так хорошо теперь, // Так верю я, что истинный он царь, // Что батюшка невинен в его смерти: // Царевич жив и царствует над нами, // А злобствуют бояре» [Суворин </w:t>
      </w:r>
      <w:r>
        <w:rPr>
          <w:rFonts w:cs="Times New Roman" w:ascii="Times New Roman" w:hAnsi="Times New Roman"/>
          <w:color w:val="000000"/>
          <w:sz w:val="24"/>
          <w:szCs w:val="24"/>
        </w:rPr>
        <w:t>19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71]. В предисловии к драме Суворин указывает, что хотел показать причину народной любви к царевне Ксении, которую обнаруживают летописи,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пуляризовать эту героиню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Суворин </w:t>
      </w:r>
      <w:r>
        <w:rPr>
          <w:rFonts w:cs="Times New Roman" w:ascii="Times New Roman" w:hAnsi="Times New Roman"/>
          <w:color w:val="000000"/>
          <w:sz w:val="24"/>
          <w:szCs w:val="24"/>
        </w:rPr>
        <w:t>19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Указание на популяризаторскую функцию пьесы говорит о е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ной связи с публицистическими произведениями Сувор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ое произведение тем и отличается, между прочим, от сочинения исторического, что оно живет гораздо дольше, делается общим достоянием и сохраняет за собою, помимо поэтических достоинств, и историческое значение» [Суворин 2005: 377], – писал в одном из фельетонов А.С. Суворин. Желание упрочить свою версию трагедии в Угличе, подарить ей долголетие, которого не могли иметь газетные статьи, стало одной из главных причин создания А.С. Сувориным пьесы «</w:t>
      </w:r>
      <w:r>
        <w:rPr>
          <w:rFonts w:cs="Times New Roman" w:ascii="Times New Roman" w:hAnsi="Times New Roman"/>
          <w:sz w:val="24"/>
          <w:szCs w:val="24"/>
        </w:rPr>
        <w:t>Царь Дмитрий Самозванец и царевна Кс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сцена стала для него еще одной трибуной (наравне с газетой), с которой он мог донести до массовой аудитории и упрочить свою версию происхождения Дмитрия Самозванц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ин А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арь Дмитрий Самозванец и царевна Ксения. СПб., 19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ин А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жидании века XX. Маленькие письма (1889-1903). М., 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8:00Z</dcterms:created>
  <dc:creator>LAN_OS</dc:creator>
  <dc:description/>
  <cp:keywords/>
  <dc:language>en-US</dc:language>
  <cp:lastModifiedBy>LAN_OS</cp:lastModifiedBy>
  <dcterms:modified xsi:type="dcterms:W3CDTF">2013-02-28T06:35:00Z</dcterms:modified>
  <cp:revision>11</cp:revision>
  <dc:subject/>
  <dc:title/>
</cp:coreProperties>
</file>