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заглавия романа Августа Стриндберга «Красная комната»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йлина Мария Олеговна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/>
        <w:ind w:left="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– специалист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 имени Куусинена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/>
        <w:ind w:left="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, Петрозаводск, Россия 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/>
        <w:ind w:left="3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tten-lina13@yandex.ru</w:t>
      </w:r>
    </w:p>
    <w:p>
      <w:pPr>
        <w:pStyle w:val="Style18"/>
        <w:ind w:left="3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азднованием 100-летнего юбилея Августа Стриндберга, интерес к его творчеству необычайно возрос. Август Стриндберг  – один из самых известных скандинавских литераторов и драматургов. Он всегда интересовался политической и социальной обстановкой у себя на родине. В своих произведениях он пытался разобраться в духовной жизни общества, сопоставить прошлое и настоящее своей страны. </w:t>
      </w:r>
    </w:p>
    <w:p>
      <w:pPr>
        <w:pStyle w:val="Style18"/>
        <w:ind w:left="3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Красная комната» принес  автору славу «шведского Золя». Швеция находилась на грани кризиса, а Стриндберг нашел то, что взбудоражило народ, ведь роман был необыкновенно популярен, он передавался из рук в руки. Кто-то называет Стриндберга сумасшедшим безумцем, а для кого-то он – гений. Основная цель нашей работы заключается в расшифровке заглавия романа. К проблеме поэтики заглавия обращались многие исследователи. Одним из первых свою типологию заглавий предложил С.Д. Кржижановский. В след за ним к этому вопросу обратились и другие: Ю.М. Лотман, А.В. Ламзина, Н.Н. Маевский и т.д. </w:t>
      </w:r>
    </w:p>
    <w:p>
      <w:pPr>
        <w:pStyle w:val="Style18"/>
        <w:ind w:left="3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асная комната» представляет собой произведение, которое затрагивает историю Швеции, описывает нравы шведского общества, раскрывает проблемы народа, показывает отношения между людьми. Стриндберг писал о том, что роман является автобиографическим, и мы можем найти общие черты между автором и главным героем Арвидом Фальком: критика взглядов, философские рассуждения, демократичность убеждений. Заглавие романа имеет и подзаголовок, который дает наиболее полную характеристику произведения: «очерки из жизни художников и литераторов». Именно подзаголовок дает толчок к пониманию заглавия романа. Заглавие становится интертекстемой, т.е. приобретает вид самостоятельной части текста, которая непосредственно связана со всем содержанием романа.</w:t>
      </w:r>
    </w:p>
    <w:p>
      <w:pPr>
        <w:pStyle w:val="Style18"/>
        <w:ind w:left="3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цвет, к которому обращается Стриндберг, имеет множество значений, некоторые из них являются противоположными. Это цвет  страсти, власти, крови; красный повышает работоспособность людей, которые находятся в красном помещении и т. д. Возможно, красный цвет олицетворяет саму Швецию того времени, отягченную политической и социальной обстановкой. Красный – это также благородный цвет, перед нами оказываются художники и литераторы, которые представляют собой элиту общества. В романе мы видим круг литераторов, которые собираются в «красной комнате» для того, чтобы обсудить нашумевшие в обществе проблемы. Именно она является центром основных событий данного произведения. Более того, автор посвящает «красной комнате» целую главу, в которой раскрывает происходящее. Таким образом, «красная комната» является точкой опоры композиции всего произведения. </w:t>
      </w:r>
    </w:p>
    <w:p>
      <w:pPr>
        <w:pStyle w:val="Style18"/>
        <w:ind w:left="3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евский Н. Н. Об экспрессивности заглавий научно-популярного произведения // Проблемы экспрессивной стилистики. 1992. № 2. с. 85 – 92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индберг А. Красная комната. М., 2005. </w:t>
      </w:r>
    </w:p>
    <w:p>
      <w:pPr>
        <w:pStyle w:val="Style18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ино Е. Введение в литературоведение: учебное пособие. СПб., 2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6:00Z</dcterms:created>
  <dc:creator>Oksana Abramova</dc:creator>
  <dc:description/>
  <dc:language>en-US</dc:language>
  <cp:lastModifiedBy>Маруся</cp:lastModifiedBy>
  <dcterms:modified xsi:type="dcterms:W3CDTF">2013-02-09T19:06:00Z</dcterms:modified>
  <cp:revision>2</cp:revision>
  <dc:subject/>
  <dc:title/>
</cp:coreProperties>
</file>