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Всецветная бесцветность безбожия»: символика белого цвета в романах «Белый бушлат» и «Моби Дик» Г. Мелвил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еленин Даниил Андре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удент </w:t>
      </w:r>
      <w:r>
        <w:rPr>
          <w:i/>
          <w:lang w:val="en-US"/>
        </w:rPr>
        <w:t>V</w:t>
      </w:r>
      <w:r>
        <w:rPr>
          <w:i/>
        </w:rPr>
        <w:t xml:space="preserve"> курса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>Удмуртский Государственный Университет, институт иностранных языков и литературы, Ижевск, Россия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 25</w:t>
      </w:r>
      <w:r>
        <w:rPr>
          <w:i/>
          <w:lang w:val="en-US"/>
        </w:rPr>
        <w:t>hoursday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39" w:firstLine="709"/>
        <w:jc w:val="both"/>
        <w:rPr/>
      </w:pPr>
      <w:r>
        <w:rPr/>
        <w:t>Два произведения выдающегося американского писателя-романтика Германа Мелвилла (1819-1891) – «Белый бушлат» и «Моби Дик, или Белый Кит» – роднит много общего: это и то, что оба произведения были написаны друг за другом (1850-1851 гг.), и ряд жанровых сходств, и важная роль повествователя в тексте (Измаил и Белый Бушлат), но определяющим и решающим сходством является обозначение белого цвета в названии произведения, что представляет особую значимость в тексте.</w:t>
      </w:r>
    </w:p>
    <w:p>
      <w:pPr>
        <w:pStyle w:val="Normal"/>
        <w:ind w:left="-539" w:firstLine="709"/>
        <w:jc w:val="both"/>
        <w:rPr/>
      </w:pPr>
      <w:r>
        <w:rPr/>
        <w:t xml:space="preserve"> </w:t>
      </w:r>
      <w:r>
        <w:rPr/>
        <w:t>Цель данного исследования – проанализировать символику белого цвета в данных романах Мелвилла и её актуализацию на сюжетном уровне каждого произведения.</w:t>
      </w:r>
    </w:p>
    <w:p>
      <w:pPr>
        <w:pStyle w:val="Normal"/>
        <w:ind w:left="-539" w:firstLine="709"/>
        <w:jc w:val="both"/>
        <w:rPr/>
      </w:pPr>
      <w:r>
        <w:rPr/>
        <w:t xml:space="preserve">В романе «Моби Дик» значение белого цвета подробно описывается Мелвиллом в </w:t>
      </w:r>
      <w:r>
        <w:rPr>
          <w:lang w:val="en-US"/>
        </w:rPr>
        <w:t>XLII</w:t>
      </w:r>
      <w:r>
        <w:rPr/>
        <w:t xml:space="preserve"> главе «О белизне кита». Несмотря на вывод Мелвилла о том, что символика белизны непостижима до конца, в его рассуждениях можно выделить целый идейно-понятийный комплекс коннотаций белого цвета, включающий в себя следующие значения:</w:t>
      </w:r>
    </w:p>
    <w:p>
      <w:pPr>
        <w:pStyle w:val="Normal"/>
        <w:ind w:left="-539" w:firstLine="709"/>
        <w:jc w:val="both"/>
        <w:rPr/>
      </w:pPr>
      <w:r>
        <w:rPr/>
        <w:t>1) красота, изящество</w:t>
      </w:r>
    </w:p>
    <w:p>
      <w:pPr>
        <w:pStyle w:val="Normal"/>
        <w:ind w:left="-539" w:firstLine="709"/>
        <w:jc w:val="both"/>
        <w:rPr/>
      </w:pPr>
      <w:r>
        <w:rPr/>
        <w:t>2) царственность, величие</w:t>
      </w:r>
    </w:p>
    <w:p>
      <w:pPr>
        <w:pStyle w:val="Normal"/>
        <w:ind w:left="-539" w:firstLine="709"/>
        <w:jc w:val="both"/>
        <w:rPr/>
      </w:pPr>
      <w:r>
        <w:rPr/>
        <w:t>3) божественность, обожествление</w:t>
      </w:r>
    </w:p>
    <w:p>
      <w:pPr>
        <w:pStyle w:val="Normal"/>
        <w:ind w:left="-539" w:firstLine="709"/>
        <w:jc w:val="both"/>
        <w:rPr/>
      </w:pPr>
      <w:r>
        <w:rPr/>
        <w:t>4) благородство, сила</w:t>
      </w:r>
    </w:p>
    <w:p>
      <w:pPr>
        <w:pStyle w:val="Normal"/>
        <w:ind w:left="-539" w:firstLine="709"/>
        <w:jc w:val="both"/>
        <w:rPr/>
      </w:pPr>
      <w:r>
        <w:rPr/>
        <w:t>5) мертвенность, связь со смертью</w:t>
      </w:r>
    </w:p>
    <w:p>
      <w:pPr>
        <w:pStyle w:val="Normal"/>
        <w:ind w:left="-539" w:firstLine="709"/>
        <w:jc w:val="both"/>
        <w:rPr/>
      </w:pPr>
      <w:r>
        <w:rPr/>
        <w:t>6) внушение страха, ужаса</w:t>
      </w:r>
    </w:p>
    <w:p>
      <w:pPr>
        <w:pStyle w:val="Normal"/>
        <w:ind w:left="-539" w:firstLine="709"/>
        <w:jc w:val="both"/>
        <w:rPr/>
      </w:pPr>
      <w:r>
        <w:rPr/>
        <w:t>7) сверхъестественность, загадочность</w:t>
      </w:r>
    </w:p>
    <w:p>
      <w:pPr>
        <w:pStyle w:val="Normal"/>
        <w:ind w:left="-539" w:firstLine="709"/>
        <w:jc w:val="both"/>
        <w:rPr/>
      </w:pPr>
      <w:r>
        <w:rPr/>
        <w:t>8) «нечто возвышенное и жуткое» [Мелвилл 1987: 236]</w:t>
      </w:r>
    </w:p>
    <w:p>
      <w:pPr>
        <w:pStyle w:val="Normal"/>
        <w:ind w:left="-539" w:firstLine="709"/>
        <w:jc w:val="both"/>
        <w:rPr/>
      </w:pPr>
      <w:r>
        <w:rPr/>
        <w:t>9) атеизм, «всецветная бесцветность безбожия» [там же: 238]</w:t>
      </w:r>
    </w:p>
    <w:p>
      <w:pPr>
        <w:pStyle w:val="Normal"/>
        <w:ind w:left="-539" w:firstLine="709"/>
        <w:jc w:val="both"/>
        <w:rPr/>
      </w:pPr>
      <w:r>
        <w:rPr/>
        <w:t xml:space="preserve">Вся эта гамма значений получает своё последовательное выражение в обоих романах писателя. Хронологически первым является роман «Белый бушлат» (1850), название которого соотносится как с прозвищем героя, чьё имя не названо, так и с предметом его одежды, бушлатом. Последний получает в тексте много отчётливо негативных характеристик именно из-за своей удивительной белизны: «белый саван», «проклятый бушлат», «зловеще белый», «призрак», «злополучное одеяние» и др. Этот необыкновенный предмет одежды возникает в тексте в 5 главах из 93, и вся роль его заключается в том, что он дважды чуть не убивает повествователя. В этом свете слова, которыми открывается </w:t>
      </w:r>
      <w:r>
        <w:rPr>
          <w:lang w:val="en-US"/>
        </w:rPr>
        <w:t>I</w:t>
      </w:r>
      <w:r>
        <w:rPr/>
        <w:t xml:space="preserve"> глава – «бушлат (…) был не слишком белым, но бел (…) достаточно» [Мелвилл 1973: 7] – поясняют сущность злого рока, таящегося в бушлате – это его белизна, наделённая рядом отмеченных Мелвиллом свойств: влечение к смерти, страх и злоба, порождаемые им в душе повествователя, а также жуткие и сверхъестественные свойства этого предмета одежды.</w:t>
      </w:r>
    </w:p>
    <w:p>
      <w:pPr>
        <w:pStyle w:val="Normal"/>
        <w:ind w:left="-539" w:firstLine="709"/>
        <w:jc w:val="both"/>
        <w:rPr/>
      </w:pPr>
      <w:r>
        <w:rPr/>
        <w:t>Роман «Моби Дик» представляет собой более глубокую разработку символики белого цвета, важность которой особенно выделена Мелвиллом: «без этого все остальные главы не будут иметь цены» [там же: 230]. Ряд свойств белизны несут на себе два главных героя романа – Ахав и сам Белый Кит. У Ахава, например, всё тело перерезано мертвенно–белой полосой, которая тянется «от макушки до самых пят» [там же: 168]; кроме того, белого цвета и его костяная нога, и тот след, который, по словам героя, «тянется (…) – всюду, где б я ни плыл» [там же: 212]. В Ахаве реализуется определённый комплекс коннотаций белизны: во–первых, царственность (Ахав: «что же, значит, непосильна тяжесть короны, которую я ношу?» [там же]); во–вторых, ореол загадочности вокруг Ахава (долговременная болезнь, слухи вокруг личности Ахава); в–третьих, сверхъестественные качества Ахава (нечеловеческая ярость, внешность «приговорённого к сожжению заживо» [там же: 167].</w:t>
      </w:r>
    </w:p>
    <w:p>
      <w:pPr>
        <w:pStyle w:val="Normal"/>
        <w:ind w:left="-539" w:firstLine="709"/>
        <w:jc w:val="both"/>
        <w:rPr/>
      </w:pPr>
      <w:r>
        <w:rPr/>
        <w:t>Основной образ романа с наиболее разработанной символикой белизны – это Белый Кит: «великий кашалот», «бессмертный», «вездесущий», «божественный», «чудовище», «грандиозный», «свирепый», «воплощение зла» и др. Многочисленные и разноплановые характеристики Кита вбирают в себя весь идейно-понятийный комплекс белого цвета: Моби Дик – это царь всех левиафанов и огромнейшее из всех существ; многочисленные слухи и рассказы о нём лишь подкрепляют представления о его сверхъестественной сущности и о его способностях.</w:t>
      </w:r>
    </w:p>
    <w:p>
      <w:pPr>
        <w:pStyle w:val="Normal"/>
        <w:ind w:left="-539" w:firstLine="709"/>
        <w:jc w:val="both"/>
        <w:rPr/>
      </w:pPr>
      <w:r>
        <w:rPr/>
        <w:t>Моби Дик одновременно соединяет в себе как дьявольские (страшная злоба, расчётливость,  свирепость и беспощадность), так и божественные черты («сам Зевс (…) не превосходил величавостью божественного Белого Кита» [там же: 573]. В этом контексте Ахав, обрушивающий свою беспощадную ярость на Моби Дика, выступает одновременно как богоборец, дополнительно реализуя такую коннотацию белизны, как «безбожие» и как человек, стремящийся побороть мировое зло, но победить его своим, ещё большим злом.</w:t>
      </w:r>
    </w:p>
    <w:p>
      <w:pPr>
        <w:pStyle w:val="Normal"/>
        <w:ind w:left="-539" w:firstLine="709"/>
        <w:jc w:val="both"/>
        <w:rPr/>
      </w:pPr>
      <w:r>
        <w:rPr/>
        <w:t>В заключение можно отметить, что свойственное романтической поэтике стремление наполнить цвет дополнительными смыслами находит своё выражение в факте обозначения Мелвиллом белого цвета уже в названии обоих произведений – это частый приём у романтиков («Алая буква», «Маска красной смерти», «Золотая легенда» и др.).</w:t>
      </w:r>
    </w:p>
    <w:p>
      <w:pPr>
        <w:pStyle w:val="Normal"/>
        <w:ind w:left="-539" w:firstLine="709"/>
        <w:jc w:val="both"/>
        <w:rPr/>
      </w:pPr>
      <w:r>
        <w:rPr/>
        <w:t xml:space="preserve">Символика белого цвета в произведениях Мелвилла подвергается глубокому осмыслению: уже в романе «Белый бушлат» белизна концептуально начинает обозначать связанность со смертью, вызывать смешанные и противоречивые чувства и в восприятии людей вызывает скорее отрицательные чувства, а в романе «Моби Дик» представления о белизне вырастают в целую теоретическую главу и получают сюжетное расширение и наглядное представление в образах Ахава и самого Белого Кита. Таким образом, роман «Белый бушлат» становится своего рода платформой для тех идей, которые получат более детальную разработку в «Моби Дике». </w:t>
      </w:r>
    </w:p>
    <w:p>
      <w:pPr>
        <w:pStyle w:val="Normal"/>
        <w:ind w:left="-539"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Литература:</w:t>
      </w:r>
    </w:p>
    <w:p>
      <w:pPr>
        <w:pStyle w:val="Normal"/>
        <w:ind w:left="-539" w:firstLine="709"/>
        <w:rPr/>
      </w:pPr>
      <w:r>
        <w:rPr/>
        <w:t xml:space="preserve">1. Ковалёв Ю.В. Герман Мелвилл и американский романтизм. М., 1972. </w:t>
      </w:r>
    </w:p>
    <w:p>
      <w:pPr>
        <w:pStyle w:val="Normal"/>
        <w:ind w:left="-539" w:firstLine="709"/>
        <w:rPr/>
      </w:pPr>
      <w:r>
        <w:rPr/>
        <w:t>2. Мелвилл Г. Белый бушлат. Л., 1973.</w:t>
      </w:r>
    </w:p>
    <w:p>
      <w:pPr>
        <w:pStyle w:val="Normal"/>
        <w:ind w:left="-539" w:firstLine="709"/>
        <w:rPr/>
      </w:pPr>
      <w:r>
        <w:rPr/>
        <w:t>3. Мелвилл, Г. Собрание сочинений: В 3 т. Т. 1: Моби Дик, или Белый Кит. Л., 1987.</w:t>
      </w:r>
    </w:p>
    <w:p>
      <w:pPr>
        <w:pStyle w:val="Normal"/>
        <w:ind w:left="-539" w:firstLine="709"/>
        <w:rPr>
          <w:lang w:val="en-US"/>
        </w:rPr>
      </w:pPr>
      <w:r>
        <w:rPr>
          <w:lang w:val="en-US"/>
        </w:rPr>
        <w:t>4. Melville H. Moby Dick. Penguin Popular Classics, 199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2:45:00Z</dcterms:created>
  <dc:creator>Admin</dc:creator>
  <dc:description/>
  <cp:keywords/>
  <dc:language>en-US</dc:language>
  <cp:lastModifiedBy>Admin</cp:lastModifiedBy>
  <dcterms:modified xsi:type="dcterms:W3CDTF">2013-02-24T08:17:00Z</dcterms:modified>
  <cp:revision>17</cp:revision>
  <dc:subject/>
  <dc:title/>
</cp:coreProperties>
</file>