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театра и карнавала в романе Г.Бёша «Киос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ливанова Евгения Ю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спирантка Казанского (Приволжского) федерального университета, Казань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особенностей новейшей литературы является родовой и жанровый синкретизм. В романе «Киоск» Г.Бёш активно использует принципы театральной постановки: театр с его условностью и искусственно созданным жизнеподобием становится основой утопического проекта по созданию «идеального» мироустройства, ролевой же принцип поведения (режиссер – актеры) оказывается значимой характеристикой взаимоотношений власти и граждан в государстве будущего. Подчеркнуть иллюзорность всеобщего счастья и указать на «псевдоидеальность» описываемого проекта Бёшу удаётся, благодаря использованию элементов карнавала, ведь «карнавальная жизнь – это жизнь, выведенная из своей обычной колеи, в какой-то мере «жизнь наизнанку», «мир наоборот» </w:t>
      </w:r>
      <w:r>
        <w:rPr>
          <w:rFonts w:cs="Times New Roman" w:ascii="Times New Roman" w:hAnsi="Times New Roman"/>
          <w:sz w:val="24"/>
          <w:szCs w:val="24"/>
          <w:lang w:eastAsia="ru-RU"/>
        </w:rPr>
        <w:t>[Бахтин: 332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7F7F7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Г.Бёша «Киоск» представляет собой изложение дневников главного героя – прикованного к креслу-каталке Бооса, продавца газет и журналов, наблюдающего за подходящими к нему покупателями. Одним из них был инженер Адриан, автор проекта по созданию идеального государства. Описанию этого проекта посвящена большая часть записей Бо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Адриана предусматривает построение Города под водой, в котором исполняются любые желания его жителей посредством их мгновенной визуализации на специальном экране. Таким образом, основой утопического проекта становятся иллюзия и обман: в случае реализации программы жители получают возможность достижения лишь псевдосчастья в некой псевдореальности. Такая жизнь, однако, является ничем иным как пародией на счастье и на жизнь настоящу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дия является неотъемлемой частью карнавального действа. Программа Адриана представляет ее тройное воплощение. Во-первых, это </w:t>
      </w:r>
      <w:r>
        <w:rPr>
          <w:rFonts w:cs="Times New Roman" w:ascii="Times New Roman" w:hAnsi="Times New Roman"/>
          <w:iCs/>
          <w:sz w:val="24"/>
          <w:szCs w:val="24"/>
        </w:rPr>
        <w:t>пародия на жизнь в целом</w:t>
      </w:r>
      <w:r>
        <w:rPr>
          <w:rFonts w:cs="Times New Roman" w:ascii="Times New Roman" w:hAnsi="Times New Roman"/>
          <w:sz w:val="24"/>
          <w:szCs w:val="24"/>
        </w:rPr>
        <w:t xml:space="preserve">, на способ достижения счастья, которое при отсутствии желания что-либо предпринять может реализоваться лишь в мечтах. Во-вторых, это </w:t>
      </w:r>
      <w:r>
        <w:rPr>
          <w:rFonts w:cs="Times New Roman" w:ascii="Times New Roman" w:hAnsi="Times New Roman"/>
          <w:iCs/>
          <w:sz w:val="24"/>
          <w:szCs w:val="24"/>
        </w:rPr>
        <w:t>пародия на библейское сказание «Ноев Ковчег»</w:t>
      </w:r>
      <w:r>
        <w:rPr>
          <w:rFonts w:cs="Times New Roman" w:ascii="Times New Roman" w:hAnsi="Times New Roman"/>
          <w:sz w:val="24"/>
          <w:szCs w:val="24"/>
        </w:rPr>
        <w:t xml:space="preserve">, неслучайно автор несколько раз называет программу по созданию идеального государства «Ковчегом Адриана». Подобно Ною Адриан берёт с собой только ограниченное количество людей, несколько специально выведенных голубей и видов растений и рассматривает свой проект как программу по спасению мира.  Третий вид – пародия на современную автору действительность. Проект идеального государства предусматривает создание псевдостраны, псевдородины и псевдоармии, ведь по Адриану каждый формирует в своей голове только то, что  лично ему хочется понимать под каждым из этих слов. Сатирически описывает автор современных политиков и критикует неправдоподобную реализацию в жизни таких явлений, как демократия и свобода лич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 пародийности во многом достигается за счёт сравнения людей с марионетками и куклами в руках команды-создателей «идеального» государства. Так, в одном из эпизодов автор характеризует двух друзей – Босса и его друга Мака следующим образом: «две сломанные куклы. Сломанный пилот и безногий старик» </w:t>
      </w:r>
      <w:r>
        <w:rPr>
          <w:rFonts w:cs="Times New Roman" w:ascii="Times New Roman" w:hAnsi="Times New Roman"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esch</w:t>
      </w:r>
      <w:r>
        <w:rPr>
          <w:rFonts w:cs="Times New Roman" w:ascii="Times New Roman" w:hAnsi="Times New Roman"/>
          <w:sz w:val="24"/>
          <w:szCs w:val="24"/>
          <w:lang w:eastAsia="ru-RU"/>
        </w:rPr>
        <w:t>: 46]</w:t>
      </w:r>
      <w:r>
        <w:rPr>
          <w:rFonts w:cs="Times New Roman" w:ascii="Times New Roman" w:hAnsi="Times New Roman"/>
          <w:sz w:val="24"/>
          <w:szCs w:val="24"/>
        </w:rPr>
        <w:t xml:space="preserve">, а Боос восклицает: «Я нахожусь в зале именно там, где </w:t>
      </w:r>
      <w:r>
        <w:rPr>
          <w:rFonts w:cs="Times New Roman" w:ascii="Times New Roman" w:hAnsi="Times New Roman"/>
          <w:iCs/>
          <w:sz w:val="24"/>
          <w:szCs w:val="24"/>
        </w:rPr>
        <w:t>Мартин хочет</w:t>
      </w:r>
      <w:r>
        <w:rPr>
          <w:rFonts w:cs="Times New Roman" w:ascii="Times New Roman" w:hAnsi="Times New Roman"/>
          <w:sz w:val="24"/>
          <w:szCs w:val="24"/>
        </w:rPr>
        <w:t xml:space="preserve">, чтобы я находился» </w:t>
      </w:r>
      <w:r>
        <w:rPr>
          <w:rFonts w:cs="Times New Roman" w:ascii="Times New Roman" w:hAnsi="Times New Roman"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esch</w:t>
      </w:r>
      <w:r>
        <w:rPr>
          <w:rFonts w:cs="Times New Roman" w:ascii="Times New Roman" w:hAnsi="Times New Roman"/>
          <w:sz w:val="24"/>
          <w:szCs w:val="24"/>
          <w:lang w:eastAsia="ru-RU"/>
        </w:rPr>
        <w:t>: 134]</w:t>
      </w:r>
      <w:r>
        <w:rPr>
          <w:rFonts w:cs="Times New Roman" w:ascii="Times New Roman" w:hAnsi="Times New Roman"/>
          <w:sz w:val="24"/>
          <w:szCs w:val="24"/>
        </w:rPr>
        <w:t xml:space="preserve">. Напомним, что театр марионеток с момента его появления предоставлял прекрасную возможность обличения действительности: острая критика, спрятанная за веселыми шуточными постановками, зачастую не замечалась цензурой. Излюбленной фигурой таких представлений становился шут, его наличие в литературе - еще один признак ее карнавализации. В романе «Киоск» «шут» является одной из важнейшей характеристик, которую автор присваивает своим персонажам: эта категория становится определяющей при делении героев на положительных и отрицательных. Главным шутом, несомненно, является сам Боос, который выполняет функции шута карнавального: в романе он является носителем авторской позиции, а в самом изображенном мире – выразителем общественного м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й сценой, в которой одновременно присутствует большинство имеющихся в данном романе элементов карнавала и театра, является эпизод официального представления проекта Адриана в главе 78. Перед читателем разворачивается настоящая театральная постановка с режиссером (Адриан),  зрителями (политики), актером-марионеткой (бывший помощник Адриана, предавший его – Мартин). «Спектакль» так и назывался «Универсальное шоу «Мартин» и представлял собой демонстрацию возможности управлять и манипулировать поведением человека благодаря использованию его синтетической проекции и перенесения её на трёхмерный экран. «Всемирный театр» – так назвал жизнь в Подводном Городе сам Адриан. Обращая внимание на то, что в принципе в любой антиутопии «все происходящее является розыгрышем, моделью определенной ситуации, возможного развития событ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>[Ланин: 156]</w:t>
      </w:r>
      <w:r>
        <w:rPr>
          <w:rFonts w:cs="Times New Roman" w:ascii="Times New Roman" w:hAnsi="Times New Roman"/>
          <w:sz w:val="24"/>
          <w:szCs w:val="24"/>
        </w:rPr>
        <w:t>, делаем вывод, что данный роман обладает двойной условностью: изначально предполагаемой жанром и театр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ает роман не менее важная сцена, в которой показан поджог киоска и гибель главного героя. В карнавале огонь имеет особое значение: «Это огонь, одновременно и уничтожающий, и обновляющий мир» </w:t>
      </w:r>
      <w:r>
        <w:rPr>
          <w:rFonts w:cs="Times New Roman" w:ascii="Times New Roman" w:hAnsi="Times New Roman"/>
          <w:sz w:val="24"/>
          <w:szCs w:val="24"/>
          <w:lang w:eastAsia="ru-RU"/>
        </w:rPr>
        <w:t>[Бахтин: 336]</w:t>
      </w:r>
      <w:r>
        <w:rPr>
          <w:rFonts w:cs="Times New Roman" w:ascii="Times New Roman" w:hAnsi="Times New Roman"/>
          <w:sz w:val="24"/>
          <w:szCs w:val="24"/>
        </w:rPr>
        <w:t>. Огонь, уничтожив Бооса, но сохранив его дневники, дал жизнь его идее: предостережение общества от реализации данного проекта, а в широком смысле - от возможности постепенного установления тоталитаризма с культом личности и всеобщей компьютеризацией с использованием машины как средства подавле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утопия Г.Бёша «Киоск» представляет яркий пример карнавализованной литературы. Присутствие элементов театра, наличие шутовских персонажей и пародийность, присущая тексту романа, использование образа огня как символа обновления, служат раскрытию идейного замысла, свойственного антиутопической литературе, и выражению критической позиции автора по отношению к современной социально-политической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ахтин М.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творчества Достоевского. Киев, 199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.А. </w:t>
      </w:r>
      <w:r>
        <w:rPr>
          <w:rFonts w:cs="Times New Roman" w:ascii="Times New Roman" w:hAnsi="Times New Roman"/>
          <w:sz w:val="24"/>
          <w:szCs w:val="24"/>
        </w:rPr>
        <w:t>Анатомия литературной антиутопии // http://russianliter.ru/file.cgi?id=13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ru-RU"/>
        </w:rPr>
        <w:t>Boesch H.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 Der Kiosk. Zürich, 1978. </w:t>
      </w:r>
    </w:p>
    <w:p>
      <w:pPr>
        <w:pStyle w:val="Normal"/>
        <w:tabs>
          <w:tab w:val="clear" w:pos="708"/>
          <w:tab w:val="left" w:pos="1205" w:leader="none"/>
        </w:tabs>
        <w:spacing w:before="0" w:after="200"/>
        <w:ind w:firstLine="709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2:00Z</dcterms:created>
  <dc:creator>Admin</dc:creator>
  <dc:description/>
  <cp:keywords/>
  <dc:language>en-US</dc:language>
  <cp:lastModifiedBy>1</cp:lastModifiedBy>
  <dcterms:modified xsi:type="dcterms:W3CDTF">2013-02-25T06:32:00Z</dcterms:modified>
  <cp:revision>2</cp:revision>
  <dc:subject/>
  <dc:title>ЭЛЕМЕНТЫ ТЕАТРА И КАРНАВАЛА В РОМАНЕ </dc:title>
</cp:coreProperties>
</file>