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 циклического времени в романе Карлоса Фуэнтеса «Инстинкт Инес»</w:t>
      </w:r>
    </w:p>
    <w:p>
      <w:pPr>
        <w:pStyle w:val="Normal"/>
        <w:jc w:val="center"/>
        <w:rPr/>
      </w:pPr>
      <w:r>
        <w:rPr/>
        <w:t>Айрапетян Лилия Саркис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Представление о циклическом движении времени одно из древнейших в человеческой культуре. Подтверждение тому  - символ уроборос (змея, кусающая себя за хвост), история которого своими корнями уходит  в архаическое прошлое.  Данный образ символизирует вечность, циклическую природу бытия: создание невозможно без уничтожения, жизнь мыслится как восстановление из смерти. Представление о циклическом развитии человеческого общества и мира в целом господствовало в древнегреческой философии. Идея цикличности истории вновь появляется в эпоху Просвещения. Выдающийся итальянский философ истории </w:t>
      </w:r>
      <w:r>
        <w:rPr>
          <w:lang w:val="en-US"/>
        </w:rPr>
        <w:t>XVIII</w:t>
      </w:r>
      <w:r>
        <w:rPr/>
        <w:t xml:space="preserve"> века Джамбаттиста Вико в своем труде «Основания новой науки об общей природе наций» проводит аналогию между развитием народа и развитием индивида. Народы переживают детство, юность, зрелость, старость, упадок и смерть. И цикл этот повторяется бесконечно. В </w:t>
      </w:r>
      <w:r>
        <w:rPr>
          <w:lang w:val="en-US"/>
        </w:rPr>
        <w:t>XIX</w:t>
      </w:r>
      <w:r>
        <w:rPr/>
        <w:t xml:space="preserve"> веке появляется идея вечного возвращения, автор которой Ф. Ницше. По мнению философа, время в своем бесконечном течении в определенные периоды должно неизбежно повторять одинаковые положения вещей. В культуре </w:t>
      </w:r>
      <w:r>
        <w:rPr>
          <w:lang w:val="en-US"/>
        </w:rPr>
        <w:t>XX</w:t>
      </w:r>
      <w:r>
        <w:rPr/>
        <w:t xml:space="preserve"> веке идея цикличности сопрягается с мифологизацией времени. При этом каждая историческая эпоха предлагает лишь варианты архетипических ситуаций.</w:t>
      </w:r>
    </w:p>
    <w:p>
      <w:pPr>
        <w:pStyle w:val="Normal"/>
        <w:ind w:firstLine="709"/>
        <w:jc w:val="both"/>
        <w:rPr/>
      </w:pPr>
      <w:r>
        <w:rPr/>
        <w:t xml:space="preserve">Идея мифологического, циклического времени одна из основных в латиноамериканском культурном сознании и получает широкое распространение в литературе Латинской Америки </w:t>
      </w:r>
      <w:r>
        <w:rPr>
          <w:lang w:val="en-US"/>
        </w:rPr>
        <w:t>XX</w:t>
      </w:r>
      <w:r>
        <w:rPr/>
        <w:t xml:space="preserve"> века. Отечественный литературовед А.Ф. Кофман в своем исследовании «Латиноамериканский художественный образ мира» отмечает такие черты мифологизации времени, как обращение к эпохе первотворения и цикличность. </w:t>
      </w:r>
    </w:p>
    <w:p>
      <w:pPr>
        <w:pStyle w:val="Normal"/>
        <w:ind w:firstLine="709"/>
        <w:jc w:val="both"/>
        <w:rPr/>
      </w:pPr>
      <w:r>
        <w:rPr/>
        <w:t xml:space="preserve">Образ циклического времени занимает важное место в творчестве мексиканского писателя </w:t>
      </w:r>
      <w:r>
        <w:rPr>
          <w:lang w:val="en-US"/>
        </w:rPr>
        <w:t>XX</w:t>
      </w:r>
      <w:r>
        <w:rPr/>
        <w:t xml:space="preserve"> века Карлоса Фуэнтеса. Оно приобретает различные модификации  - «интегрирующий» и «обратимый» типы времени. В одном из интервью Фуэнтес объясняет:  «Моя идея времени – это идея нелинеарного времени «…» Мое время подразумевает постоянное обращение прошлого в настоящее и будущее в настоящее» [Кофман: 486].  Различные модификации циклического времени, его взаимоотношение с временем хронологическим лежат в основе размышлений Фуэнтеса не только об истории Мексики и мексиканском менталитете, но и важны для осмысления писателем истории и судьбы всей человеческой цивилизации.</w:t>
      </w:r>
    </w:p>
    <w:p>
      <w:pPr>
        <w:pStyle w:val="Normal"/>
        <w:ind w:firstLine="709"/>
        <w:jc w:val="both"/>
        <w:rPr/>
      </w:pPr>
      <w:r>
        <w:rPr/>
        <w:t>Подтверждение тому – роман «Инстинкт Инес», опубликованный в 2001 г. Стоит отметить, что Фуэнтес включил свой роман в цикл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m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tiempo</w:t>
      </w:r>
      <w:r>
        <w:rPr/>
        <w:t>», что на русский язык переведено как «Зло времени». Время оказывается силой, противостоящей человеку. Время постоянно угрожает  героям романа «Инстинкт Инес», но в то же время является источником надежды на обретение новой жизни и новой истории.</w:t>
      </w:r>
    </w:p>
    <w:p>
      <w:pPr>
        <w:pStyle w:val="Normal"/>
        <w:ind w:firstLine="709"/>
        <w:jc w:val="both"/>
        <w:rPr/>
      </w:pPr>
      <w:r>
        <w:rPr/>
        <w:t>Главный герой романа, дирижер Габриэль Атлан-Феррара, живет в рамках линеарного, исторического времени. Не случайно, атрибуты героя – старость и смерть. Все же он пытается вырваться из хронологического времени и приобщиться к миру вечности. В этом ему помогает хрустальная печать, символ памяти личной и исторической, связующая нить между прошлым и настоящим. Не только память, но и музыка помогают герою прикоснуться к миру вечности. Герой признается, что, когда он дирижирует оперой Г. Берлиоза «Осуждение Фауста», ему «не нужны календари» [Фуэнтес]. С образом оперы связана идея вечного возвращения, ведь каждое новое исполнение будто первое, произведение каждый раз заново рождается на сцене.</w:t>
      </w:r>
    </w:p>
    <w:p>
      <w:pPr>
        <w:pStyle w:val="Normal"/>
        <w:ind w:firstLine="709"/>
        <w:jc w:val="both"/>
        <w:rPr/>
      </w:pPr>
      <w:r>
        <w:rPr/>
        <w:t>В романе представлено трагическое осмысление истории, которая кажется автору порочным кругом, бесконечной чередой насилий, апогей которых – Вторая мировая война. Пытаясь найти истоки насилия, заразившего человеческую цивилизацию, Фуэнтес обращается к образу первобытной эпохи. Базиль, правитель племени, приходит к власти, убивая своего брата и отца. Так, человеческая история начинается с насилия.</w:t>
      </w:r>
    </w:p>
    <w:p>
      <w:pPr>
        <w:pStyle w:val="Normal"/>
        <w:ind w:firstLine="709"/>
        <w:jc w:val="both"/>
        <w:rPr/>
      </w:pPr>
      <w:r>
        <w:rPr/>
        <w:t xml:space="preserve">Но движение истории представляется автору циклическим, а значит, есть возможность рождения новой истории.  Тема возрождения связана с образом оперной певицы Инес Прады, возлюбленной Габриэля. Инес – мексиканка, а в Мексике «и время течет иначе» [Фуэнтес]. С образом молодой Инес связан мотив старости и смерти. Исполняя партию умирающей молодой Виолетты из оперы Дж. Верди «Травиата», Инес  голосом старухи  возвещает о своем возрождении: «Во мне рождается, меня переполняет невиданная сила. Ах! Снова я живу» </w:t>
      </w:r>
      <w:r>
        <w:rPr>
          <w:lang w:val="en-US"/>
        </w:rPr>
        <w:t>[</w:t>
      </w:r>
      <w:r>
        <w:rPr/>
        <w:t>Фуэнтес</w:t>
      </w:r>
      <w:r>
        <w:rPr>
          <w:lang w:val="en-US"/>
        </w:rPr>
        <w:t>]</w:t>
      </w:r>
      <w:r>
        <w:rPr/>
        <w:t xml:space="preserve">. Инес – органичная часть мира оперы, а значит, и вечности. Свою миссию – дать человечеству возможность начать заново свою историю – она выполняет через спасение первобытных возлюбленных а-нель и не-ель. Их судьба трагична: нарушив запрет инцеста, они изгоняются из поселения, затем им даруется забвение, они встречаются вновь и т.д. Их жизнь – бессмысленный круговорот одних и тех же событий, порочный круг. </w:t>
      </w:r>
    </w:p>
    <w:p>
      <w:pPr>
        <w:pStyle w:val="Normal"/>
        <w:ind w:firstLine="709"/>
        <w:jc w:val="both"/>
        <w:rPr/>
      </w:pPr>
      <w:r>
        <w:rPr/>
        <w:t xml:space="preserve">В финале произведения происходит чудо: Инес сливается с образом а-нель и возвращается во времена первотворения, где соединяется с не-ель. Здесь читатель сталкивается с феноменом обратимого времени. Это чудо знаменует окончательный выход из порочного круга пары возлюбленных, их освобождение от цикличного хода времени. Так, в финале порочный круг истории размыкается  и совершается виток по спирали. Автор увековечивает миг единения возлюбленных, и этот апофеоз любви сулит счастье не только самим героям, в нем видится надежда на наступление нового времени, на заложение основ новой истории.                   </w:t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Кофман А.Ф. Карлос Фуэнтес // История литератур Латинской Америки. М., 2005. Кн. 5.</w:t>
      </w:r>
    </w:p>
    <w:p>
      <w:pPr>
        <w:pStyle w:val="Normal"/>
        <w:ind w:firstLine="709"/>
        <w:jc w:val="both"/>
        <w:rPr/>
      </w:pPr>
      <w:r>
        <w:rPr/>
        <w:t xml:space="preserve">Фуэнтес К. «Инстинкт Инес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c</w:t>
      </w:r>
      <w:r>
        <w:rPr/>
        <w:t>/</w:t>
      </w:r>
      <w:r>
        <w:rPr>
          <w:lang w:val="en-US"/>
        </w:rPr>
        <w:t>b</w:t>
      </w:r>
      <w:r>
        <w:rPr/>
        <w:t>/268069/</w:t>
      </w:r>
      <w:r>
        <w:rPr>
          <w:lang w:val="en-US"/>
        </w:rPr>
        <w:t>read</w:t>
      </w:r>
      <w:r>
        <w:rPr/>
        <w:t>#</w:t>
      </w:r>
      <w:r>
        <w:rPr>
          <w:lang w:val="en-US"/>
        </w:rPr>
        <w:t>t</w:t>
      </w:r>
      <w:r>
        <w:rPr/>
        <w:t xml:space="preserve">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8:00Z</dcterms:created>
  <dc:creator>Admin</dc:creator>
  <dc:description/>
  <cp:keywords/>
  <dc:language>en-US</dc:language>
  <cp:lastModifiedBy>Admin</cp:lastModifiedBy>
  <dcterms:modified xsi:type="dcterms:W3CDTF">2013-02-12T15:49:00Z</dcterms:modified>
  <cp:revision>29</cp:revision>
  <dc:subject/>
  <dc:title>Образ циклического времени и его модификации в романе Карлоса Фуэнтеса «Инстинкт Инес»</dc:title>
</cp:coreProperties>
</file>