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ультиэтнолект как феномен современной скандинавской социолингвист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иренко Мария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lang w:val="en-US"/>
        </w:rPr>
      </w:pPr>
      <w:r>
        <w:rPr/>
        <w:t>Аспира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Начиная со второй половины XX века происходила активная трудовая и политическая иммиграция в Скандинавию из развивающихся стран, достигшая своего пика в 70-80-е годы. В начале XXI века доля выходцев из других стран, включая детей, родившихся в Скандинавии в семьях иммигрантов, составляет примерно 11% от общего населения Дании и Норвегии (по данным переписей 2009 и 2010 годов соответственно) и 17% от общего населения Швеции (по данным переписи 2009 года). Большая часть иммигрантов проживает в пригородах крупных городов, где в 1980-е годы было зафиксировано развитие особых, имеющих сходства с языками-пиджинами, языковых кодов, которые используются в качестве средства коммуникации молодежью различного этнического происхождения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Статус данного феномена с конца 80-х годов XX века широко обсуждается скандинавскими лингвистами. Впервые комплексное исследование одного из таких языковых кодов, получившего название </w:t>
      </w:r>
      <w:r>
        <w:rPr>
          <w:lang w:val="en-US"/>
        </w:rPr>
        <w:t>rinkebysvenska</w:t>
      </w:r>
      <w:r>
        <w:rPr/>
        <w:t xml:space="preserve"> (по названию пригорода Стокгольма Ринкебю, в котором проживают иммигранты разного этнического происхождения), было осуществлено шведским лингвистом Уллой-Бритт Котсинас. В своих работах она не рассматривает </w:t>
      </w:r>
      <w:r>
        <w:rPr>
          <w:lang w:val="en-US"/>
        </w:rPr>
        <w:t>rinkebysvenska</w:t>
      </w:r>
      <w:r>
        <w:rPr/>
        <w:t xml:space="preserve"> как один из языков-пиджинов, подчеркивая, что последние возникали, как правило, в колониальных условиях и сопровождались гораздо большей трансформацией грамматических и фонологических систем языков европейских колонизаторов. Вместо этого она предлагает рассматривать «иммигрантский шведский» в качестве нового диалекта шведского языка по принципу территориальной ограниченности и противопоставленности литературному языку [Kotsinas 1988: 264-278]. Котсинас доказывает также, что «иммигрантский шведский» имеет набор устойчивых лингвистических характеристик и не является непосредственным результатом недостаточного владения шведским языком, как считают многие его носители [Kotsinas 1988].</w:t>
      </w:r>
    </w:p>
    <w:p>
      <w:pPr>
        <w:pStyle w:val="Normal"/>
        <w:spacing w:lineRule="auto" w:line="240" w:before="0" w:after="200"/>
        <w:contextualSpacing/>
        <w:rPr/>
      </w:pPr>
      <w:r>
        <w:rPr/>
        <w:t>Некоторые исследователи, отмечая низкий социально-экономический уровень жизни населения в мультиэтнических районах, а также примерно одинаковый возраст говорящих на «иммигрантском шведском» (школьники старших классов), определяли данный языковой код как социальный диалект, или социолект.</w:t>
      </w:r>
    </w:p>
    <w:p>
      <w:pPr>
        <w:pStyle w:val="Normal"/>
        <w:spacing w:lineRule="auto" w:line="240" w:before="0" w:after="200"/>
        <w:contextualSpacing/>
        <w:rPr/>
      </w:pPr>
      <w:r>
        <w:rPr/>
        <w:t>Социолингвистические исследования особого языка иммигрантской молодежи различного этнического происхождения, начатые Уллой-Бритт Котсинас, были продолжены в конце 1990-х – начале 2000-х годов, когда было отмечено активное развитие подобных явлений и в других городах Швеции, прежде всего в Мальмё и Гетеборге, а также в пригородах Копенгагена и Осло. Анализ обширного эмпирического материала показывает, что большинство носителей таких языковых вариантов могут свободно переключать коды, т.е. переходить на стандартный литературный язык, в официальных коммуникативных ситуациях. Этот факт приводит некоторых исследователей к выводу о том, что описываемый феномен может быть поставлен в один ряд с молодежным сленгом, который используется как средство внутренней коммуникации [</w:t>
      </w:r>
      <w:r>
        <w:rPr>
          <w:lang w:val="en-US"/>
        </w:rPr>
        <w:t>Skowronska</w:t>
      </w:r>
      <w:r>
        <w:rPr/>
        <w:t xml:space="preserve"> 2006: 7].</w:t>
      </w:r>
    </w:p>
    <w:p>
      <w:pPr>
        <w:pStyle w:val="Normal"/>
        <w:spacing w:lineRule="auto" w:line="240" w:before="0" w:after="200"/>
        <w:contextualSpacing/>
        <w:rPr/>
      </w:pPr>
      <w:r>
        <w:rPr/>
        <w:t>В начале 2000-х годов датская исследовательница Пиа Квист предложила новый термин для обозначения молодежного иммигрантского кода в Копенгагене, а впоследствии и всех подобных явлений в Скандинавии, – «мультиэтнолект». П. Квист подчеркивает сложность и неоднородность данного феномена и выделяет два социолингвистических подхода, применяемых к его изучению: формальный и функциональный [</w:t>
      </w:r>
      <w:r>
        <w:rPr>
          <w:lang w:val="en-US"/>
        </w:rPr>
        <w:t>Quist</w:t>
      </w:r>
      <w:r>
        <w:rPr/>
        <w:t xml:space="preserve"> 2008: 43]. Формальный подход, основы которого заложила У.</w:t>
        <w:noBreakHyphen/>
        <w:t>Б. Котсинас, сводится к детальному анализу и описанию лингвистических свойств языкового кода, противопоставленных литературной норме. Данный подход позволил описать общие особенности скандинавских мультиэтнолектов на различных уровнях языковой систем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в области фонетики – особая ритмика речи (типа стаккато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в области морфологии – систематическое использование существительных среднего рода с артиклем общего рода (дат. </w:t>
      </w:r>
      <w:r>
        <w:rPr>
          <w:i/>
        </w:rPr>
        <w:t>en job</w:t>
      </w:r>
      <w:r>
        <w:rPr/>
        <w:t xml:space="preserve"> вместо </w:t>
      </w:r>
      <w:r>
        <w:rPr>
          <w:i/>
        </w:rPr>
        <w:t>et job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в области синтаксиса – отсутствие инверсии в случаях, когда инициальную позицию в предложении занимает второстепенный член предложения (швед. </w:t>
      </w:r>
      <w:r>
        <w:rPr>
          <w:i/>
          <w:lang w:val="sv-SE"/>
        </w:rPr>
        <w:t>och</w:t>
      </w:r>
      <w:r>
        <w:rPr>
          <w:i/>
        </w:rPr>
        <w:t xml:space="preserve"> </w:t>
      </w:r>
      <w:r>
        <w:rPr>
          <w:i/>
          <w:lang w:val="sv-SE"/>
        </w:rPr>
        <w:t>sedan</w:t>
      </w:r>
      <w:r>
        <w:rPr>
          <w:i/>
        </w:rPr>
        <w:t xml:space="preserve"> </w:t>
      </w:r>
      <w:r>
        <w:rPr>
          <w:i/>
          <w:lang w:val="sv-SE"/>
        </w:rPr>
        <w:t>jag</w:t>
      </w:r>
      <w:r>
        <w:rPr>
          <w:i/>
        </w:rPr>
        <w:t xml:space="preserve"> </w:t>
      </w:r>
      <w:r>
        <w:rPr>
          <w:i/>
          <w:lang w:val="sv-SE"/>
        </w:rPr>
        <w:t>gick</w:t>
      </w:r>
      <w:r>
        <w:rPr/>
        <w:t xml:space="preserve"> вместо </w:t>
      </w:r>
      <w:r>
        <w:rPr>
          <w:i/>
          <w:lang w:val="sv-SE"/>
        </w:rPr>
        <w:t>och</w:t>
      </w:r>
      <w:r>
        <w:rPr>
          <w:i/>
        </w:rPr>
        <w:t xml:space="preserve"> </w:t>
      </w:r>
      <w:r>
        <w:rPr>
          <w:i/>
          <w:lang w:val="sv-SE"/>
        </w:rPr>
        <w:t>sedan</w:t>
      </w:r>
      <w:r>
        <w:rPr>
          <w:i/>
        </w:rPr>
        <w:t xml:space="preserve"> </w:t>
      </w:r>
      <w:r>
        <w:rPr>
          <w:i/>
          <w:lang w:val="sv-SE"/>
        </w:rPr>
        <w:t>gick</w:t>
      </w:r>
      <w:r>
        <w:rPr>
          <w:i/>
        </w:rPr>
        <w:t xml:space="preserve"> </w:t>
      </w:r>
      <w:r>
        <w:rPr>
          <w:i/>
          <w:lang w:val="sv-SE"/>
        </w:rPr>
        <w:t>jag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в области лексики – использование большого количества слов иноязычного происхождения, заимствованных из арабского, турецкого, испанского и сербского языков (араб. </w:t>
      </w:r>
      <w:r>
        <w:rPr>
          <w:i/>
          <w:lang w:val="sv-SE"/>
        </w:rPr>
        <w:t>wallah</w:t>
      </w:r>
      <w:r>
        <w:rPr/>
        <w:t xml:space="preserve"> «Аллахом</w:t>
      </w:r>
      <w:r>
        <w:rPr>
          <w:b/>
        </w:rPr>
        <w:t xml:space="preserve"> </w:t>
      </w:r>
      <w:r>
        <w:rPr/>
        <w:t>клянусь», тур. </w:t>
      </w:r>
      <w:r>
        <w:rPr>
          <w:i/>
          <w:lang w:val="sv-SE"/>
        </w:rPr>
        <w:t>guzz</w:t>
      </w:r>
      <w:r>
        <w:rPr>
          <w:i/>
        </w:rPr>
        <w:t>/</w:t>
      </w:r>
      <w:r>
        <w:rPr>
          <w:i/>
          <w:lang w:val="sv-SE"/>
        </w:rPr>
        <w:t>kiz</w:t>
      </w:r>
      <w:r>
        <w:rPr/>
        <w:t xml:space="preserve"> «девочка», серб. </w:t>
      </w:r>
      <w:r>
        <w:rPr>
          <w:i/>
          <w:lang w:val="sv-SE"/>
        </w:rPr>
        <w:t>para</w:t>
      </w:r>
      <w:r>
        <w:rPr/>
        <w:t xml:space="preserve"> «деньги»).</w:t>
      </w:r>
    </w:p>
    <w:p>
      <w:pPr>
        <w:pStyle w:val="Normal"/>
        <w:spacing w:lineRule="auto" w:line="240" w:before="0" w:after="200"/>
        <w:contextualSpacing/>
        <w:rPr/>
      </w:pPr>
      <w:r>
        <w:rPr/>
        <w:t>Функциональный подход позволяет рассматривать мультиэтнолекты как средство выражения социальных смыслов и формирования самоидентификации индивида. В результате использования данного подхода исследователями были сделаны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мультиэтнолект используется некоторыми (но не всеми) группами подростков иммигрантского происхождения для того, чтобы противопоставить себя окружающему миру и выразить свою принадлежность к меньшинств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мультиэтнолект, вопреки ожиданиям, используется некоторыми группами молодежи из числа этнических шведов/датчан/норвежцев, проживающих в пригородах с мультиэтническим населением, для выражения групповой солидарности при общении со сверстниками.</w:t>
      </w:r>
    </w:p>
    <w:p>
      <w:pPr>
        <w:pStyle w:val="Normal"/>
        <w:spacing w:lineRule="auto" w:line="240" w:before="0" w:after="200"/>
        <w:contextualSpacing/>
        <w:rPr/>
      </w:pPr>
      <w:r>
        <w:rPr/>
        <w:t>Таким образом, сложившиеся в пригородах крупных скандинавских городов молодежные мультиэтнолекты – это новое и необычное социокультурное явление, представляющее значительный интерес для социолингвистических исследований, касающихся их статуса и приоритетности применяемых к ним подходов.</w:t>
      </w:r>
    </w:p>
    <w:p>
      <w:pPr>
        <w:pStyle w:val="Normal"/>
        <w:spacing w:lineRule="auto" w:line="240" w:before="0" w:after="20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b/>
          <w:b/>
          <w:lang w:val="sv-SE"/>
        </w:rPr>
      </w:pPr>
      <w:r>
        <w:rPr>
          <w:b/>
        </w:rPr>
        <w:t>Литература</w:t>
      </w:r>
    </w:p>
    <w:p>
      <w:pPr>
        <w:pStyle w:val="Style15"/>
        <w:spacing w:lineRule="auto" w:line="240"/>
        <w:ind w:left="0" w:hanging="0"/>
        <w:rPr/>
      </w:pPr>
      <w:r>
        <w:rPr>
          <w:i/>
          <w:lang w:val="sv-SE"/>
        </w:rPr>
        <w:t>Kotsinas U.-B.</w:t>
      </w:r>
      <w:r>
        <w:rPr>
          <w:lang w:val="sv-SE"/>
        </w:rPr>
        <w:t xml:space="preserve"> Rinkebysvenska – en dialekt? // Svenskans beskrivning. 1988. № 16. </w:t>
      </w:r>
      <w:r>
        <w:rPr/>
        <w:t>С</w:t>
      </w:r>
      <w:r>
        <w:rPr>
          <w:lang w:val="sv-SE"/>
        </w:rPr>
        <w:t>. 254-278, Linköpings Universitet;</w:t>
      </w:r>
    </w:p>
    <w:p>
      <w:pPr>
        <w:pStyle w:val="Style15"/>
        <w:spacing w:lineRule="auto" w:line="240"/>
        <w:ind w:left="0" w:hanging="0"/>
        <w:rPr>
          <w:lang w:val="sv-SE"/>
        </w:rPr>
      </w:pPr>
      <w:r>
        <w:rPr>
          <w:i/>
          <w:lang w:val="sv-SE"/>
        </w:rPr>
        <w:t>Skowronska M.</w:t>
      </w:r>
      <w:r>
        <w:rPr>
          <w:lang w:val="sv-SE"/>
        </w:rPr>
        <w:t xml:space="preserve"> Khemiriskans knasiga kreativitet – en kartläggning av Jonas Hassen Khemiris artificiella språk i boken Montecore – En unik tiger. Södertörns högskola, 2006;</w:t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i/>
          <w:lang w:val="en-US"/>
        </w:rPr>
        <w:t>Quist P.</w:t>
      </w:r>
      <w:r>
        <w:rPr>
          <w:lang w:val="en-US"/>
        </w:rPr>
        <w:t xml:space="preserve"> Sociolinguistic approaches to multiethnolect: Language variety and stylistic practice. // International Journal of Bilingualism. 2008. № 1</w:t>
      </w:r>
      <w:r>
        <w:rPr/>
        <w:t>&amp;2</w:t>
      </w:r>
      <w:r>
        <w:rPr>
          <w:lang w:val="en-US"/>
        </w:rPr>
        <w:t>. C. 43-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4:00Z</dcterms:created>
  <dc:creator>Маша</dc:creator>
  <dc:description/>
  <cp:keywords/>
  <dc:language>en-US</dc:language>
  <cp:lastModifiedBy>Маша</cp:lastModifiedBy>
  <dcterms:modified xsi:type="dcterms:W3CDTF">2013-02-26T12:47:00Z</dcterms:modified>
  <cp:revision>6</cp:revision>
  <dc:subject/>
  <dc:title>Мультиэтнолект как феномен скандинавской социолингвистики</dc:title>
</cp:coreProperties>
</file>