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отный код в обрядах и праздниках начала года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материале греческого фольклора)</w:t>
      </w:r>
    </w:p>
    <w:p>
      <w:pPr>
        <w:pStyle w:val="Normal1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ина Анна Александровна</w:t>
      </w:r>
    </w:p>
    <w:p>
      <w:pPr>
        <w:pStyle w:val="Normal"/>
        <w:ind w:firstLine="709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  <w:t>Студентка Московского Государственного Университета имени Ломоносова, Москва, Россия</w:t>
      </w:r>
    </w:p>
    <w:p>
      <w:pPr>
        <w:pStyle w:val="Normal1"/>
        <w:jc w:val="both"/>
        <w:rPr>
          <w:rFonts w:ascii="Times New Roman" w:hAnsi="Times New Roman" w:cs="Times New Roman"/>
          <w:lang w:val="ru-RU" w:bidi="zxx"/>
        </w:rPr>
      </w:pPr>
      <w:r>
        <w:rPr>
          <w:rFonts w:cs="Times New Roman" w:ascii="Times New Roman" w:hAnsi="Times New Roman"/>
          <w:lang w:val="ru-RU" w:bidi="zxx"/>
        </w:rPr>
      </w:r>
    </w:p>
    <w:p>
      <w:pPr>
        <w:pStyle w:val="Normal1"/>
        <w:ind w:firstLine="6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Животные занимают особое место в традиционной картине мира, о чем свидетельствуют как различные фольклорные тексты (крупные и малые формы, былички, сказки, народные песни), так и обряды, сохранившиеся до нашего времени в деревнях или записанные исследователями фольклора. Это связано, с одной стороны, с тем, что домашние животные играют важную роль в повседневной жизни человека. С другой – с народными верованиями в сакральное значение или магические способности некоторых животных, в их связь с потусторонним миром, в то, что они являются посредниками между живыми и мертвыми. Поэтому многие животные наделяются особой символикой. 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здники начала года, связанные с природными изменениями и сменой времен года маркируют начало сева, уборку урожая, подготовку семян, время выгона скота или время рождения молодняка. К праздникам начала года можно отнести прежде всего праздники, посвященные встрече весны (1 марта, 23 апреля  - день св. Георгия и 25 апреля – день св. Марка, Пасха). До 152 года н.э. 1 марта официально был первым днем года, который был связан с возрождением природы, началом нового сельскохозяйственного цикла. В этот день проводились Дионисийские шествия, которые впоследствии трансформировались в современные масленичные карнавалы. К этим праздникам также относятся Рождество, Новый год и Крещение, отмечающие более позднюю, христианскую традицию. В народной культуре большое внимание уделяется и осенним обрядам. Так 1 сентября с 313 года н.э. считается первым днем церковного года, и в традиционной культуре Греции до сих пор существуют праздники, которые определяют 1 сентября как начало года, например </w:t>
      </w:r>
      <w:r>
        <w:rPr>
          <w:rFonts w:cs="Times New Roman" w:ascii="Times New Roman" w:hAnsi="Times New Roman"/>
          <w:szCs w:val="28"/>
          <w:lang w:val="el-GR"/>
        </w:rPr>
        <w:t xml:space="preserve">Κλειδοχρονιά – Αρχιχρονιά </w:t>
      </w:r>
      <w:r>
        <w:rPr>
          <w:rFonts w:cs="Times New Roman" w:ascii="Times New Roman" w:hAnsi="Times New Roman"/>
          <w:szCs w:val="28"/>
        </w:rPr>
        <w:t>(завершение и начало года, 31 августа – 1 сентября)</w:t>
      </w:r>
      <w:r>
        <w:rPr>
          <w:rFonts w:cs="Times New Roman" w:ascii="Times New Roman" w:hAnsi="Times New Roman"/>
          <w:szCs w:val="28"/>
          <w:lang w:val="el-GR"/>
        </w:rPr>
        <w:t>.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Роль зоологических символов в праздниках начала года очень велика. Животные в таких обрядах могут быть, активным участником обряда и исполнять определенные действия, служить объектом воздействия других участников обряда или могут быть представлены символически. Например, во время карнавала определенные персонажи надевают шкуры диких животных, что может косвенно означать их связь с подземным миром.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С переходными праздниками связаны две основные группы обрядов: апотрептические (проводы старого года, желание отогнать злые силы) и продуцирующие (символическое привлечение здоровья и удачи). Животные играют активную роль при исполнении обрядов продуцирующей магии. Например, в народной культуре Греции зафиксирован обряд, связанный с началом весны, во время которого принято символически бить домочадцев и скот большой узловатой палкой. Считается, что таким образом крепость и сила дерева переходит в того, кого бьют, а все болезни «выбиваются». Объектом воздействия, помимо людей, обычно является крупный рогатый скот, как основа хозяйства, но иногда и другие животные, например, кошка на о. Кос.</w:t>
      </w:r>
    </w:p>
    <w:p>
      <w:pPr>
        <w:pStyle w:val="Normal1"/>
        <w:ind w:firstLine="680"/>
        <w:jc w:val="both"/>
        <w:rPr/>
      </w:pPr>
      <w:r>
        <w:rPr>
          <w:rFonts w:cs="Times New Roman" w:ascii="Times New Roman" w:hAnsi="Times New Roman"/>
          <w:szCs w:val="28"/>
          <w:lang w:val="el-GR"/>
        </w:rPr>
        <w:t xml:space="preserve">Во время календарных праздников исполнялись превентивные обряды, поскольку, по народным представлениям, в это время становятся активными злые духи, и считалось, что необходимо защитить людей от их вредоносного воздействия. В таких обрядах животные выполняют символическую функцию, используются их фигурки или только зооморфные признаки. Например, на севере Греции устраиваются шествия с ряжеными, одетыми в шкуры и маски диких животных. </w:t>
      </w:r>
      <w:r>
        <w:rPr>
          <w:rFonts w:cs="Times New Roman" w:ascii="Times New Roman" w:hAnsi="Times New Roman"/>
          <w:szCs w:val="28"/>
        </w:rPr>
        <w:t xml:space="preserve">На масленичную неделю в месте Серрон, Македония устраивается шествие, главную роль в котором играют </w:t>
      </w:r>
      <w:r>
        <w:rPr>
          <w:rFonts w:cs="Times New Roman" w:ascii="Times New Roman" w:hAnsi="Times New Roman"/>
          <w:szCs w:val="28"/>
          <w:lang w:val="el-GR"/>
        </w:rPr>
        <w:t xml:space="preserve">Μπαμπόγεροι. Они одеты как можно более необычно, в звериные шкуры, страшные маски, с колокольчиками на поясе, чтобы производить больше шума. Они показывают сценки «семейной жизни», раздоры, символически изображают уход старого года и приход нового. А звон колокольчиков был призван отогнать злых духов, разбудить природу от зимы и подготовить её к летним работам. 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Также 1 марта проводят обряд Мартис (Μάρτης). Дети делают фигурку ласточки, сажают её в «гнездо» - корзинку и ходят от дома к дому, поют хвалебные песни хозяевам, желают хорошего года и здоровья всем домочадцам, а в ответ получают угощение.</w:t>
      </w:r>
    </w:p>
    <w:p>
      <w:pPr>
        <w:pStyle w:val="Normal1"/>
        <w:ind w:firstLine="680"/>
        <w:jc w:val="both"/>
        <w:rPr/>
      </w:pPr>
      <w:r>
        <w:rPr>
          <w:rFonts w:cs="Times New Roman" w:ascii="Times New Roman" w:hAnsi="Times New Roman"/>
          <w:szCs w:val="28"/>
          <w:lang w:val="el-GR"/>
        </w:rPr>
        <w:t xml:space="preserve">Сходные обряды проводятся и осенью, на праздник святого Димитрия 26 октября. Во Фракии в селе Цанто исполняют обряд «Джамала» (Τζαμάλα), двое, завернувшись в шкуры и тряпки, изображают верблюда, остальные надевают венки из виноградных лоз, шкуры диких животных, ходят от дома к дому, желают хозяевам хорошего года и здоровья, а в ответ получают угощение и вино. В канун Рождества дети также ходят по домам, поют колядки, в которых хвалят хозяина и хозяйку, желают хорошего приплода скота и домашней птицы, </w:t>
      </w:r>
      <w:r>
        <w:rPr>
          <w:rFonts w:cs="Times New Roman" w:ascii="Times New Roman" w:hAnsi="Times New Roman"/>
          <w:szCs w:val="28"/>
        </w:rPr>
        <w:t xml:space="preserve">получают </w:t>
      </w:r>
      <w:r>
        <w:rPr>
          <w:rFonts w:cs="Times New Roman" w:ascii="Times New Roman" w:hAnsi="Times New Roman"/>
          <w:szCs w:val="28"/>
          <w:lang w:val="el-GR"/>
        </w:rPr>
        <w:t xml:space="preserve">сладости и фрукты. 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Таким образом, в народной культуре животные могут и служить созданию страшных образов чтобы отогнать нечистую силу (маски, хвосты, шкуры диких животных) и приносить удачу (ласточка как символ весны и обновления природы).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и праздников начала года можно заметить закономерность повторения и наличие «зеркальных» праздников. Так и весной, и зимой, и осенью устраиваются шествия ряженых или карнавалы, которые, с одной стороны, отгоняют злых духов, с другой – притягивают удачу и здоровье. Это может быть связано с народными представлениями о том, что в периоды «разрыва» сезонов активируются потусторонние силы и злые духи могут попасть в наш мир. Поэтому, как считалось, было очень важно оградить от них домочадцев и скот. Отдельные элементы зоологического кода также играют важную роль в обрядах начала года. Например, они могут маркировать хтоническую сущность персонажа, служить для создания большего магического и драматического эффекта (костюмы и маски участников масленичных карнавалов).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ункция животного кода в календарных обрядах подтверждает двойную направленность таких праздников: оградительную и продуцирующую. А использование животных в «зеркальных» обрядах позволяет обнаружить совпадения, которые могут иметь более глубокую связь в народной традиции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7:00Z</dcterms:created>
  <dc:creator>Анна Sosnina</dc:creator>
  <dc:description/>
  <cp:keywords/>
  <dc:language>en-US</dc:language>
  <cp:lastModifiedBy>Анна Sosnina</cp:lastModifiedBy>
  <dcterms:modified xsi:type="dcterms:W3CDTF">2013-02-28T10:19:00Z</dcterms:modified>
  <cp:revision>1</cp:revision>
  <dc:subject/>
  <dc:title/>
</cp:coreProperties>
</file>