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Градиент физических полей в почве как фактор почвообразования и плодород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  <w:t>Д.С. Скряби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Аспирант 1 года</w:t>
      </w:r>
    </w:p>
    <w:p>
      <w:pPr>
        <w:pStyle w:val="Normal"/>
        <w:ind w:left="1134" w:right="1134" w:hanging="0"/>
        <w:jc w:val="center"/>
        <w:rPr/>
      </w:pPr>
      <w:r>
        <w:rPr>
          <w:i/>
        </w:rPr>
        <w:t>Российский Государственный Аграрный Университет – МСХА имени К.А. Тимирязева</w:t>
      </w:r>
    </w:p>
    <w:p>
      <w:pPr>
        <w:pStyle w:val="Normal"/>
        <w:spacing w:lineRule="auto" w:line="360"/>
        <w:ind w:left="1134" w:right="1134" w:hanging="0"/>
        <w:jc w:val="center"/>
        <w:rPr>
          <w:i/>
          <w:i/>
        </w:rPr>
      </w:pPr>
      <w:r>
        <w:rPr>
          <w:i/>
          <w:lang w:val="en-US"/>
        </w:rPr>
        <w:t>E-mail: dariyaskr</w:t>
      </w:r>
      <w:r>
        <w:rPr>
          <w:i/>
        </w:rPr>
        <w:t>89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tabs>
          <w:tab w:val="clear" w:pos="708"/>
          <w:tab w:val="left" w:pos="1260" w:leader="none"/>
        </w:tabs>
        <w:ind w:left="1134" w:right="1134" w:firstLine="397"/>
        <w:jc w:val="both"/>
        <w:rPr>
          <w:bCs/>
        </w:rPr>
      </w:pPr>
      <w:r>
        <w:rPr>
          <w:bCs/>
        </w:rPr>
        <w:t>Почвообразование обусловлено влиянием внешних факторов на породу и зависит от продолжительности их воздействия, градиента во времени и в пространстве. В значительной степени это влияние гравитационных, магнитных и электрических полей, влияние полей динамических напряжений. Также миграционные процессы в системе «почва-растение» обусловлены тепловыми полями, поглощением и выделениями растениями элементов  в почву, в водную и воздушную среду, процессами сорбции и десорбции, окисления-восстановления, осадкообразования и растворения, изменением атмосферного давления. Почвообразование и плодородие почв обусловлены информационно-энергетическими полями в системе «почва – растение - окружающая среда».</w:t>
      </w:r>
    </w:p>
    <w:p>
      <w:pPr>
        <w:pStyle w:val="Normal"/>
        <w:tabs>
          <w:tab w:val="clear" w:pos="708"/>
          <w:tab w:val="left" w:pos="1260" w:leader="none"/>
        </w:tabs>
        <w:ind w:left="1134" w:right="1134" w:firstLine="397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tabs>
          <w:tab w:val="clear" w:pos="708"/>
          <w:tab w:val="left" w:pos="1260" w:leader="none"/>
        </w:tabs>
        <w:ind w:left="1134" w:right="1134" w:firstLine="397"/>
        <w:jc w:val="both"/>
        <w:rPr>
          <w:bCs/>
        </w:rPr>
      </w:pPr>
      <w:r>
        <w:rPr>
          <w:bCs/>
        </w:rPr>
        <w:t>В проведенных исследованиях установлено влияние промораживания почв как фактора миграции веществ в почвенном профиле. Замерзание почв уменьшает как давление паров в замерзающем слое, так и наличие свободной, несвязанной  в лед воды. Это приводит как к миграции веществ к слою вечной мерзлоты, так и к миграции веществ к верхнему промерзающему слою.</w:t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 А.М. Биофизические основы эколого-адаптивного земледелия. Смоленск. Смядынь, 1999. – 314 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анин Ю.А., Савич В.И., Замараев А.Г. и др. Экологическая оценка взаимодействия удобрений и мелиорантов с почвой. М.: ФГНУ «Росинформагротех», 2005. – 3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бицкий З.И. Физиологические и агрохимические основы применения удобрений. М.: АИСССР, 1963. – 2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араев А.Г., Савич В.И., Сычев В.Г. и др. Энергомассообмен в звене полевого севооборота, 4. </w:t>
      </w:r>
      <w:r>
        <w:rPr>
          <w:lang w:val="en-US"/>
        </w:rPr>
        <w:t>II</w:t>
      </w:r>
      <w:r>
        <w:rPr/>
        <w:t>. М.: ВНИИА, 2005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ч В.И. Физико-химическая оценка плодородия и эволюции почв. М.: РГАУ МСХА, 2012. Изд-во ВНИИА. – 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ч В.И., Гордеев А.М., Соломатин К.В. Электрохимические концентрационные поля в почве как фактор плодородия. Вестник с/х науки, 1990. №4. стр. 13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ч В.И., Кауричев И.С., Шишов Л.Л. и др. Окислительно-восстановительные процессы в почвах, агрономическая оценка и регулирование. Костанай, 1999. – 40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ч В.И., Сычев В.Г., Замараев А.Г. и др. Энергетическая оценка плодородия почв. М.: ВНИИА, 2007. – 498 с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58:00Z</dcterms:created>
  <dc:creator>Юля</dc:creator>
  <dc:description/>
  <dc:language>en-US</dc:language>
  <cp:lastModifiedBy>decanatvzo2</cp:lastModifiedBy>
  <dcterms:modified xsi:type="dcterms:W3CDTF">2013-02-26T14:01:00Z</dcterms:modified>
  <cp:revision>12</cp:revision>
  <dc:subject/>
  <dc:title/>
</cp:coreProperties>
</file>