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опросу математического изучения динамики температур воздуха и почв в Амурской области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Демидова Татьяна Сергеевна</w:t>
      </w:r>
    </w:p>
    <w:p>
      <w:pPr>
        <w:pStyle w:val="2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спирант</w:t>
      </w:r>
    </w:p>
    <w:p>
      <w:pPr>
        <w:pStyle w:val="2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ихоокеанский государственный университет, </w:t>
      </w:r>
    </w:p>
    <w:p>
      <w:pPr>
        <w:pStyle w:val="2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ультет природопользования и экологии, Хабаровск, Россия</w:t>
      </w:r>
    </w:p>
    <w:p>
      <w:pPr>
        <w:pStyle w:val="21"/>
        <w:rPr/>
      </w:pPr>
      <w:r>
        <w:rPr>
          <w:rFonts w:eastAsia="Calibri"/>
          <w:sz w:val="24"/>
          <w:szCs w:val="24"/>
          <w:lang w:val="en-US"/>
        </w:rPr>
        <w:t>E-mail: demidova_tatiana@mail.ru</w:t>
      </w:r>
    </w:p>
    <w:p>
      <w:pPr>
        <w:pStyle w:val="Style17"/>
        <w:spacing w:before="0" w:after="0"/>
        <w:ind w:firstLine="397"/>
        <w:jc w:val="both"/>
        <w:rPr/>
      </w:pPr>
      <w:r>
        <w:rPr/>
        <w:t>В настоящее время в связи с глобальным изменением климата, климатическая информация стала иметь значительную экономическую ценность. Изменения температуры не были одинаковыми  для конкретного периода на планетарном, региональном и на локальном уровнях, т.е. всегда отмечаются районы, как с потеплением, так и с похолоданием, а также со стабильным течением процессов [1]. Изучению почвенных температур уделяется меньше внимания, считая, что их динамика на разных глубинах повторяет ход температуры воздуха. Вместе с тем, вектор изменения температуры в почве, как по направлению, так и по скорости может быть синхронным и асинхронным.</w:t>
      </w:r>
    </w:p>
    <w:p>
      <w:pPr>
        <w:pStyle w:val="Normal"/>
        <w:spacing w:lineRule="auto" w:line="240"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етод обработки – построение графиков многолетнего хода температур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пределением уравнению регрессии. По линии тренда   устанавливалась  скорость роста температур сначала по формуле за 1 год, затем за весь период изучения. Установлено, что наибольшее увеличение тепла приходится на верхние почвенные слои с октября по март включительно. В нижних слоях (начиная с 1,2 м) в вегетационный период и рост достигает 5,0°С в июне и 4,8-4,3°С в июле, что более чем в 3 раза превышает рост температур воздуха. Наименьший рост тепла характерно для верхних слоев в летнее время, особенно в сентябре, где характер динамики остается практически стабильным, не превышая 0,3°С. Невысокая величина достоверности аппроксимации (0,3458) показывает не столько низкий уровень связи, сколько наличие резких перепадов температур на всех почвенных горизонтах. Принципиальным методическим моментом является дифференцированный (ежемесячный) анализ установления закономерностей.</w:t>
      </w:r>
    </w:p>
    <w:p>
      <w:pPr>
        <w:pStyle w:val="Normal"/>
        <w:spacing w:lineRule="auto" w:line="240"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397"/>
        <w:jc w:val="both"/>
        <w:rPr/>
      </w:pPr>
      <w:r>
        <w:rPr/>
        <w:t>Таблица 1. Скорость роста температуры воздуха и почвы на метеостанции Благовещенск с 1955 года, 0°С</w:t>
      </w:r>
    </w:p>
    <w:tbl>
      <w:tblPr>
        <w:tblW w:w="82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07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воздух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Глубины, м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Среднегодов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2.6</w:t>
            </w:r>
          </w:p>
        </w:tc>
      </w:tr>
    </w:tbl>
    <w:p>
      <w:pPr>
        <w:pStyle w:val="Normal"/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ыявленные тенденции разнонаправленности изменения температуры воздуха и почвы показало необходимость дифференцированного подхода к любому виду изучения внутрипочвенных процессов. Помесячный анализ динамики температур во многом  определяет интенсивность происходящих в почве физических, физико-химических, химических и биологических процессов, особенно в условиях Дальнего Восток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орина О.М., Демидова Т.С. Оценка климатических особенностей воздуха в Амурской области // Современные проблемы регионального развития: материалы II междунар. науч. конф., Биробиджан, 6 - 9 окт.2008 г. - Биробиджан : ИКАРП ДВО РАН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Подзаголовок 2 Знак"/>
    <w:qFormat/>
    <w:rPr>
      <w:rFonts w:eastAsia="Times New Roman"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Подзаголовок 2"/>
    <w:next w:val="Normal"/>
    <w:qFormat/>
    <w:pPr>
      <w:keepLines/>
      <w:widowControl/>
      <w:bidi w:val="0"/>
      <w:spacing w:before="0" w:after="120"/>
      <w:contextualSpacing/>
      <w:jc w:val="center"/>
    </w:pPr>
    <w:rPr>
      <w:rFonts w:ascii="Times New Roman" w:hAnsi="Times New Roman" w:eastAsia="Times New Roman" w:cs="Times New Roman"/>
      <w:i/>
      <w:iCs/>
      <w:color w:val="auto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08:00Z</dcterms:created>
  <dc:creator>acer</dc:creator>
  <dc:description/>
  <cp:keywords/>
  <dc:language>en-US</dc:language>
  <cp:lastModifiedBy>APL</cp:lastModifiedBy>
  <dcterms:modified xsi:type="dcterms:W3CDTF">2013-03-28T22:16:00Z</dcterms:modified>
  <cp:revision>3</cp:revision>
  <dc:subject/>
  <dc:title>К вопросу математического изучения температур воздуха и почв в Амурской области</dc:title>
</cp:coreProperties>
</file>