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доудерживающая способность почв Воронежской области на циклах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лажнения-иссушения.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b/>
          <w:i/>
          <w:iCs/>
        </w:rPr>
        <w:t>Кубарева Аполлинария Вячеславовна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Аспирант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Московский государственный университет им. М.В. Ломоносова, Россия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kubareva.a.v@gmail.com</w:t>
      </w:r>
    </w:p>
    <w:p>
      <w:pPr>
        <w:pStyle w:val="Normal"/>
        <w:ind w:firstLine="397"/>
        <w:jc w:val="both"/>
        <w:rPr>
          <w:rFonts w:cs="Times New Roman"/>
        </w:rPr>
      </w:pPr>
      <w:r>
        <w:rPr>
          <w:rFonts w:cs="Times New Roman"/>
        </w:rPr>
        <w:t>Потенциальное плодородие почв в значительной степени определяется их водно-физическими свойствами. Для почв степной зоны это наиболее актуально, поскольку эта зона характеризуется неустойчивым увлажнением и широким применением оросительных мелиораций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 xml:space="preserve">Была произведена оценка ОГХ (основной гидрофизической характеристики почв) на циклах увлажнения-иссушения и ее гистерезиса для почв Воронежской области: чернозема типичного, луговой солоди и лугово-черноземного солонца. В сорбционной области ОГХ определяли методом сорбционного равновесия, в капиллярной – тензиометрическим методом. В сорбционной области величина гистерезиса ОГХ варьировала в пределах от 0,005 г/г в горизонте Е солоди до 0,018 г/г в горизонте </w:t>
      </w:r>
      <w:r>
        <w:rPr>
          <w:rFonts w:cs="Times New Roman"/>
          <w:lang w:val="en-US"/>
        </w:rPr>
        <w:t>B</w:t>
      </w:r>
      <w:r>
        <w:rPr>
          <w:rFonts w:cs="Times New Roman"/>
          <w:kern w:val="2"/>
          <w:vertAlign w:val="subscript"/>
          <w:lang w:val="en-US"/>
        </w:rPr>
        <w:t>Na</w:t>
      </w:r>
      <w:r>
        <w:rPr>
          <w:rFonts w:cs="Times New Roman"/>
        </w:rPr>
        <w:t xml:space="preserve"> , </w:t>
      </w:r>
      <w:r>
        <w:rPr>
          <w:rFonts w:cs="Times New Roman"/>
          <w:lang w:val="en-US"/>
        </w:rPr>
        <w:t>B</w:t>
      </w:r>
      <w:r>
        <w:rPr>
          <w:rFonts w:cs="Times New Roman"/>
          <w:kern w:val="2"/>
          <w:vertAlign w:val="subscript"/>
          <w:lang w:val="en-US"/>
        </w:rPr>
        <w:t>Ca</w:t>
      </w:r>
      <w:r>
        <w:rPr>
          <w:rFonts w:cs="Times New Roman"/>
        </w:rPr>
        <w:t xml:space="preserve"> солонца. В капиллярной области величины гистерезиса ОГХ изменялась от 0,053 г/г в горизонте </w:t>
      </w:r>
      <w:r>
        <w:rPr>
          <w:rFonts w:cs="Times New Roman"/>
          <w:lang w:val="en-US"/>
        </w:rPr>
        <w:t>BC</w:t>
      </w:r>
      <w:r>
        <w:rPr>
          <w:rFonts w:cs="Times New Roman"/>
          <w:kern w:val="2"/>
          <w:vertAlign w:val="subscript"/>
          <w:lang w:val="en-US"/>
        </w:rPr>
        <w:t>Ca</w:t>
      </w:r>
      <w:r>
        <w:rPr>
          <w:rFonts w:cs="Times New Roman"/>
        </w:rPr>
        <w:t xml:space="preserve"> чернозема до 0,102 г/г </w:t>
      </w:r>
      <w:r>
        <w:rPr>
          <w:rFonts w:cs="Times New Roman"/>
          <w:lang w:val="en-US"/>
        </w:rPr>
        <w:t>B</w:t>
      </w:r>
      <w:r>
        <w:rPr>
          <w:rFonts w:cs="Times New Roman"/>
          <w:kern w:val="2"/>
          <w:vertAlign w:val="subscript"/>
          <w:lang w:val="en-US"/>
        </w:rPr>
        <w:t>Ca</w:t>
      </w:r>
      <w:r>
        <w:rPr>
          <w:rFonts w:cs="Times New Roman"/>
        </w:rPr>
        <w:t xml:space="preserve"> солонца.</w:t>
      </w:r>
    </w:p>
    <w:p>
      <w:pPr>
        <w:pStyle w:val="Normal"/>
        <w:ind w:firstLine="397"/>
        <w:jc w:val="both"/>
        <w:rPr>
          <w:rFonts w:cs="Times New Roman"/>
        </w:rPr>
      </w:pPr>
      <w:r>
        <w:rPr>
          <w:rFonts w:cs="Times New Roman"/>
        </w:rPr>
        <w:t>Различие влажностей на циклах увлажнения-иссушения в сорбционной области водоудерживания в основном определяется дисперсностью почв, величиной ее удельной поверхности, а также качеством поверхности. В капиллярной области гистерезис сопряжен с процессами набухания и  усадки, изменяющих объем и геометрию порового пространства при увлажнении и иссушении поч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</w:rPr>
        <w:t>Нами применен новый подход к оценке гистерезиса ОГХ по величине интегральной энергии водоудерживания на циклах увлажнения и иссушения. Максимальные значения этого параметра отмечены в сорбционной области от 1915 джоуль/кг почвы в горизонте ВС солонца до 19289 джоуль/кг почвы в Bg горизонте солоди. В капиллярной области этот показатель принимает значения от 0,2 джоуль/кг почвы  в горизонте А чернозема до 1,2 джоуль/кг почвы в Bg горизонте солоди.</w:t>
      </w:r>
    </w:p>
    <w:p>
      <w:pPr>
        <w:pStyle w:val="Normal"/>
        <w:ind w:firstLine="397"/>
        <w:jc w:val="both"/>
        <w:rPr/>
      </w:pPr>
      <w:r>
        <w:rPr/>
        <w:t>Полученные данные о степени проявления гистерезиса ОГХ имеют особенное значение для почв регионов с высокоразвитым сельскохозяйственным производством для прогноза почвенно-мелиоративной обстанов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1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;MS Mincho" w:hAnsi="DejaVu Sans;MS Mincho" w:eastAsia="DejaVu Sans;MS Mincho" w:cs="DejaVu Sans;MS Mincho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eastAsia="zh-CN" w:bidi="hi-I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28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center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69666E"/>
      <w:kern w:val="2"/>
      <w:sz w:val="86"/>
      <w:szCs w:val="8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20" w:after="0"/>
      <w:ind w:left="540" w:right="0" w:hanging="540"/>
      <w:jc w:val="left"/>
    </w:pPr>
    <w:rPr>
      <w:rFonts w:ascii="DejaVu Sans;MS Mincho" w:hAnsi="DejaVu Sans;MS Mincho" w:eastAsia="DejaVu Sans;MS Mincho" w:cs="DejaVu Sans;MS 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1:00Z</dcterms:created>
  <dc:creator>Аполлинария </dc:creator>
  <dc:description/>
  <cp:keywords/>
  <dc:language>en-US</dc:language>
  <cp:lastModifiedBy>www.PHILka.RU</cp:lastModifiedBy>
  <cp:lastPrinted>2013-02-28T12:36:00Z</cp:lastPrinted>
  <dcterms:modified xsi:type="dcterms:W3CDTF">2013-02-28T12:44:00Z</dcterms:modified>
  <cp:revision>5</cp:revision>
  <dc:subject/>
  <dc:title>Водоудерживающая способность почв Воронежской области </dc:title>
</cp:coreProperties>
</file>