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зменение свойств дерново-подзолистых почв под воздействием рекре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узнецов Василий Андрее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xt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08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лесопарках, находящихся под воздействием рекреационной нагрузки, значительно нарушается целостность БГЦ и пространственная континуальность его компонентов. Переуплотнение ухудшает водный режим почв, образующиеся т</w:t>
      </w:r>
      <w:r>
        <w:rPr>
          <w:rFonts w:cs="Times New Roman" w:ascii="Times New Roman" w:hAnsi="Times New Roman"/>
          <w:sz w:val="24"/>
          <w:szCs w:val="24"/>
          <w:lang w:eastAsia="ru-RU"/>
        </w:rPr>
        <w:t>ропи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кумулируют и перераспределяют поступающие продукты урботехногенеза - всё это изменяет кислотность и электропроводность (Ес) почв.</w:t>
      </w:r>
    </w:p>
    <w:p>
      <w:pPr>
        <w:pStyle w:val="TextBody"/>
        <w:spacing w:before="0" w:after="0"/>
        <w:ind w:firstLine="397"/>
        <w:jc w:val="both"/>
        <w:rPr>
          <w:shd w:fill="FFFFFF" w:val="clear"/>
        </w:rPr>
      </w:pPr>
      <w:r>
        <w:rPr/>
        <w:t xml:space="preserve">Объектами исследования послужили почвы двух лесопарков Москвы: «Лосиный остров» и «Битцевский лес». Пробные площади были заложены на автономных элементах рельефа в липняках на дерново-подзолистых почвах, различающихся по гранулометрическому составу. </w:t>
      </w:r>
      <w:r>
        <w:rPr>
          <w:shd w:fill="FFFFFF" w:val="clear"/>
        </w:rPr>
        <w:t>В</w:t>
      </w:r>
      <w:r>
        <w:rPr/>
        <w:t xml:space="preserve"> «Лосином острове» они более легкие - опесчаненные легкосуглинистые, а в «Битце» пылеватые легко- и среднесуглинистые</w:t>
      </w:r>
      <w:r>
        <w:rPr>
          <w:b/>
        </w:rPr>
        <w:t xml:space="preserve">. </w:t>
      </w:r>
      <w:r>
        <w:rPr/>
        <w:t>П</w:t>
      </w:r>
      <w:r>
        <w:rPr>
          <w:shd w:fill="FFFFFF" w:val="clear"/>
        </w:rPr>
        <w:t>очвы «Лосиного острова» также характеризуются более кислой реакцией среды (3,9-4,7 ед. рН</w:t>
      </w:r>
      <w:r>
        <w:rPr>
          <w:shd w:fill="FFFFFF" w:val="clear"/>
          <w:vertAlign w:val="subscript"/>
        </w:rPr>
        <w:t>вод</w:t>
      </w:r>
      <w:r>
        <w:rPr>
          <w:shd w:fill="FFFFFF" w:val="clear"/>
        </w:rPr>
        <w:t>), и меньшим содержанием Сорг., что определяет их более низкую устойчивость к рекреационной нагруз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охарактеризовать изменения актуальной кислотности и электропроводности почв на тропинках разных типов и в притропиночных зонах.</w:t>
      </w:r>
    </w:p>
    <w:p>
      <w:pPr>
        <w:pStyle w:val="TextBody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Тропинки подразделяются по ширине, величине проективного покрытия растительного напочвенного покрова и глубине уплотнения почв на три типа: слабо-, средне- и хорошо-выраженные.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Для решения поставленной задачи отбирались образцы почв по трансектам: на тропинке и на удалении </w:t>
      </w:r>
      <w:r>
        <w:rPr>
          <w:shd w:fill="FFFFFF" w:val="clear"/>
        </w:rPr>
        <w:t xml:space="preserve">от нее </w:t>
      </w:r>
      <w:r>
        <w:rPr/>
        <w:t>в</w:t>
      </w:r>
      <w:r>
        <w:rPr>
          <w:shd w:fill="FFFFFF" w:val="clear"/>
        </w:rPr>
        <w:t xml:space="preserve"> 20, 50 и 100 см </w:t>
      </w:r>
      <w:r>
        <w:rPr/>
        <w:t xml:space="preserve">в притропиночных зонах </w:t>
      </w:r>
      <w:r>
        <w:rPr>
          <w:shd w:fill="FFFFFF" w:val="clear"/>
        </w:rPr>
        <w:t>по слоям 0-5, 5-10 и 10-20 см. За условный фон была принята территория с минимальным уровнем воздействия, на удалении 1 м от слабовыраженной тропинки.</w:t>
      </w:r>
    </w:p>
    <w:p>
      <w:pPr>
        <w:pStyle w:val="TextBody"/>
        <w:spacing w:before="0" w:after="0"/>
        <w:ind w:firstLine="397"/>
        <w:jc w:val="both"/>
        <w:rPr/>
      </w:pPr>
      <w:r>
        <w:rPr/>
        <w:t>Установлено, что закономерности изменения рН</w:t>
      </w:r>
      <w:r>
        <w:rPr>
          <w:vertAlign w:val="subscript"/>
        </w:rPr>
        <w:t>вод</w:t>
      </w:r>
      <w:r>
        <w:rPr/>
        <w:t xml:space="preserve"> и Ес в слое 0-5 см лесопарков идентичны: по мере отдаления от тропиночной сети вглубь сопредельной территории они убывают, в «Битцевском» лесопарке рН</w:t>
      </w:r>
      <w:r>
        <w:rPr>
          <w:vertAlign w:val="subscript"/>
        </w:rPr>
        <w:t>вод</w:t>
      </w:r>
      <w:r>
        <w:rPr/>
        <w:t xml:space="preserve"> на 0,1-1,00 ед. и Ес на 0,05-0,67 мСм/см, а в «Лосином острове» на 0,1-1,5 и 0,1-0,53, соответственно. </w:t>
      </w:r>
      <w:r>
        <w:rPr>
          <w:shd w:fill="FFFFFF" w:val="clear"/>
        </w:rPr>
        <w:t>При ухудшении общего состояния БГЦ значения почвенных свойств по градиенту от тропинок выравниваются.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В нижележащих слоях выявлены некоторые различия в изменении исследуемых свойств почв для участков со слабо- и средне-выраженными тропинками. В «Лосином острове» отмечаются минимальные значения </w:t>
      </w:r>
      <w:r>
        <w:rPr>
          <w:lang w:val="en-US"/>
        </w:rPr>
        <w:t>pH</w:t>
      </w:r>
      <w:r>
        <w:rPr>
          <w:vertAlign w:val="subscript"/>
        </w:rPr>
        <w:t>вод</w:t>
      </w:r>
      <w:r>
        <w:rPr/>
        <w:t xml:space="preserve"> и Ес на тропинке и максимальные на удалении в 20 и 50 см от тропинки, соответственно. В «Битцевском лесу» в этих слоях пиковые значения по исследуемому градиенту не выявлены. Это связано с тем, что почвы легкого гранулометрического состава, несмотря на уплотнение, имеют более благоприятные условия для вертикального стока в притропиночных зонах по сравнению с почвами более тяжелого состава. За счет этого показатели Ес на тропинках «Лосиного острова» по сравнению с «Битцей» характеризуется более низкими значениями. </w:t>
      </w:r>
    </w:p>
    <w:p>
      <w:pPr>
        <w:pStyle w:val="TextBody"/>
        <w:spacing w:before="0" w:after="0"/>
        <w:ind w:firstLine="397"/>
        <w:jc w:val="both"/>
        <w:rPr/>
      </w:pPr>
      <w:r>
        <w:rPr/>
        <w:t>По мере приближения к хорошовыраженным тропинкам сохраняется постепенное и соразмерное увеличение значений исследуемых свойств во всех отмеченных почвенных слоях, это связано с их максимальным переуплотнением, которое нивелирует различия в водном режиме почв двух лесопарков.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Показано, что в «Битце» достоверные различия свойств почв на тропинках отмечаются между всеми их типами во всей 20 см толще, а в «Лосином острове» лишь у хорошо и слабо-средне-выраженных вариантов до глубины 10 см. </w:t>
      </w:r>
    </w:p>
    <w:p>
      <w:pPr>
        <w:pStyle w:val="TextBody"/>
        <w:spacing w:before="0" w:after="0"/>
        <w:ind w:firstLine="397"/>
        <w:jc w:val="both"/>
        <w:rPr/>
      </w:pPr>
      <w:r>
        <w:rPr/>
        <w:t>Это объясняется тем, что менее гумусированные и более легкие почвы, характеризуются большим размахом (в 1,5 раза) изменений актуальной кислотности и Ес по исследуемому градиенту, и большей пространственной вариабельность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s0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35:00Z</dcterms:created>
  <dc:creator>xts089</dc:creator>
  <dc:description/>
  <dc:language>en-US</dc:language>
  <cp:lastModifiedBy>xts089</cp:lastModifiedBy>
  <dcterms:modified xsi:type="dcterms:W3CDTF">2013-02-13T19:35:00Z</dcterms:modified>
  <cp:revision>2</cp:revision>
  <dc:subject/>
  <dc:title/>
</cp:coreProperties>
</file>