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менение калийных удобрений в условиях подверженных карбонатно-магниевому засолению лугово-серозёмных почв Зарафшанской дол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Жумаев Шухрат Махсад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аркандский сельскохозяйственный институт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грономический факультет, Самарканд, Узбекиста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jshm8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 сложившейся системе удобрений в Зарафшанской долине Узбекистана, вынос калия из почвы значительно превышает его возврат с удобрениями и урожай хлопчатника формируется в основном за счёт почвенных ресурсов, что привело к глубокому дефициту баланса калия, снижению почвенного плодородия, нарушению нормальных соотношений питательных веществ в почвенном растворе и несбалансированному питанию хлопчатника [2,3]. В связи с изложенным, а также в результате применения высоких норм азотно-фосфорных удобрений, отчуждение почвенного калия усиливается, при этом происходит снижение запасов в почве не только подвижного калия, но и резервных его форм, главным образом необменного гидролизуемого калия, ближнего резерва [1]. Проведённые агрохимические исследования почв Зарафшанской долины показали, что более 80% обследованных почв нуждается во внесении высоких норм калийных удобрений. На таких почвах хлопчатник страдает от недостатка калия, что приводит к снижению урожая и технологические качества хлопка-сыр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этим в задачу нашего исследования входило изучение агрохимические свойства лугово-серозёмных почв карбонатного засоления и эффективности различных норм калийных удобрений (от 60 до 210 кг/га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), вносимых под хлопчатник сорта «Омад». Почва опытного  участка лугово-серозём карбонатного-засоления, с залеганием грунтовых вод 3-5 м, по гранулометрическому составу-среднесуглинистая, содержание гумуса в пахотном слое (0-30см) – 0,94%, общего азота-0,109%, фосфора-0,127 и калия-1,98%, подвижного форосфора-14,5мг/кг и обменного калия-260-283 мг/кг почвы. Проведённые исследования показали, что в опыте разница между вариантами по темпам роста главного стебля, количеству симподиальных ветвей и плодоэлементов проявляется с фазы бутонизации после второй подкормки хлопчатника калийными удобрениями. С увеличением нормы калийного удобрения от 60 до 150 кг/га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увеличивается высота главного стебля, количество плодовых ветвей и коробочек по вариантам опыта. В опыте под влиянием калийных удобрений урожай хлопка-сырца по сравнению с абсолютным контролем увеличивается от 3,5-4,2 до 8,6-9,7 ц/га (по годам исследований), в сравнение с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К. При этом, в опыте за с чёт повышения норм калийных удобрений прибавки урожая составила от 1,2-1,6 до 5,7-6 ц/га, а также при  увеличении норм калия масса коробочек повышалась на 0,9-1,3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и оценке эффективности повышенных норм калийных удобрений, наряду с более выраженным действием их на урожай хлопчатника, необходимо также отметить положительное влияние на плодородие почвы и темпы созревания коробочек, что позволило завершить уборку урожая на первом декаде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 М.А. О физиологической роли калия в питании хлопчатника/ В кн.: Эффективность калийных удобрений в хлопководстве. – Ташкент, Фан, 198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 С.А. К проблеме ассортимента калийных удобрений в сельском хозяйстве// Земледелие, 1954, №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раимов И. Калийные удобрения в хлопководстве. Ташкент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6:00Z</dcterms:created>
  <dc:creator>Пользователь Windows</dc:creator>
  <dc:description/>
  <dc:language>en-US</dc:language>
  <cp:lastModifiedBy>Пользователь Windows</cp:lastModifiedBy>
  <dcterms:modified xsi:type="dcterms:W3CDTF">2013-02-18T10:46:00Z</dcterms:modified>
  <cp:revision>2</cp:revision>
  <dc:subject/>
  <dc:title/>
</cp:coreProperties>
</file>