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зотный режим чернозема типичного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еховская Александра Александровна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</w:rPr>
        <w:t>Белгородская государственная сельскохозяйственная академия имени В.Я. Горина, агрономический факультет, Белгород, Россия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lang w:val="en-US"/>
        </w:rPr>
        <w:t>E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</w:rPr>
        <w:t xml:space="preserve">: </w:t>
      </w:r>
      <w:r>
        <w:rPr>
          <w:i/>
          <w:sz w:val="24"/>
          <w:szCs w:val="24"/>
          <w:lang w:val="en-US"/>
        </w:rPr>
        <w:t>sangvisorba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rambler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Проблема азота в земледелии России является одной из основных не только в связи с первостепенной его ролью в питании растений, повышении урожайности и качества сельскохозяйственной продукции, но и вследствие широкого спектра негативного воздействия продуктов трансформации азота на окружающую среду. При интенсивном поступлении азота в почву усиливаются его процессы иммобилизации и мобилизации. Усиление минерализации почвенного азота приводит к нарушению экологической стабильности агроэкосистем, выражающейся в появлении избыточных количеств минерального азота в окружающей среде, и как следствие – в сельскохозяйственной продукц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>Поэтому учет динамики азота необходим как для понимания процессов, происходящих в почве, так  для разработки практических мероприятий, направленных на оптимизацию азотного режима в агроэкосистема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Исследования проводились в  лаборатории плодородия почв и мониторинга в ГНУ Белгородский НИИСХ Россельхозакадемии. Объектом исследований являлась поч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 чернозем типичный среднемощный малогумусный тяжелосуглинистый на лессовидном суглинке с содержанием в пахотном слое 5,1-5,6% гумуса, 4,8-5,7 мг подвижного фосфора, 9,2-12,1 мг обменного калия на 100 г почвы, рН солевой вытяжки 5,8-6,4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color w:val="000000"/>
          <w:sz w:val="24"/>
          <w:szCs w:val="24"/>
        </w:rPr>
        <w:t xml:space="preserve">Территория места проведения исследований расположена в зоне умеренно-континентального климата. Среднегодовая температура воздуха составляет +6,5ºС, средняя температура самого холодного месяца </w:t>
      </w:r>
      <w:r>
        <w:rPr>
          <w:color w:val="000000"/>
          <w:sz w:val="24"/>
          <w:szCs w:val="28"/>
        </w:rPr>
        <w:t>-10,6ºС</w:t>
      </w:r>
      <w:r>
        <w:rPr>
          <w:color w:val="000000"/>
          <w:sz w:val="24"/>
          <w:szCs w:val="24"/>
        </w:rPr>
        <w:t xml:space="preserve">, средняя температура самого тёплого месяца </w:t>
      </w:r>
      <w:r>
        <w:rPr>
          <w:color w:val="000000"/>
          <w:sz w:val="24"/>
          <w:szCs w:val="28"/>
        </w:rPr>
        <w:t>+23,4ºС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</w:rPr>
        <w:t xml:space="preserve">Среднегодовое количество осадков составляет </w:t>
      </w:r>
      <w:r>
        <w:rPr>
          <w:color w:val="000000"/>
          <w:sz w:val="24"/>
          <w:szCs w:val="28"/>
        </w:rPr>
        <w:t>553 мм</w:t>
      </w:r>
      <w:r>
        <w:rPr>
          <w:color w:val="000000"/>
          <w:sz w:val="24"/>
          <w:szCs w:val="24"/>
        </w:rPr>
        <w:t>.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Для paйoнa xapaктepнo нeдocтаточное и нeycтoйчивoe yвлaжнeниe</w:t>
      </w:r>
      <w:r>
        <w:rPr>
          <w:color w:val="000000"/>
          <w:sz w:val="24"/>
          <w:szCs w:val="24"/>
        </w:rPr>
        <w:t xml:space="preserve">. Летом преобладает малооблачная погода, характерная для континентального умеренного воздух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97"/>
        <w:jc w:val="both"/>
        <w:rPr>
          <w:rFonts w:eastAsia="Nimbus Roman No9 L;Arial Unicode MS"/>
          <w:color w:val="000000"/>
          <w:sz w:val="24"/>
          <w:szCs w:val="28"/>
        </w:rPr>
      </w:pPr>
      <w:r>
        <w:rPr>
          <w:sz w:val="24"/>
          <w:szCs w:val="28"/>
        </w:rPr>
        <w:t xml:space="preserve">При увеличении доз органических удобрений содержание азота в пахотном слое увеличивалось, что связано как с их внесением, так и с увеличением микробиологической активности в почве. Также положительное влияние на повышение содержания азота оказало и внесение минеральных  удобрений. Оно сильно </w:t>
      </w:r>
      <w:r>
        <w:rPr>
          <w:sz w:val="24"/>
        </w:rPr>
        <w:t xml:space="preserve">изменялось по слоям почвы, что связано с его высокой мобильностью и миграцией вниз по профилю почвы. </w:t>
      </w:r>
      <w:r>
        <w:rPr>
          <w:sz w:val="24"/>
          <w:szCs w:val="28"/>
        </w:rPr>
        <w:t xml:space="preserve">Содержание щелочногидролизуемого азота на варианте без удобрений выше при вспашке, а при минимальной обработке наименьшее. Однако при внесении удобрений ситуация меняется – при снижении глубины обработки количество азота увеличивалось. При увеличении дозы минеральных удобрений содержание азота повышалось. </w:t>
      </w:r>
      <w:r>
        <w:rPr>
          <w:rFonts w:eastAsia="Nimbus Roman No9 L;Arial Unicode MS"/>
          <w:color w:val="000000"/>
          <w:sz w:val="24"/>
          <w:szCs w:val="28"/>
        </w:rPr>
        <w:t xml:space="preserve">Нитрификационная способность почвы в плодосменном севообороте выше при безотвальной обработке, чем в почве с другими способами обработки. Возрастающие дозы минеральных удобрений обусловили повышение нитрификационной способно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97"/>
        <w:jc w:val="both"/>
        <w:rPr>
          <w:sz w:val="24"/>
          <w:szCs w:val="28"/>
        </w:rPr>
      </w:pPr>
      <w:r>
        <w:rPr>
          <w:rFonts w:eastAsia="Nimbus Roman No9 L;Arial Unicode MS"/>
          <w:color w:val="000000"/>
          <w:sz w:val="24"/>
          <w:szCs w:val="28"/>
        </w:rPr>
        <w:t>Таким образом, органические и минеральные удобрения способствовали повышению обеспеченности чернозема типичного разными формами азота в плодосменном севообороте. В почве без удобрений при проведении вспашки отмечено более высокое содержание щелочногидролизуемого азота, чем при использовании мелкой обработки почвы. Нитрификационная способность почвы была выше при безотвальной обработке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Arial Unicode MS" w:hAnsi="Liberation Serif;Arial Unicode MS" w:eastAsia="Droid Sans;Arial Unicode MS" w:cs="Mangal"/>
      <w:kern w:val="2"/>
      <w:sz w:val="24"/>
      <w:szCs w:val="21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38:00Z</dcterms:created>
  <dc:creator>Татьяна</dc:creator>
  <dc:description/>
  <cp:keywords/>
  <dc:language>en-US</dc:language>
  <cp:lastModifiedBy>Татьяна</cp:lastModifiedBy>
  <dcterms:modified xsi:type="dcterms:W3CDTF">2013-02-15T11:11:00Z</dcterms:modified>
  <cp:revision>7</cp:revision>
  <dc:subject/>
  <dc:title/>
</cp:coreProperties>
</file>