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31.48</w:t>
      </w:r>
    </w:p>
    <w:p>
      <w:pPr>
        <w:pStyle w:val="1"/>
        <w:spacing w:lineRule="auto" w:line="276"/>
        <w:ind w:left="-540" w:right="175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логическое состояние почв некоторых функциональных зон Санкт-Петербурга.</w:t>
      </w:r>
    </w:p>
    <w:p>
      <w:pPr>
        <w:pStyle w:val="1"/>
        <w:spacing w:lineRule="auto" w:line="276"/>
        <w:ind w:left="-54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Гусарева</w:t>
      </w:r>
    </w:p>
    <w:p>
      <w:pPr>
        <w:pStyle w:val="1"/>
        <w:spacing w:lineRule="auto" w:line="276"/>
        <w:ind w:left="-540" w:right="1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университет, </w:t>
      </w:r>
      <w:r>
        <w:rPr>
          <w:rFonts w:cs="Times New Roman" w:ascii="Times New Roman" w:hAnsi="Times New Roman"/>
          <w:sz w:val="24"/>
          <w:szCs w:val="24"/>
          <w:lang w:val="en-US"/>
        </w:rPr>
        <w:t>anastezia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В настоящее время на территориях мегаполиса для выявления причинно-следственных связей между состоянием здоровья и средой обитания населения особое значение имеет исследование почвы как фактора окружающей среды, в наибольшей степени кумулирующего техногенное химическое загрязнение. На основе данных об уровне химического загрязнения почв и грунтов урбанизированных территорий принимаются решения о возможности размещения жилых, промышленных и культурно-массовых объектов. </w:t>
      </w:r>
      <w:r>
        <w:rPr>
          <w:sz w:val="24"/>
          <w:szCs w:val="24"/>
        </w:rPr>
        <w:t xml:space="preserve">Для исследований были заложены три разреза в различных функциональных зонах Санкт-Петербурга: экранозем на гумусово-глееватой почве  в селитебной зоне  (угол Среднего проспекта и 11 линии на Васильевском острове), урбостратозем в рекреационной зоне (Ботанический сад на Аптекарском острове) и агрозем иллювиально-железистый глееватый в сельскохозяйственной зоне (пос. Девяткино, бывшая пашня).  Все почвенные разрезы залегают на песчано-супесчаных отложениях различного генезиса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Исследуемые почвы, находящиеся в разных функциональных зонах, имеют как различия, так и сходные свойства. Общими свойствами рассматриваемых почв являются супесчаный гранулометрический состав, варьирование гумусированности профиля, повышенное содержание органического вещества и фульватно-гуматный тип гумуса. Почвы имеют повышенное  содержание подвижного фосфора и невысокое содержание калия. Для всех почв характерна высокая степень загрязнения тяжелыми металлами 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). Различие почв заключается прежде всего в строении почвенного профиля. Экранозем  запечатан с поверхности асфальтом, под которым залегает серия насыпных  антропогенных слоев, перекрывающих нативную - гумусово-глееватую почву. Профиль урбостратозема  состоит из нескольких  насыпных слоев  аллохтонного материала с обилием антропогенных включений. Агрозем иллювиально- железистый глееватый выделяется  темносерым агрогумусовым горизонтом мощностью до 40 см, который залегает на охристом иллювиально-железистом горизонте. Исследованные почвы отличаются по степени кислотности. Насыпные горизонты экранозема характеризуются сильнощелочной реакцией водной суспензии, которая заметно снижается в горизонтах погребенной почвы. Поверхностные горизонты экранозема, в которых отмечается значительное содержание строительного мусора, вскипают. Содержание  карбонатов в них достигает 5%.  Агрозем, заложенный на сенокосном лугу, не содержит свободных карбонатов и имеет слабокислую реакцию. В урбостратоземе величина реакции почвенной суспензии в горизонтах варьирует от нейтральной до слабощелочной. Наиболее обогащен органическим веществом агрозем, расположенный в сельскохозяйственной зоне. Особое внимание привлекает почва Ботанического сада - урбостратозем, т.к. суммарный показатель загрязнения почв в ней достигает высокой степени загрязнения тяжелыми металлами по сравнению с почвами других зон. Это явление не характерно для рекреационной зоны. Можно предположить, что оно связано с исходным загрязнением насыпного материала, составляющего основу почвенного профиля урбостратозема.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приносит благодарность д.с.-х. наук, профессору Н.Н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Матинян за помощь в ходе выполнения работы. </w:t>
      </w:r>
    </w:p>
    <w:p>
      <w:pPr>
        <w:pStyle w:val="TextBody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5:00Z</dcterms:created>
  <dc:creator>Наталья</dc:creator>
  <dc:description/>
  <cp:keywords/>
  <dc:language>en-US</dc:language>
  <cp:lastModifiedBy>Lena</cp:lastModifiedBy>
  <dcterms:modified xsi:type="dcterms:W3CDTF">2013-03-01T19:40:00Z</dcterms:modified>
  <cp:revision>3</cp:revision>
  <dc:subject/>
  <dc:title/>
</cp:coreProperties>
</file>