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гумусовых профилей почв газонов Петергофского парка «Александр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фендикова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о-почвенный факультет, Санкт-Петербург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–mail: Afendikova.Y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почв имеет особое значение для памятников садово-паркового искусства, имеющих большую историческую и художественную ценность. В настоящее время при работе с ландшафтными территориями зеленых зон (парков) состоянию почв и поддержке их плодородия уделяется недостаточное внимани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всего при проведении капитально-реставрационных работ и восстановлении исторических ландшафтов на территории памятника происходит нарушение естественного сложения верхней части почвенного профиля или полная замена естественных почвенных горизонтов насыпными конструкциями. Это приводит к сильному нарушению почвенного профиля и изменению естественного функционирования всей почвенной системы за счет внесения привозного грунта. В таких случаях часто образ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ются почвы с погребенными горизонта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следований была выбрана территория парка «Александрия» в городе Петродворец, как наиболее характерного объекта для возможности оценить изменения почв в зависимости от времени их нарушения, сроков закладки газонных конструкций и изменения состояния растительности. На отдельных участках преобразование профиля отмечено до глубины 40-60 см. На территории парка были выявлены газоны, реконструированные в середине 19 в., 25 и 5 лет назад. На этих участках было заложено 4 полных разреза и несколько 10 точечных проб на газонах, отличающиеся по состоянию растительности. Все почвы имеют достаточно выраженный гумусовый горизонт мощностью от 20 до 40 см. и по классификации 2004 г. относятся к дерново-подзолистым cтратифицированным с разной степенью глееват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глерода почвенного органического вещества (ПОВ) в гумусовом горизонте дерново-подзолистых почв парка «Александрия» колеблется от 1,7 до 5,2%. Сравнение содержания углерода в гумусовых горизонтах газонов, реконструированных 5 лет назад и более старых, показывает, что содержание гумуса в почвенных конструкциях газо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аточно консервативный показатель и слабо изменилось за этот период. Подсыпка в рассмотренных случаях производилась привозным (скальпированным при строительных работах) гумусовым горизонтом дерново-подзолистых почв со средним содержанием углерода ПОВ около 3-х%. В «молодом» газоне, где исходный гумусовый горизонт был удален по причине сильного загрязнения почвы тяжелыми металлами, подсыпку накладывали на скальпированный профиль, содержание углерода ПОВ до глубины 15 см – около 3-х% (подсыпка). Глубже, в слое 15-20см его содержание оказывается на уровне 4,3%, что косвенно свидетельствует о высокой гумусированности и мощности гумусового профиля исходной почвы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аром газоне, где подсыпка производилась без удаления исходного гумусового горизонта, в слоях подсыпки 0-5 и 5-10 см содержание углерода составило 3,2 и 3,3% соответственно. Глубже (по 5-и см слоям): 5,2; 4,3; 4,2%. Таким образом дробный послойный отбор проб позволил выявить исходные «старые» почвы газонов парка «Александрия», которые обладали значительно более высоким содержанием углерода ПОВ и более глубоким и мощным гумусовым профилем. Это может непосредственно свидетельствовать о значительном более высоком уровне плодородия этих почв и высокой интенсивности агротехнических мероприятий по удобрению и окультуриванию почв под газонами парка в конце 19- начале 20 в.в.</w:t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9:00Z</dcterms:created>
  <dc:creator>User</dc:creator>
  <dc:description/>
  <dc:language>en-US</dc:language>
  <cp:lastModifiedBy>юля</cp:lastModifiedBy>
  <cp:lastPrinted>2013-02-27T19:01:00Z</cp:lastPrinted>
  <dcterms:modified xsi:type="dcterms:W3CDTF">2013-02-27T17:59:00Z</dcterms:modified>
  <cp:revision>2</cp:revision>
  <dc:subject/>
  <dc:title>Оценка гумусовых профилей почв газонов Петергофского парка «Александрия»</dc:title>
</cp:coreProperties>
</file>