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продукционная активность (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и микробная биомасса городских почв разных функциональных зон Москв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Иващенко К.В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Васенёв В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физико-химических и биологических проблем почвоведения РАН, г. Пущино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, к.б.н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Лаборатория агроэкологического мониторинга, моделирования и прогнозирования экосистем, РГАУ-МСХА им. К.А. Тимирязева, г.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shchenk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– один из важных элементов наземной экосистемы, выполняющий ключевые функции в биосфере. Современное интенсивное землепользование, в том числе и постоянно растущая площадь городов, приводит к деградации и нарушению экологического функционирования почвенного покрова. В городах происходит тесный контакт человека с окружающей средой, а нарушения экологического функционирования наиболее заметны. Так, площадь воздействия Москвы превышает его территорию в 20-50 раз. Наиболее чувствительным компонентом почвы к внешним воздействиям являются почвенные микроорганизмы, которые определяют круговорот элементов питания и газообмен с атмосферой. Поэтому из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ние микробного пула и его газопродукционной активности (продуциров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дного из основных парниковых газов) в условиях городской среды мегаполиса является актуальной научной задач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ы городские почвы (преимущественно конструктозёмы) трех ландшафтных округов Москвы. В каждом округе диагностировали рекреационную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), селитебную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и промышленную 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) функциональные зоны, а в каждой зоне выбирали по пять пространственно-удаленных точек (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), в которых отбирали образцы (почвенным буром) из верхнего минерального 10 см слоя и с глубины 10-150 см (смешанный). В почвенных образцах (всего 105) определяли содержание углерода микробной биомасс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>, метод субстрат-индуцированного дыхания), скорость микробного дыхания (МД) и физико-химические параметр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, pH, N, P, K, Сu, Pb, Cd, Ni, Zn, гранулометрический состав). Рассчитывали интегральные микробиологические показатели МД /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</w:t>
      </w:r>
      <w:r>
        <w:rPr>
          <w:rFonts w:cs="Times New Roman" w:ascii="Times New Roman" w:hAnsi="Times New Roman"/>
          <w:sz w:val="24"/>
          <w:szCs w:val="24"/>
        </w:rPr>
        <w:t xml:space="preserve"> /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, которые характеризуют экофизиологическое состояние микробного компонента и «качество» органического вещества почвы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ы (0-10 с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чано-тяжелосуглинистые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KC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.0-8.2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(1.23-11.53%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5-25, 3.5-53, 35-2335, 25-259 мг кг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енно. Содержа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чвах не превышало ОДК, 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вышало в 1.5-2.1 и 1.7-2.2 раза соответственно. Содержание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ородской почве составило 75-778 мкг С г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, МД – 0.16-2.37 мкг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С г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личие 10 и 15 раз соответственно). Средние величины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ных функциональных зон (для каждого округа отдельно) достоверно не различались, а МД – различались (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оне на 43% меньше, чем в соответствующе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оказатель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ялся незначительно (1.40-3.07 мкг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С мг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), а отношение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р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чв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он было в 1.5 раза меньше, чем таковое в соответствующи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онах. Вниз по профилю почв концентрация тяжёлых металлов и показател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ялись незначительно, отмечено снижение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р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2 раза), а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величение в 1.5 раза. Показатели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>, МД и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р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ижались вниз по профилю (в 3.0-4.0, 1.8-4.1 и 1.8-1.9 раза соответственно), а значение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актически не менялось. Выявлены особенности распределения содержания микробного компонента, его экофизиологического статуса и газопродукционной активности в почвах разных функциональных зон мегаполиса.</w:t>
      </w:r>
    </w:p>
    <w:sectPr>
      <w:footnotePr>
        <w:numFmt w:val="chicago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бота выполнена при частичной поддержке грантов НШ-6620.2012.4, Правительства РФ № 11.634.31.0079, РФФИ 12-04-00097, </w:t>
      </w:r>
      <w:r>
        <w:rPr>
          <w:rFonts w:cs="Times New Roman" w:ascii="Times New Roman" w:hAnsi="Times New Roman"/>
          <w:sz w:val="18"/>
          <w:szCs w:val="18"/>
        </w:rPr>
        <w:t>Президиума</w:t>
      </w:r>
      <w:r>
        <w:rPr>
          <w:rFonts w:cs="Times New Roman" w:ascii="Times New Roman" w:hAnsi="Times New Roman"/>
        </w:rPr>
        <w:t xml:space="preserve"> РАН «Биоразнообразие»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3:00Z</dcterms:created>
  <dc:creator>Кристина</dc:creator>
  <dc:description/>
  <cp:keywords/>
  <dc:language>en-US</dc:language>
  <cp:lastModifiedBy>Admin</cp:lastModifiedBy>
  <dcterms:modified xsi:type="dcterms:W3CDTF">2013-02-26T09:43:00Z</dcterms:modified>
  <cp:revision>2</cp:revision>
  <dc:subject/>
  <dc:title>Газопродукционная активность (СО2) и микробная биомасса городских почв разных функциональных зон Москвы </dc:title>
</cp:coreProperties>
</file>