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нение корреляционного подхода к комплексной оценке состояния эродированных поч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естакова Мария Владими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/>
      </w:pPr>
      <w:r>
        <w:rPr>
          <w:i/>
        </w:rPr>
        <w:t>Московский Государственный Университет  имени М.В. Ломоносова, факультет почвоведения, Москва, Россия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</w:rPr>
          <w:t>mariykashe@rambler.ru</w:t>
        </w:r>
      </w:hyperlink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>Охрана почв от деградации, в частности эрозии – одна из важнейших экологических проблем, с которой человечество уже имеет дело. Успешное ее решение возможно лишь на основе глубокого всестороннего изучения причин и условий воздействия эрозии, разработки научных основ охраны почв и рационального использования земельных ресурсов.</w:t>
      </w:r>
    </w:p>
    <w:p>
      <w:pPr>
        <w:pStyle w:val="Normal"/>
        <w:ind w:firstLine="397"/>
        <w:jc w:val="both"/>
        <w:rPr/>
      </w:pPr>
      <w:r>
        <w:rPr/>
        <w:t>Данный подход позволяет провести комплексную экологическую оценку состояния почв, и так же обеспечивает совместность качественных оценок с оценками по другим критериям, что позволяет получать результирующую комплексную экологическую оценку качества земель. Способ основан на предположении о том, что распределения показателей свойств по глубине в эталонных и эродированных почвах являются коррелированными. Это позволяет из разных «наложений» профиля свойств эродированной почвы на профиль эталона, выбрать «наилучшее» по критерию максимального значения корреляционного момента. В найденном таким способом положении профилей расстояние между поверхностями эталонной и эродированной почв определяет толщину утраченного слоя.</w:t>
      </w:r>
    </w:p>
    <w:p>
      <w:pPr>
        <w:pStyle w:val="Normal"/>
        <w:ind w:firstLine="397"/>
        <w:jc w:val="both"/>
        <w:rPr/>
      </w:pPr>
      <w:r>
        <w:rPr/>
        <w:t>Для того чтобы найти зависимость корреляционного момента от величины относительного сдвига профилей необходимо задаться математическим ожиданием исследуемой случайной величины. Эти математические ожидания рассчитывали по установленным экспоненциальным зависимостям.</w:t>
      </w:r>
    </w:p>
    <w:p>
      <w:pPr>
        <w:pStyle w:val="Normal"/>
        <w:ind w:firstLine="397"/>
        <w:jc w:val="both"/>
        <w:rPr/>
      </w:pPr>
      <w:r>
        <w:rPr/>
        <w:t>В связи с выше изложенным был разработан метод оценки состояния эродированной почвы по потере гумуса и результатам определения толщины утраченного слоя по измерениям профиля легко определяемых свойств почвы, определено распределение запаса гумуса в эталонной почве по глубине. Профиль эталонной почвы разбит на пять категорий качества почв, с одинаковым запасом гумуса в каждом. Откладывая от поверхности толщину слоя утерянной почвы, определена категория ее состояния по степени эродированности. Почва, содержащая все пять частей имеет наивысшую категорию.</w:t>
      </w:r>
    </w:p>
    <w:p>
      <w:pPr>
        <w:pStyle w:val="Normal"/>
        <w:ind w:firstLine="397"/>
        <w:jc w:val="both"/>
        <w:rPr/>
      </w:pPr>
      <w:r>
        <w:rPr/>
        <w:t xml:space="preserve">На основе метода оценки состояния эродированной почвы по потере гумуса была проведена оценка эродированности черноземных почв, определенная по концентрации гумуса, удельному электрическому сопротивлению измеренному методом ГЭП и коэффициенту отражения, дающая одну категорию состояния эродированных почв. В тоже время, определение толщины утерянного слоя эродированной почвы, найденное по электрическому сопротивлению, измеренному с поверхности, методом ВЭЗ, дает несколько иную категорию, что объясняется тем, что данный метод измерения, имеет большую погрешность по сравнению с другими, выше перечисленными характеристиками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ykashe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22:00Z</dcterms:created>
  <dc:creator>User</dc:creator>
  <dc:description/>
  <cp:keywords/>
  <dc:language>en-US</dc:language>
  <cp:lastModifiedBy>User</cp:lastModifiedBy>
  <dcterms:modified xsi:type="dcterms:W3CDTF">2013-02-27T18:11:00Z</dcterms:modified>
  <cp:revision>5</cp:revision>
  <dc:subject/>
  <dc:title>Оценка состояния эродированных почв методом определение толщины слоя почвы, утраченной при эрозионных процессах</dc:title>
</cp:coreProperties>
</file>