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алеоэкологические условия позднего плейстоцена и формирование поч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европейской территории России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вчинников А.Ю.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тарший научный сотрудник, кандидат биологических наук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нститут физико-химических и биологических проблем почвоведения РАН, Пущино, Россия</w:t>
      </w:r>
    </w:p>
    <w:p>
      <w:pPr>
        <w:pStyle w:val="Normal"/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ovchinnikov_a@inbox.ru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блема взаимоотношения почвы и окружающей среды является одной из актуальных в современном почвоведении. К числу наиболее информативных, относится изучение отложений позднего плейстоцена, в которых существуют реликты палеоэкологических условий, оказывающие влияние на современное почвообразование, что придает историко-эволюционным проблемам почвообразования все большую актуальность и новизну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настоящее время известно, что в почвообразующих породах европейской территории России в позднеплейстоценовое время формировались разновозрастные реликтовые палеокриогенные признаки и явления, в том числе полигонально-трещинные системы. История формирования почвообразующих пород (лессовидных суглинков), которые подвергались многочисленным процессам палеокриогенеза, результаты которых оказывают влияние на строение профилей современных почв, - становится важным объектом исследования, поскольку сами породы оказывают влияние на почвенный покров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Наши исследования, проводимые на разных типах и подтипах поч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больших разрезах-траншеях, в обнажениях и т.д., показывают, что</w:t>
      </w:r>
      <w:r>
        <w:rPr>
          <w:color w:val="000000"/>
          <w:sz w:val="24"/>
          <w:szCs w:val="24"/>
        </w:rPr>
        <w:t xml:space="preserve"> почвообразующие породы представляют собой циклически построенные толщи, сформировавшиеся под действием процессов литогенеза, криогенеза и педогенеза. Выяснилось, чт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леокриогенные явления и признаки устойчивы к процессам диагенеза. К числу наиболее развитых признаков относятся криотурбации, солифлюкционное течение грунтов, а палеокриогенные явления (морозобойные трещины разных генераций и выявленные нами неоднородности пространственного распределения языков-клиньев (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гущения)) создают полигональную неоднородность дневной поверхности (микрорельеф), и, соответственно, неоднородность строения генетических горизонтов. Последнее объясняется тем фактом, что палеокриогенные явления, существующие в почвообразующих породах, формировались в разных по суровости климатических условиях, что сказалось на степени их выраженности, строении и формах. Неоднородность строения генетических горизонтов заключается в том, что явления и признаки палеокриогенеза существенно трансформируют морфологию почв, дифференцируют физические, физико-химические и биологические характеристики почв, а также создают пространственную неоднородность почвенного покрова на подтиповом уровне и даже типовом уров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алеоэкологические условия позднего плейстоцена </w:t>
      </w:r>
      <w:r>
        <w:rPr>
          <w:bCs/>
          <w:sz w:val="24"/>
          <w:szCs w:val="24"/>
        </w:rPr>
        <w:t>определяют чередование литологических слоев в почвообразующих породах, которые имеют</w:t>
      </w:r>
      <w:r>
        <w:rPr>
          <w:sz w:val="24"/>
          <w:szCs w:val="24"/>
        </w:rPr>
        <w:t xml:space="preserve"> разновозрастные палеокриогенные явления и признаки, и</w:t>
      </w:r>
      <w:r>
        <w:rPr>
          <w:bCs/>
          <w:sz w:val="24"/>
          <w:szCs w:val="24"/>
        </w:rPr>
        <w:t>, безусловно, оказывают влияние</w:t>
      </w:r>
      <w:r>
        <w:rPr>
          <w:sz w:val="24"/>
          <w:szCs w:val="24"/>
        </w:rPr>
        <w:t xml:space="preserve"> на современное почвообразова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бота выполнена при финансовой поддержке РФФИ, проекты: № 12-04-31773 мол_а, 11-04-0035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  <w:ind w:firstLine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35:00Z</dcterms:created>
  <dc:creator>Андрей</dc:creator>
  <dc:description/>
  <cp:keywords/>
  <dc:language>en-US</dc:language>
  <cp:lastModifiedBy>User</cp:lastModifiedBy>
  <dcterms:modified xsi:type="dcterms:W3CDTF">2013-02-19T07:46:00Z</dcterms:modified>
  <cp:revision>24</cp:revision>
  <dc:subject/>
  <dc:title/>
</cp:coreProperties>
</file>