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позднеплейстоценового криогенеза в пространственном варьировании почвенных свой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гапов Ильдар Махмуд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Институт физико-химических и биологических проблем почвоведения РАН; Пущинский государственный естественно-научный институт, Учебный центр почвоведения, экологии и природопользования, Пущино, Росси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agapovim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Известно, что формы соединений железа, их распределение и соотношение характеризуют важнейшие генетические признаки почв, а их идентификация представляет особый интерес для установления степени выраженности того или иного элементарного почвенного процесса. В данной работе для характеристики, в первую очередь, сильномагнитных кристаллических окислов железа в палеокриоморфных почвах, использовались измерения магнитной восприимчивости (МВ).</w:t>
      </w:r>
    </w:p>
    <w:p>
      <w:pPr>
        <w:pStyle w:val="Normal"/>
        <w:ind w:firstLine="397"/>
        <w:jc w:val="both"/>
        <w:rPr/>
      </w:pPr>
      <w:r>
        <w:rPr/>
        <w:t>Пространственная вариабельность МВ изучалась в почвенных разрезах, заложенных на разных элементах палеокриогенного микрорельефа, в разрезах-обнажениях длиной до 23 м и глубиной до 8 м, а также в траншеях. Измерения МВ проводились каппаметром КТ-6 в узлах регулярной сетки с размерами ячеек 20х20 см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/>
        <w:t xml:space="preserve">Исследования, проведенные на различном удалении от </w:t>
      </w:r>
      <w:r>
        <w:rPr>
          <w:color w:val="000000"/>
        </w:rPr>
        <w:t>границы валдайского ледникового покрова</w:t>
      </w:r>
      <w:r>
        <w:rPr/>
        <w:t xml:space="preserve">, показали, что в ареале </w:t>
      </w:r>
      <w:r>
        <w:rPr>
          <w:color w:val="000000"/>
        </w:rPr>
        <w:t>дерново-подзолистых почв южной тайги (Вологодская область) значения МВ</w:t>
      </w:r>
      <w:r>
        <w:rPr/>
        <w:t xml:space="preserve"> в межблочных понижениях гораздо ниже, чем в почвах блоков, которые менее оглеены и, следовательно, обладают условиями, благоприятными для формирования магнитоупорядоченных соединений железа, обладающих высокими значениями МВ. В ареале </w:t>
      </w:r>
      <w:r>
        <w:rPr>
          <w:color w:val="000000"/>
        </w:rPr>
        <w:t xml:space="preserve">серых лесных почв и черноземов северной лесостепи (Тульская область) была обнаружена иная картина. Так, области с высокими значениями МВ здесь были приурочены к почвам </w:t>
      </w:r>
      <w:r>
        <w:rPr/>
        <w:t>межблочных понижений.</w:t>
      </w:r>
    </w:p>
    <w:p>
      <w:pPr>
        <w:pStyle w:val="Normal"/>
        <w:ind w:firstLine="397"/>
        <w:jc w:val="both"/>
        <w:rPr/>
      </w:pPr>
      <w:r>
        <w:rPr/>
        <w:t xml:space="preserve">Таким образом, исследования показывают, что в направлении </w:t>
      </w:r>
      <w:r>
        <w:rPr>
          <w:lang w:val="en-US"/>
        </w:rPr>
        <w:t>c</w:t>
      </w:r>
      <w:r>
        <w:rPr/>
        <w:t xml:space="preserve"> севера на юг </w:t>
      </w:r>
      <w:r>
        <w:rPr>
          <w:color w:val="000000"/>
        </w:rPr>
        <w:t xml:space="preserve">роль </w:t>
      </w:r>
      <w:r>
        <w:rPr/>
        <w:t xml:space="preserve">палеокриогенных клиновидных </w:t>
      </w:r>
      <w:r>
        <w:rPr>
          <w:color w:val="000000"/>
        </w:rPr>
        <w:t>структур</w:t>
      </w:r>
      <w:r>
        <w:rPr>
          <w:color w:val="000000"/>
        </w:rPr>
        <w:t xml:space="preserve"> в формировании </w:t>
      </w:r>
      <w:r>
        <w:rPr/>
        <w:t>сильномагнитных железистых минералов сильно меняется. Так, если в области избыточного увлажнения, с ярко выраженными формами реликтового криогенного микрорельефа, почвы блочных повышений более дренированы и в них протекают динамичные процессы увлажнения и иссушения, приводящие к росту педогенной МВ, то в районах неустойчивого увлажнения, со слабо выраженным полигональным микрорельефом, аналогичные процессы создаются в межблочных понижениях. Такая же картина наблюдается и в том случае, когда над крупными клиновидными грунтовыми структурами микрорельеф не выражен совсем, что возможно на склонах и/или в условиях давней освоенности и распаханности территории. В данном случае роль рельефа как фактора перераспределения влаги выполняют именно клиновидные структуры. Последний факт особенно ярко подчеркивает роль позднеплейстоценового криогенеза в современном почвообразовании и дифференциации почвенного покрова.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РФФИ (грант 11-04-0035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rFonts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both"/>
      <w:outlineLvl w:val="2"/>
    </w:pPr>
    <w:rPr>
      <w:rFonts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8:00Z</dcterms:created>
  <dc:creator>dim</dc:creator>
  <dc:description/>
  <cp:keywords/>
  <dc:language>en-US</dc:language>
  <cp:lastModifiedBy>АВМ</cp:lastModifiedBy>
  <dcterms:modified xsi:type="dcterms:W3CDTF">2013-02-28T14:01:00Z</dcterms:modified>
  <cp:revision>12</cp:revision>
  <dc:subject/>
  <dc:title>Исследование сложных палеокриоморфных почв инструментальными методами</dc:title>
</cp:coreProperties>
</file>