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общества психротолерантных актиномицетов лесных подстилках Большого Соловецкого ост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. С. Дубр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 МГУ им. М.В. Ломоносова, Москва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ubrova223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адиционно считалось, что актиномицеты с трудом адаптируются к низким температурам, и среди них нет представителей, способных жить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В последнее время появились сообщения о выделении психротолерантных актинобактерий из наземных и водных экосистем. Из почв Исландии и Антарктиды выделены психротолерантные представители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ptomyc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cardi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odermatophilus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. Из холодных грунтовых вод в Финляндии выделен новый род актинобакте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erco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r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sz w:val="24"/>
          <w:szCs w:val="24"/>
        </w:rPr>
        <w:t>., рост которой наблюдался при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 оптимумом при 15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]. Психротолерантные актиномицеты выделены из антарктических лишайников [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]. Среди психрофильных актиномицетов ведется широкий поиск продуцентов антимикробных веществ [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]. </w:t>
      </w:r>
      <w:r>
        <w:rPr>
          <w:rFonts w:cs="Times New Roman" w:ascii="Times New Roman" w:hAnsi="Times New Roman"/>
          <w:sz w:val="24"/>
          <w:szCs w:val="24"/>
        </w:rPr>
        <w:t>Психротолерантные актиномицеты в холодных условиях окружающей среды обладают значительным потенциалом продукции биологически активных веществ. Кроме того, в условиях Севера мицелиальные актинобактерии, составляя значимую часть гидролитического микробного комплекса почв и растительных субстратов, формируют микробный комплекс экосистем. Вместе с тем, актиномицеты, жизнедеятельность которых связана с растительными субстратами тундровых и таежных наземных экосистем, изучены недостат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илось установление численности, биомассы метаболически активных мицелиальных представителей филу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inobacter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почвах и растительных субстратах Большого соловецкого остров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ономической принадлежности, температурных предпочтений и антимикробных св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ктами исследования стали лесные подстилки подзолов иллювиально-железистых, отобранные на Соловецких о-вах, Архангельская обл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Выявлено значительное количество (сотни тысяч КОЕ/г субстрата) психротолерантных форм, часто превышающее количество мезофильных актиномицетов. Психротолерантные актиномицеты составляют значительную часть актиномицетного комплекса (а иногда и целиком комплекс). При 5ºС актиномицеты выделялись только из двух образцов подстилки, отобранных под кедровыми посадками на границе питомника и в естественном еловом лесу в количестве сотен тысяч КОЕ/г почвы, превышающем иногда на два порядка число мезофильных форм. В образце «под кроной кедра» актиномицеты выделены только при 20º С. В образце «между грядами кедров» актиномицеты обнаружены не были, возможно из-за недостатка питательных веществ в менее мощной подстилке. В сосняке и лиственничном питомнике актиномицеты выделились при 20 и 28º С численность актиномицетов достигала десятков и сотен тысяч КОЕ/г субстрата. Возможно, высокая численность актиномицетов в подстилке из сосняка связана с большей зольностью этой подстилки. Известно, что актиномицеты кальцефи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sheva V. Production of antibiotics and enzymes by soil microorganisms from the windmill islands region, Wilkes Land, East Antarctica// Polar Biol. 2010. V.33. №10. P. 1351-1357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sheva V., Negoita T. Psychrotrophic microorganism communities of Haswell Island, Antarctica, and their biosynthetic potential// Polar boil. 2012. V.35. №2. P. 291-297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nisto M.R., Haggblom M.M.  Characterization of psychrotolerant heterotrophic  bacteria from Finnish Lapland // Syst. Appl. Microbiol. 2000. V. 29. № 3. 229 – 272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lbmann L., Zucconi L., Ruisi S., Grube M., Cardinale M., Onofri S. Culturable bacteria associated with Antarctic lichens: affiliation and psychrotolerance // Polar Biol. 2010. 33:71-83</w:t>
      </w:r>
    </w:p>
    <w:p>
      <w:pPr>
        <w:pStyle w:val="Normal"/>
        <w:spacing w:lineRule="auto" w:line="240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9:00Z</dcterms:created>
  <dc:creator>acer</dc:creator>
  <dc:description/>
  <cp:keywords/>
  <dc:language>en-US</dc:language>
  <cp:lastModifiedBy>acer</cp:lastModifiedBy>
  <dcterms:modified xsi:type="dcterms:W3CDTF">2013-02-27T18:29:00Z</dcterms:modified>
  <cp:revision>2</cp:revision>
  <dc:subject/>
  <dc:title/>
</cp:coreProperties>
</file>