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естея» Эсхила как источник по истории Фессалии.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ондрашук Руслан Андрее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rStyle w:val="Emphasis"/>
          <w:color w:val="000000"/>
          <w:shd w:fill="FFFFFF" w:val="clear"/>
        </w:rPr>
        <w:t>Студент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Челябин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гуманитарного образования, Челябин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ruslan-cvetovod@mail.ru</w:t>
        </w:r>
      </w:hyperlink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До сих пор в отечественной и зарубежной историографии имеется мало работ, посвящённых такой области Древней Греции как Фессалия. Скуден по этому вопросу и корпус источников. В связи с этим любое упоминание о Фессалии, хоть и вскользь, становится для нас неоценимым подспорьем в составлении общей картины по истории этого региона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Так, важным источником информации в данном контексте может стать античная драматургия, а точнее трилогия Эсхила «Орестея». Античные трагедии – это не только художественное наследие античного мира, но и ценный исторический источник [4]. В «Орестее», хотя мотив о союзе Афин с Фессалией достаточно тонкий и едва уловимый, но параллели слишком очевидны, чтобы от них просто отмахнуться.</w:t>
      </w:r>
      <w:r>
        <w:rPr>
          <w:b/>
        </w:rPr>
        <w:t xml:space="preserve"> </w:t>
      </w:r>
      <w:r>
        <w:rPr/>
        <w:t>Главного героя трилогии зовут Орестом. Он уходит в изгнание после переворота в родном полисе, скитается и затем возвращается домой, чтобы отомстить и стать царём Аргоса. Орестом же звали и сына фессалийского царя, который бежал в Аттику и с помощью афинян попытался вернуть свой трон (</w:t>
      </w:r>
      <w:r>
        <w:rPr>
          <w:lang w:val="en-US"/>
        </w:rPr>
        <w:t>Thuc</w:t>
      </w:r>
      <w:r>
        <w:rPr/>
        <w:t xml:space="preserve">. </w:t>
      </w:r>
      <w:r>
        <w:rPr>
          <w:lang w:val="en-US"/>
        </w:rPr>
        <w:t>I</w:t>
      </w:r>
      <w:r>
        <w:rPr/>
        <w:t>. 111). Однако сама попытка Ореста вернуться в Фессалию была предпринята спустя несколько лет после постановки трагедии  в 454/453 г. до н.э. и закончилась неудачно: афиняне потерпели поражение от знаменитой фессалийской конницы [5]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Фессалия представляла собой довольно аморфное политическое образование. И до </w:t>
      </w:r>
      <w:r>
        <w:rPr>
          <w:lang w:val="en-US"/>
        </w:rPr>
        <w:t>IV</w:t>
      </w:r>
      <w:r>
        <w:rPr/>
        <w:t xml:space="preserve"> века до н. э. вряд ли можно говорить о существовании здесь прочного политического образования [1]. В разных областях Фессалии господствовали аристократические роды (</w:t>
      </w:r>
      <w:r>
        <w:rPr>
          <w:lang w:val="en-US"/>
        </w:rPr>
        <w:t>Thuc</w:t>
      </w:r>
      <w:r>
        <w:rPr/>
        <w:t xml:space="preserve">. </w:t>
      </w:r>
      <w:r>
        <w:rPr>
          <w:rStyle w:val="Applestylespan"/>
          <w:color w:val="000000"/>
        </w:rPr>
        <w:t>IV. 78. 3). А таковых насчитывалось около 200 [3]. В мирное время каждый род представлял собой самостоятельную политическую единицу. Однако с ранних пор внешний фактор заставил фессалийцев создавать общее военное ополчение. Местными тагами выбирался общефессалийский таг, функционировало в военное время и общефессалийское народное собрание, но с исчезновением внешней угрозы, всё становилось прежним [2]. Однако Дж. Ларсен считает, что должность тага была постоянной магистратурой, и самих тагов выбирали пожизненно [6]. Ю.В. Корчагин приводит убедительные доводы в противовес этой позиции, и мы склонны согласиться с ними.</w:t>
      </w:r>
    </w:p>
    <w:p>
      <w:pPr>
        <w:pStyle w:val="Normal"/>
        <w:spacing w:lineRule="auto" w:line="360"/>
        <w:ind w:firstLine="397"/>
        <w:jc w:val="both"/>
        <w:rPr>
          <w:color w:val="000000"/>
        </w:rPr>
      </w:pPr>
      <w:r>
        <w:rPr/>
        <w:t xml:space="preserve">В середине </w:t>
      </w:r>
      <w:r>
        <w:rPr>
          <w:lang w:val="en-US"/>
        </w:rPr>
        <w:t>V</w:t>
      </w:r>
      <w:r>
        <w:rPr/>
        <w:t xml:space="preserve"> в. до н.э. в Фессалии началось противостояние среди знати и между знатью и народом. Это вылилось в социальные конфликты и вело к установлению тиранических режимов [5]. Узурпация власти Орестом и последующее лишение его этой власти – один из наглядных примеров этих процессов </w:t>
      </w:r>
      <w:r>
        <w:rPr>
          <w:rStyle w:val="Applestylespan"/>
          <w:color w:val="000000"/>
        </w:rPr>
        <w:t>[3]</w:t>
      </w:r>
      <w:r>
        <w:rPr/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Фессалия интересовала Афины как возможный военный союзник в возможной войне со Спартой. Однако только этим заинтересованность в союзе не исчерпывалась. Она носила более глубокий и исконный характер. В Аттику из Фессалию поставлялось мясо, через неё шли важные </w:t>
      </w:r>
      <w:r>
        <w:rPr>
          <w:color w:val="000000"/>
        </w:rPr>
        <w:t>поставки</w:t>
      </w:r>
      <w:r>
        <w:rPr/>
        <w:t xml:space="preserve"> хлеба и корабельного дерева из </w:t>
      </w:r>
      <w:r>
        <w:rPr>
          <w:color w:val="000000"/>
        </w:rPr>
        <w:t xml:space="preserve">Фракии и Македонии </w:t>
      </w:r>
      <w:r>
        <w:rPr>
          <w:rStyle w:val="Applestylespan"/>
          <w:color w:val="000000"/>
        </w:rPr>
        <w:t>[2]</w:t>
      </w:r>
      <w:r>
        <w:rPr>
          <w:color w:val="000000"/>
        </w:rPr>
        <w:t xml:space="preserve">. </w:t>
      </w:r>
      <w:r>
        <w:rPr/>
        <w:t xml:space="preserve">Поэтому для Афин важно было иметь возможность воздействовать на Фессалию. Однако в сфере их влияния находилась только южная её часть </w:t>
      </w:r>
      <w:r>
        <w:rPr>
          <w:rStyle w:val="Applestylespan"/>
          <w:color w:val="000000"/>
        </w:rPr>
        <w:t>[2]</w:t>
      </w:r>
      <w:r>
        <w:rPr/>
        <w:t>.</w:t>
        <w:br/>
        <w:t xml:space="preserve">В целом же, афинян поддерживали в большинстве широкие массы населения Фессалии, в то время как аристократическая верхушка симпатизировала Спарте </w:t>
      </w:r>
      <w:r>
        <w:rPr>
          <w:rStyle w:val="Applestylespan"/>
          <w:color w:val="000000"/>
        </w:rPr>
        <w:t>[2]</w:t>
      </w:r>
      <w:r>
        <w:rPr/>
        <w:t xml:space="preserve">. Это </w:t>
      </w:r>
      <w:r>
        <w:rPr>
          <w:color w:val="000000"/>
        </w:rPr>
        <w:t>скорее всего вызвано тем, что низы симпатизировали афинскому демократическому устройству.  Фессалийским вождям более по душе олигархическое устройство Лакедемона.</w:t>
      </w:r>
      <w:r>
        <w:rPr>
          <w:color w:val="FF0000"/>
        </w:rPr>
        <w:t xml:space="preserve"> </w:t>
      </w:r>
      <w:r>
        <w:rPr/>
        <w:t>Именно поэтому фессалийская конница, которая состояла из аристократии, предала афинян в битве при Танагре (457 г. до н.э.) (</w:t>
      </w:r>
      <w:r>
        <w:rPr>
          <w:lang w:val="en-US"/>
        </w:rPr>
        <w:t>Thuc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108). </w:t>
        <w:br/>
        <w:t>Орест, как говорилось выше, попытался установить свою единоличную власть над всей Фессалией, однако, не смог её удержать и был изгнан (</w:t>
      </w:r>
      <w:r>
        <w:rPr>
          <w:lang w:val="en-US"/>
        </w:rPr>
        <w:t>Thuc</w:t>
      </w:r>
      <w:r>
        <w:rPr/>
        <w:t xml:space="preserve">. </w:t>
      </w:r>
      <w:r>
        <w:rPr>
          <w:rStyle w:val="Applestylespan"/>
          <w:color w:val="000000"/>
        </w:rPr>
        <w:t>I. 111)</w:t>
      </w:r>
      <w:r>
        <w:rPr/>
        <w:t>. Афины же получили отличный шанс включить Фессалию в сферу своего влияния, поддержав изгнанника. Если бы Орест смог вернуть власть на родине, он бы явно остался благодарным поддержавшему его полису. Так, Орест мифический благодарит Палладу (читай</w:t>
      </w:r>
      <w:r>
        <w:rPr>
          <w:color w:val="FF0000"/>
        </w:rPr>
        <w:t xml:space="preserve"> </w:t>
      </w:r>
      <w:r>
        <w:rPr/>
        <w:t>Афины) за то, что та «изгнанника земли родной, в отцовский дом вернула» (</w:t>
      </w:r>
      <w:r>
        <w:rPr>
          <w:lang w:val="en-US"/>
        </w:rPr>
        <w:t>Eum</w:t>
      </w:r>
      <w:r>
        <w:rPr/>
        <w:t>.758 - 759) и клянётся в вечной верности (</w:t>
      </w:r>
      <w:r>
        <w:rPr>
          <w:lang w:val="en-US"/>
        </w:rPr>
        <w:t>Eum</w:t>
      </w:r>
      <w:r>
        <w:rPr/>
        <w:t>.765–766). Примечательно, что эти строки можно трактовать не только  в пользу союза с Фессалией, но и в пользу союза с Аргосом [3]. Однако договор с ними обоими был заключён одновременно (</w:t>
      </w:r>
      <w:r>
        <w:rPr>
          <w:lang w:val="en-US"/>
        </w:rPr>
        <w:t>Thuc</w:t>
      </w:r>
      <w:r>
        <w:rPr/>
        <w:t xml:space="preserve">. </w:t>
      </w:r>
      <w:r>
        <w:rPr>
          <w:lang w:val="en-US"/>
        </w:rPr>
        <w:t>I</w:t>
      </w:r>
      <w:r>
        <w:rPr/>
        <w:t>. 102), и, возможно, Эсхил выразил в одном персонаже благоволение сразу к двум полисам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Эсхил, вполне вероятно, под Орестом мифическим имел в виду вполне реального Ореста. И видел весьма перспективным поход в Фессалию. В «Орестее» он словно оправдывает главного героя за все проступки и делает его законным наследником трона Аргоса (</w:t>
      </w:r>
      <w:r>
        <w:rPr>
          <w:lang w:val="en-US"/>
        </w:rPr>
        <w:t>Eum</w:t>
      </w:r>
      <w:r>
        <w:rPr/>
        <w:t>.760–761). Возможно, что эти действия он относит и к Оресту фессалийскому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Трагик предчувствовал надвигающийся конфликт со Спартой, поэтому понимал, что Афинам уже сейчас надо искать союзников внутри эллинского мира. Не удивительно, что он выступает за союз со злейшим врагом Спарты – Аргосом. Видит он и стратегическую важность альянса с Фессалией, через которую афиняне получали важные товары – хлеб и корабельный лес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Из вышесказанного видно, что трилогия Эсхила «Орестея» может стать для нас ценным источником по внешней политике Афин, а в частности, по их взаимоотношениям с Фессалией. </w:t>
      </w:r>
      <w:r>
        <w:rPr>
          <w:color w:val="000000"/>
        </w:rPr>
        <w:t>Хотя, в этом случае, на Фессалию мы будем смотреть, глазами афинянина и в контексте внешнеполитического курса Афин.</w:t>
      </w:r>
      <w:r>
        <w:rPr>
          <w:color w:val="FF0000"/>
        </w:rPr>
        <w:t xml:space="preserve"> </w:t>
      </w:r>
      <w:r>
        <w:rPr/>
        <w:t>Но даже такая крупица информации в существующем её дефиците источников будет полезна для нас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firstLine="397"/>
        <w:rPr/>
      </w:pPr>
      <w:r>
        <w:rPr>
          <w:iCs/>
          <w:color w:val="000000"/>
          <w:shd w:fill="FFFFFF" w:val="clear"/>
        </w:rPr>
        <w:t>Корчагин Ю. 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ссалийский союз в первой половине IV в. до н. э. // Город и государство в древних обществах: Межвуз. сб. Л.: ЛГУ, 1983.</w:t>
      </w:r>
    </w:p>
    <w:p>
      <w:pPr>
        <w:pStyle w:val="Style16"/>
        <w:numPr>
          <w:ilvl w:val="0"/>
          <w:numId w:val="1"/>
        </w:numPr>
        <w:ind w:left="360" w:firstLine="397"/>
        <w:rPr>
          <w:lang w:val="en-US"/>
        </w:rPr>
      </w:pPr>
      <w:r>
        <w:rPr/>
        <w:t>Лурье С.Я. История Греции. СПб. 1993</w:t>
      </w:r>
    </w:p>
    <w:p>
      <w:pPr>
        <w:pStyle w:val="Footnote"/>
        <w:numPr>
          <w:ilvl w:val="0"/>
          <w:numId w:val="1"/>
        </w:numPr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ье С.Я. Политическая тенденция трагедии «Евмениды» //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ДИ. 1958. №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Style16"/>
        <w:numPr>
          <w:ilvl w:val="0"/>
          <w:numId w:val="1"/>
        </w:numPr>
        <w:ind w:left="360" w:firstLine="397"/>
        <w:rPr>
          <w:rStyle w:val="Applestylespan"/>
          <w:lang w:val="en-US"/>
        </w:rPr>
      </w:pPr>
      <w:r>
        <w:rPr/>
        <w:t>Родс П. Дж. Афинский театр в политическом контексте // Вестник древней истории. 2004. № 2.</w:t>
      </w:r>
    </w:p>
    <w:p>
      <w:pPr>
        <w:pStyle w:val="Footnote"/>
        <w:numPr>
          <w:ilvl w:val="0"/>
          <w:numId w:val="1"/>
        </w:numPr>
        <w:ind w:left="36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Фролов Э.Д. </w:t>
      </w:r>
      <w:r>
        <w:rPr>
          <w:rFonts w:cs="Times New Roman" w:ascii="Times New Roman" w:hAnsi="Times New Roman"/>
          <w:sz w:val="24"/>
          <w:szCs w:val="24"/>
        </w:rPr>
        <w:t>Греция в эпоху поздней класси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щество. Личность. Власть.) СПб. 2001</w:t>
      </w:r>
    </w:p>
    <w:p>
      <w:pPr>
        <w:pStyle w:val="Style16"/>
        <w:numPr>
          <w:ilvl w:val="0"/>
          <w:numId w:val="1"/>
        </w:numPr>
        <w:ind w:left="360" w:firstLine="397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Larsen J.A. A new interpretation of the Thessalian confederacy, Cl. Phil. 55. 1960</w:t>
      </w:r>
      <w:r>
        <w:rPr>
          <w:b/>
          <w:color w:val="000000"/>
          <w:shd w:fill="FFFFFF" w:val="clear"/>
          <w:lang w:val="en-US"/>
        </w:rPr>
        <w:t xml:space="preserve"> </w:t>
      </w:r>
    </w:p>
    <w:p>
      <w:pPr>
        <w:pStyle w:val="Style16"/>
        <w:ind w:left="360" w:firstLine="39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9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-cvetov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1:00Z</dcterms:created>
  <dc:creator>Руслан</dc:creator>
  <dc:description/>
  <dc:language>en-US</dc:language>
  <cp:lastModifiedBy>Руслан</cp:lastModifiedBy>
  <dcterms:modified xsi:type="dcterms:W3CDTF">2013-02-28T12:35:00Z</dcterms:modified>
  <cp:revision>3</cp:revision>
  <dc:subject/>
  <dc:title>До сих пор в отечественной и зарубежной историографии имеется мало работ, посвящённых такой области Древней Греции как Фессалия</dc:title>
</cp:coreProperties>
</file>