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пфо и содружество девушек на Лесбосе: к вопросу о характере объедин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риенко Леся Михайл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университет имени В. Н. Каразина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Харьков, Укра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uprienkoles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жизни Сапфо занимало руководство организованным ею содружеством девушек. Судя по всему, его существование не только оказывало значительное влияние на творчество поэтессы, но и являлось важным фактором общественной жизни современного ей Лесбоса. Более того, обращение к истории этого фиаса, по мнению ряда ученых, дает весомые основания для пересмотра бытующих представлений об отношении к женщинам и их роли в древнегреческом обществе. Не удивительно, что история руководимого Сапфо объединения уже длительное время привлекает внимание специалистов, причем их взгляды относительно его предназначения и характера существенно расходятс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дному из предположений, фиас Сапфо являлся культовым содружеством девушек, которые готовились к замужеству. Эта точка зрения заслуживает особого внимания, так как представляется наиболее обоснованной. Так, на непосредственную связь фиаса со свадебным обрядом указывают, в частности, дошедшие до нашего времени достаточно многочисленные фрагменты так называемых эпиталамий – свадебных песен Сапфо. С одной стороны, их можно рассматривать как адресованные подругам, которые выходили замуж, а с другой – как песни, исполняемые девушками содружества во время свадебного обряда. Кроме того, в древней Греции закрытые группы людей, подобные фиасу Сапфо, в своей деятельности были, как правило, тесно связаны с богами, на чье покровительство рассчитывали. Для содружества Сапфо такой богиней была Афродита[7]. Многочисленные обращения поэтессы к богине любви свидетельствуют о духовных стремлениях поэтессы и возглавляемого ею содружества. Изображение любовного томления, страсти, переживаний в стихотворениях Сапфо ориентировано, прежде всего, на внимание Афродиты[6]. Известно также, что все обращения к божествам в лирике Сапфо – это не простые речевые обороты, а воззвания, рассчитанные на то, что боги явятся перед смертным. Одно из наиболее ярких изображений такого явления божества, по мнению некоторых исследователей[1, 4], содержится в стихотворении Сапфо, которое принято называть «Гимном к Афроди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ая связь фиаса Сапфо с богиней любви свидетельствует о его ритуальном характере и, кроме того, объясняет некоторые характерные черты лирики лесбосской поэтесс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представлением о содружестве Сапфо как культовом объединении, существует мнение о том, что это была музыкальная и поэтическая школа, или же музыкальный кружок, имевшие целью обучение девушек пению и искусствам[2]. Однако такая трактовка фиаса Сапфо представляется возможной лишь в том случае, если учитывать только образовательную функцию объединения, а это, на наш взгляд, является не совсем правильны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исследователи высказывают предположение о том, что фиас Сапфо был своего рода девичьим хором[3], участницы которого воспевали друг друга, прославляли красоту подруг. В связи с этим заметим, что сходство этого содружества с девичьим хором, целью которого было объединение девушек на основе совместного исполнения песен, действительно наблюдается. Об этом свидетельствует и сама лирика Сапфо, предполагающая музыкальное сопровождение и носящая песенный характер. Однако, принимая во внимание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имеющиеся сведения о руководимом поэтессой фиасе, ограничивать представление о его деятельности </w:t>
      </w:r>
      <w:r>
        <w:rPr>
          <w:rFonts w:cs="Times New Roman" w:ascii="Times New Roman" w:hAnsi="Times New Roman"/>
          <w:i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исполнением песен ошибоч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а распространенная точка зрения на характер содружества Сапфо сводится к тому, что входившие в него девушки воспитывались для пополнения лидийских гаремов и для сакральной проституции[1]. При этом обычно указывается на связь фиаса с лидийским царем Алиаттом, которому Сапфо предоставляла рабынь или храмовых проституток. Основанием для такого утверждения является фрагмент папирусного комментария к творчеству Сапфо, восходящего к Каллию Митиленскому. Кроме того, в пользу его свидетельствует и упоминание о блещущей среди лидийских жен Аригноте. Однако, по нашему мнению, приведенные свидетельства лишь указывают на то, что воспитывавшиеся в фиасе Сапфо девушки имели больше возможностей для удачного замужества и, в частности, за пределами Лесбоса, но не определяют характер содружества поэтессы в цел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, нельзя оставить без внимания упоминание Сапфо о μουσοπόλος οἰκία[5]. Вероятнее всего, она не употребляла это название в его метонимическом значении, поскольку имя Муз тогда еще не имело метафорического значения, а его употребление было связано с религиозным культом. Кроме того, связь девушек с Музами подтверждается обращениями поэтессы к ним в своих стихотворениях. Поэтому можно предположить, что упоминание о «доме служительниц Муз» свидетельствует о главном предназначении деятельности Сапфо и ее подруг. И это предназначение, несомненно, находило на практике свое творческое воплощение – в музыке, поэзии и стремлении к духовному развит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наш взгляд, фиас Сапфо являлся, прежде всего, воспитательным объединением, главное предназначение которого заключалось в развитии интеллектуальных способностей женщин на основе их приобщения к характерным для древнегреческого общества видам искусства. Важной составляющей такого воспитания была подготовка девушек к замужеству. При этом в деятельности содружества четко прослеживается характерная для такого рода объединений связь с культовой обряд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н Т. Г. Сапфо. Язык, мировоззрение, жизнь. СПб.: Алетейя.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urnett, A. P. </w:t>
      </w:r>
      <w:r>
        <w:rPr>
          <w:rFonts w:cs="Times New Roman" w:ascii="Times New Roman" w:hAnsi="Times New Roman"/>
          <w:sz w:val="24"/>
          <w:szCs w:val="24"/>
          <w:lang w:val="en-US"/>
        </w:rPr>
        <w:t>Three Archaic Poets: Archilochus, Alcaeus, Sappho. Cambridge, Mass: Harvard University Press., 198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Greene, E. Reading Sappho: Contemporary Approaches. Berkeley:  University of California Press.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chadewaldt, W. </w:t>
      </w:r>
      <w:r>
        <w:rPr>
          <w:rFonts w:cs="Times New Roman" w:ascii="Times New Roman" w:hAnsi="Times New Roman"/>
          <w:sz w:val="24"/>
          <w:szCs w:val="24"/>
          <w:lang w:val="en-US"/>
        </w:rPr>
        <w:t>Sappho. Welt und Dichtung. Dasein in der Liebe. Potsdam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ard Stichnote, 19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yth, H. W. Greek Melic Poets. London: Macmillan and Co. 19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nyder, J. Mcc. </w:t>
      </w:r>
      <w:r>
        <w:rPr>
          <w:rFonts w:cs="Times New Roman" w:ascii="Times New Roman" w:hAnsi="Times New Roman"/>
          <w:sz w:val="24"/>
          <w:szCs w:val="24"/>
          <w:lang w:val="en-US"/>
        </w:rPr>
        <w:t>Lesbian Desire in the Lyrics of Sappho. New York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umbia University. Press.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amowitz-Moellendorf, U. Von. Sappho und Semonides: Untersuchungen ueber griechischen Lyriker. Berlin:Weidmannsche Buchhandlung. 1913.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13">
    <w:name w:val="Текст сноски Знак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54:00Z</dcterms:created>
  <dc:creator>Леся</dc:creator>
  <dc:description/>
  <dc:language>en-US</dc:language>
  <cp:lastModifiedBy>Леся</cp:lastModifiedBy>
  <dcterms:modified xsi:type="dcterms:W3CDTF">2013-02-24T09:54:00Z</dcterms:modified>
  <cp:revision>2</cp:revision>
  <dc:subject/>
  <dc:title/>
</cp:coreProperties>
</file>