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В. Крылов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ная переписка из архива стратега Аполлония: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б «отпуске» чиновника в римском Египт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имском Египте срок службы стратега – главы местной администрации – составлял три года [1]; при этом в источниках нет точных указаний на то, имел ли стратег в течение этого периода времени право на более или менее продолжительный «отпуск». Прошение Аполлония, стратега Аполлонополитского нома, поданное им префекту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iss</w:t>
      </w:r>
      <w:r>
        <w:rPr>
          <w:sz w:val="28"/>
          <w:szCs w:val="28"/>
        </w:rPr>
        <w:t>. 41) [7, 306-309], позволяет предполагать, что испросить «отпуск» сроком в 60 дней стратег мог, лишь имея веские причины,– в данном случае стратег ссылается на свое длительное отсутствие, а также на восстание иудеев (115-117 гг.) [2, 169], в ходе которого пострадало имение стратега в Гермополитском номе. Настоящий документ не содержит подробного описания сложившейся ситуации, из-за чего невозможно установить, какой именно срок понимается стратегом под длительным отсутствием, а также насколько серьезным был нанесенный его имению ущерб. Некоторые сведения по данному вопросу, однако, можно обнаружить в других документах из архива стратега Аполлония [3; 4; 6], а именно в ряде частных писем, относящихся к рассматриваемому пери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жде всего, интерес представляе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iss</w:t>
      </w:r>
      <w:r>
        <w:rPr>
          <w:sz w:val="28"/>
          <w:szCs w:val="28"/>
        </w:rPr>
        <w:t>. 19 [3, 108-116] – письмо Алины, жены стратега, написанное ею, как видно из содержания письма, вскоре после празднования нового года (29 августа). Содержание письма сводится к описанию состояния крайней обеспокоенности, в котором находится Алина из-за внезапного отъезда её мужа. Существует два варианта интерпретации этого фрагмента текста. Согласно первой версии, предложенной М. Кортусом, Аполлоний находился вместе со своей семьей в Гермополе по случаю новогодних торжеств, но вынужден был спешно покинуть город в связи с началом беспорядков. Вторая версия принадлежит А. Фуксу, который предположил, что, напротив, Алина с детьми посетили стратега по месту его службы, в Гептакомии, и в связи с началом беспорядков были вынуждены вернуться домой [3, 109]. М. Кортус справедливо отмечает нелогичность этой версии – беспорядки берут свое начало на севере, а Гермополь располагается севернее Гептакомии, поэтому было бы очень странным со стороны стратега отправлять свою семью навстречу опасности [3, 110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, вслед за М. Кортусом, мы признаем, что в конце лета 115 г. стратег находился какое-то время в своем имении, то период его длительного отсутствия, на которое Аполлоний ссылается в прошении, должен был начаться с этого момента (а не с момента назначения его стратегом Гептакомии, что приходится, как единодушно соглашаются все исследователи, на 113/114 г. [5]). А если мы датиру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iss</w:t>
      </w:r>
      <w:r>
        <w:rPr>
          <w:sz w:val="28"/>
          <w:szCs w:val="28"/>
        </w:rPr>
        <w:t>. 41 концом 117 г., то период отсутствия стратега составит чуть более двух лет, т.е. явно меньше, чем продолжительность официального срока службы (три года). Если же стратег считает такое свое отсутствие длительным и использует указание на это как аргумент в своем прошении, мы можем предположить, что в рядовых обстоятельствах стратеги посещали свой дом значительно чаще. В таком случае, стратег Аполлоний был лишен этой возможности на протяжении более чем двух лет, несомненно, в связи с нестабильной обстановкой, созданной выступлением иудее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о касается имения стратега, то о непосредственной опасности, грозившей ему, содержится упоминание в письме Эвдаймонис, матери Аполлония [6, 77-79; 3, 125-130]. М. Кортус датирует данное письмо первой половиной 116 г</w:t>
      </w:r>
      <w:r>
        <w:rPr>
          <w:sz w:val="28"/>
          <w:szCs w:val="28"/>
          <w:lang w:val="en-US"/>
        </w:rPr>
        <w:t xml:space="preserve"> [3, 126]</w:t>
      </w:r>
      <w:r>
        <w:rPr>
          <w:sz w:val="28"/>
          <w:szCs w:val="28"/>
        </w:rPr>
        <w:t xml:space="preserve">. Ценность данного документа, текст которого сохранился не полностью, заключается в том, что в нем содержится упоминание о волнениях непосредственно в Гермополе. Соответственно, уже в первой половине 116 г. имущество стратега в Гермополитском номе могло пострадать от рук восставших, хотя в сохранившейся части письма никаких конкретных указаний относительно этого не содержи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ss</w:t>
      </w:r>
      <w:r>
        <w:rPr>
          <w:sz w:val="28"/>
          <w:szCs w:val="28"/>
        </w:rPr>
        <w:t xml:space="preserve">. 20 [3, 131-139], который датируется приблизительно 118 г., т.е. относится ко времени непосредственно после окончания восстания, Алина, обращаясь к Аполлонию, в числе прочего упоминает что-то о каменщиках. К сожалению, текст здесь сохранился слишком фрагментарно, чтобы можно было сделать какие-то выводы, но, если дополнить это упоминание сведениями, содержащимися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iss</w:t>
      </w:r>
      <w:r>
        <w:rPr>
          <w:sz w:val="28"/>
          <w:szCs w:val="28"/>
        </w:rPr>
        <w:t>. 67 [3, 140-146], картина становится более ясной. Данный папирус представляет собой письмо, адресованное Аполлонию одним из его служащих, по имени Герод. Письмо является, как можно понять, ответом Аполлонию на его запрос о проведении неких строительных работ, ход которых и описан Геродом достаточно подробно. Судя по всему, в ходе восстания были разрушены принадлежавшие Аполлонию строения, которые  и нуждались в ремонте. Поскольку ремонтные работы шли полным ходом в отсутствие Аполлония, можно предположить, что шестидесятидневный отпуск, испрашиваемый им у префекта, так и не был им получ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мусин И.Д. К эдикту Тиберия Юлия Александра (</w:t>
      </w:r>
      <w:r>
        <w:rPr>
          <w:sz w:val="28"/>
          <w:szCs w:val="28"/>
          <w:lang w:val="en-US"/>
        </w:rPr>
        <w:t>OG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69) (68 г. н. э.) // Вестник древней истории. 1949. № 1. С. 73-7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хман И.Ф. Введение в документальную папирологию. М.,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"/>
          <w:sz w:val="28"/>
          <w:szCs w:val="28"/>
          <w:lang w:val="de-DE"/>
        </w:rPr>
        <w:t xml:space="preserve">Briefe des Apollonios-Archives aus der Sammlung </w:t>
      </w:r>
      <w:r>
        <w:rPr>
          <w:rStyle w:val="Emphasis"/>
          <w:i w:val="false"/>
          <w:sz w:val="28"/>
          <w:szCs w:val="28"/>
          <w:lang w:val="de-DE"/>
        </w:rPr>
        <w:t>Papyri</w:t>
      </w:r>
      <w:r>
        <w:rPr>
          <w:rStyle w:val="St"/>
          <w:sz w:val="28"/>
          <w:szCs w:val="28"/>
          <w:lang w:val="de-DE"/>
        </w:rPr>
        <w:t xml:space="preserve"> Gissenses, ed. M. </w:t>
      </w:r>
      <w:r>
        <w:rPr>
          <w:rStyle w:val="Emphasis"/>
          <w:i w:val="false"/>
          <w:sz w:val="28"/>
          <w:szCs w:val="28"/>
          <w:lang w:val="de-DE"/>
        </w:rPr>
        <w:t>Kortus</w:t>
      </w:r>
      <w:r>
        <w:rPr>
          <w:rStyle w:val="St"/>
          <w:sz w:val="28"/>
          <w:szCs w:val="28"/>
          <w:lang w:val="de-DE"/>
        </w:rPr>
        <w:t>. Giessen, 1999</w:t>
      </w:r>
      <w:r>
        <w:rPr>
          <w:rStyle w:val="S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Potter D.S., </w:t>
      </w:r>
      <w:r>
        <w:rPr>
          <w:rStyle w:val="Addmd"/>
          <w:sz w:val="28"/>
          <w:szCs w:val="28"/>
          <w:lang w:val="en-US"/>
        </w:rPr>
        <w:t>Mattingly D. J. Life, Death and Entertainment in the Roman Empire. Ann Arbor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dgers P.R. Fragment of a Petition to Haterius Nepos // Zeitschrift für Papyrologie und Epigraphik. 2000. Bd. 133. P. 199-2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rStyle w:val="St"/>
          <w:sz w:val="28"/>
          <w:szCs w:val="28"/>
          <w:lang w:val="de-DE"/>
        </w:rPr>
        <w:t>Schwartz J. Papyri variae Alexandrinae et Gissenses.  Bruxelles, 19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Select Papyri. Vol. II. Non-Literary Papyri, Public Documents. London</w:t>
      </w:r>
      <w:r>
        <w:rPr>
          <w:sz w:val="28"/>
          <w:szCs w:val="28"/>
        </w:rPr>
        <w:t>, 19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38:00Z</dcterms:created>
  <dc:creator>Владелец</dc:creator>
  <dc:description/>
  <cp:keywords/>
  <dc:language>en-US</dc:language>
  <cp:lastModifiedBy>Владелец</cp:lastModifiedBy>
  <dcterms:modified xsi:type="dcterms:W3CDTF">2013-02-26T20:38:00Z</dcterms:modified>
  <cp:revision>2</cp:revision>
  <dc:subject/>
  <dc:title>Т</dc:title>
</cp:coreProperties>
</file>