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firstLine="39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Эротизация оперы как режиссёрский знак: «Травиата» Верди в </w:t>
      </w:r>
      <w:r>
        <w:rPr>
          <w:b/>
          <w:shd w:fill="FFFFFF" w:val="clear"/>
          <w:lang w:val="en-US"/>
        </w:rPr>
        <w:t>XXI</w:t>
      </w:r>
      <w:r>
        <w:rPr>
          <w:b/>
          <w:shd w:fill="FFFFFF" w:val="clear"/>
        </w:rPr>
        <w:t xml:space="preserve"> веке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Молодцова Ольга Сергеевна</w:t>
      </w:r>
    </w:p>
    <w:p>
      <w:pPr>
        <w:pStyle w:val="Normal"/>
        <w:ind w:right="40" w:hanging="0"/>
        <w:jc w:val="center"/>
        <w:rPr>
          <w:i/>
          <w:i/>
          <w:iCs/>
        </w:rPr>
      </w:pPr>
      <w:r>
        <w:rPr>
          <w:i/>
          <w:iCs/>
        </w:rPr>
        <w:t>Петрозаводская государственная консерватория (академия) им. А.К. Глазунова,</w:t>
      </w:r>
    </w:p>
    <w:p>
      <w:pPr>
        <w:pStyle w:val="Normal"/>
        <w:ind w:right="40" w:hanging="0"/>
        <w:jc w:val="center"/>
        <w:rPr>
          <w:i/>
          <w:i/>
          <w:iCs/>
        </w:rPr>
      </w:pPr>
      <w:r>
        <w:rPr>
          <w:i/>
          <w:iCs/>
        </w:rPr>
        <w:t>исполнительский факультет, Петрозаводск, Россия</w:t>
      </w:r>
    </w:p>
    <w:p>
      <w:pPr>
        <w:pStyle w:val="Normal"/>
        <w:ind w:right="40" w:hanging="0"/>
        <w:jc w:val="center"/>
        <w:rPr>
          <w:i/>
          <w:i/>
          <w:iCs/>
        </w:rPr>
      </w:pPr>
      <w:r>
        <w:rPr>
          <w:i/>
          <w:iCs/>
          <w:color w:val="000000"/>
        </w:rPr>
        <w:t xml:space="preserve">E–mail: </w:t>
      </w:r>
      <w:r>
        <w:rPr>
          <w:i/>
          <w:iCs/>
          <w:color w:val="000000"/>
          <w:lang w:val="en-US"/>
        </w:rPr>
        <w:t>molodtsa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inbox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Опера в современном мире сдаёт свои позиции. Однако так было не всегда, и в определённые периоды истории оперу можно было бы назвать зеркалом нравов эпохи. Так было и с одной из самых популярных ныне опер – «Травиатой» Дж. Верди. Сюжет автобиографического романа «Дама с камелиями» был написан А. Дюма-сыном в 1848 г. Считается, что реальным прототипом героини стала парижская куртизанка Мари Дюплесси, с которой автора связывали любовные отношения. Обольстительная женщина вела богемную жизнь, наполненную дневными прогулками в экипаже, </w:t>
      </w:r>
      <w:r>
        <w:rPr>
          <w:rStyle w:val="Appleconvertedspace"/>
          <w:shd w:fill="FFFFFF" w:val="clear"/>
        </w:rPr>
        <w:t>посещениями оперы и романтическими встречами с мужчинами.</w:t>
      </w:r>
      <w:r>
        <w:rPr>
          <w:shd w:fill="FFFFFF" w:val="clear"/>
        </w:rPr>
        <w:t xml:space="preserve"> Мари умерла от туберкулеза в 1847 г. в возрасте 23 лет. Роман со скандальным сюжетом в 1852 г. стал «безнравственной» пьесой, которую цензура долго не разрешала к постановке, как нарушающую устои  буржуазной морали. Как утверждает Э. Фукс, эта м</w:t>
      </w:r>
      <w:r>
        <w:rPr/>
        <w:t xml:space="preserve">ораль, приобретая демонстративный характер, становится орудием борьбы и категорическим нравственным законом. Прелюбодеяние теперь не только преступление, совершенное по отношению к личности, но и преступление государственное. В действительности же новая мораль осуждала не сам разврат, а лишь правду о нём [2, 76]. 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Тем не менее, «Дама с камелиями» всё-таки получила доступ на сцену и даже завоевала шумный успех. На премьере в Париже присутствовал Верди, который вскоре принялся за создание оперы, названной «Травиата» (ит. </w:t>
      </w:r>
      <w:r>
        <w:rPr>
          <w:shd w:fill="FFFFFF" w:val="clear"/>
          <w:lang w:val="en-US"/>
        </w:rPr>
        <w:t>l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raviata</w:t>
      </w:r>
      <w:r>
        <w:rPr>
          <w:shd w:fill="FFFFFF" w:val="clear"/>
        </w:rPr>
        <w:t xml:space="preserve"> – падшая, заблудшая). </w:t>
      </w:r>
      <w:r>
        <w:rPr>
          <w:color w:val="000000"/>
          <w:shd w:fill="FFFFFF" w:val="clear"/>
        </w:rPr>
        <w:t xml:space="preserve">6 марта 1853 г. историческая премьера оперы состоялась в венецианском театре «Ла Фениче» и потерпела скандальный провал. Опера не понравилась ни критикам, ни публике. Исследователи видят причину фиаско в неудачно подобранной исполнительнице главной роли, отличавшейся неподходящими для чахоточной героини большими габаритами, а также исполнение оперы в современных для 1853 г. одеждах, что было крайне непривычно. Лишь год спустя, слегка сократив оперу и «переодев» героев в костюмы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в., композитор смог добиться безоговорочного успеха. </w:t>
      </w:r>
      <w:r>
        <w:rPr>
          <w:shd w:fill="FFFFFF" w:val="clear"/>
        </w:rPr>
        <w:t>Верди сделал героиней своей оперы женщину, отвергнутую обществом, подчеркнув это названием. Он противопоставил благородство и душевную красоту Виолетты лицемерной буржуазной морали с её «двойными стандартами»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397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Современные постановщики предлагают свои прочтения самой знаменитой оперы в мире. При анализе этих постановок интересно остановить внимание на такой модной тенденции как эротизация оперы, отследить значение этого приёма и способы создания, «режиссёрские знаки» эротики на сцене. </w:t>
      </w:r>
      <w:r>
        <w:rPr>
          <w:rStyle w:val="Appleconvertedspace"/>
          <w:shd w:fill="FFFFFF" w:val="clear"/>
        </w:rPr>
        <w:t>Немецкий режиссёр Вилли Деккер (род. 1950) на Зальбургском фестивале в 2005 г. представил спектакль, в котором отказался от множества привычных атрибутов оперы: действие происходит на почти пустой сцене, костюмы современные (Виолетта появляется в красном коктейльном платье, мужской и женский хор одеты в одинаковые тёмные костюмы, а в финале второго действия их дополняют одинаковые женские маски с цветами в волосах). Декорации минималистские и зловещие – огромные часы, отмеряющие последние счастливые минуты, присутствие на сцене Доктора Гренвиля, как постоянное напоминание о скорой смерти героини. В роли Виолетты выступила Анна Нетребко. На сцене мы видим настоящую куртизанку, на создание образа которой работает откровенный наряд, полуоткрытый алый рот, соблазнительные «хищные» позы, готовая взметнуться в духе Мерлин Монро юбка кружащейся героини. Всё это делает постановку запоминающейся и, безусловно, коммерчески успешной.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В 2011 г. на сцене Theatre de l'Archeveche французский актёр и режиссёр </w:t>
      </w:r>
      <w:r>
        <w:rPr>
          <w:rStyle w:val="Appleconvertedspace"/>
        </w:rPr>
        <w:t>Жан-Франсуа Сивадье (Jean-Francois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</w:rPr>
        <w:t>Sivadier, род. 1963) инсценировал «Травиату» в сопровождении Лондонского симфонического оркестра под управлением Луи Лангре. На этот</w:t>
      </w:r>
      <w:r>
        <w:rPr>
          <w:bCs/>
          <w:shd w:fill="FFFFFF" w:val="clear"/>
        </w:rPr>
        <w:t xml:space="preserve"> раз действие перенесено за кулисы варьете в 40-50 гг. </w:t>
      </w:r>
      <w:r>
        <w:rPr>
          <w:bCs/>
          <w:shd w:fill="FFFFFF" w:val="clear"/>
          <w:lang w:val="en-US"/>
        </w:rPr>
        <w:t>XX</w:t>
      </w:r>
      <w:r>
        <w:rPr>
          <w:bCs/>
          <w:shd w:fill="FFFFFF" w:val="clear"/>
        </w:rPr>
        <w:t xml:space="preserve"> в.: обстановка минималистична, акцент сделан на драматическую характеристику и актёрскую игру. Обращает на себя внимание введение режиссёром эротических знаков как элементов элегантной игры, тонкость и недосказанность происходящего. Стоит отметить блестящую игру Натали Дессей и её Виолетту как особенную женщину, миф, произведение искусства. Певица мастерски передаёт эмоциональную неустойчивость героини, перемены и противоречия в её настроении – свободу, целомудрие, капризы, преданность, уверенность в себе и уязвимость, ответственность и безрассудство Постановка видится живой трагедией с двумя жертвами. 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both"/>
        <w:rPr>
          <w:rFonts w:ascii="Verdana" w:hAnsi="Verdana" w:cs="Verdana"/>
          <w:color w:val="333000"/>
          <w:sz w:val="16"/>
          <w:szCs w:val="16"/>
          <w:shd w:fill="FEFBEE" w:val="clear"/>
        </w:rPr>
      </w:pPr>
      <w:r>
        <w:rPr>
          <w:shd w:fill="FFFFFF" w:val="clear"/>
        </w:rPr>
        <w:t>Свою интерпретацию представила и самая знаменитая дама «левого» немецкого театра Андреа Брет (Andrea Breth, род. 1952). Премьера её новой работы на сцене Королевского оперного театра в Брюсселе состоялась в декабре 2012 г. В интервью, данном во время подготовки к первому показу, Брет говорит, что хотела бы очистить историю Виолетты от всех постановочных клише и погрузить в атмосферу насилия и скандала, которые лежат в основе сюжета, использованного Верди. Даже красота музыки в опере представляется «большой проблемой» по мнению режиссёра, ведь, слушая её,  все привыкли забывать о том, насколько страшная сама история. Брет говорит, что именно поэтому никогда не ставила Травиату в её «историческом виде», т.к. иначе она становится просто «красивой вещью». Ведь и сам Верди видел постановку «современной». Другая проблема, по мнению режиссёра в том,  чтобы донести до современной аудитории скандал, который повлекла за собой эта опера в то время. Для дирижёра Адама Фишера важным видится то, как чувствует себя человек, который знает, что он скоро умрёт. Свою музыкальную цель он формулирует следующим образом: музыка будет звучать так, как если бы это происходило при температуре 38,6 ºС. Сюжет разворачивается на фоне полуобнажённых статисток за жалюзи, наводящих на мысль о Квартале красных фонарей, и явно повествует о том, чем же на самом деле занималась Виолетта Валери. Постановка изобилует изображением физических отправлений и эксплицитными изображениями сексуальных сцен и насилия. Травиата у Брет – это не только эротическая, но и социальная опера.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Итак, в наше время, в отличие от Верди и Дюма, нравственный принцип стал звучать как «не мешай другому». А отличительной чертой современной культуры признаётся её эротизм. От робкой демонстрации обнажённого тела пришли к открытому показу сексуальных сцен. Эротизация культуры проявляется и в пропаганде новых форм сексуального поведения, отказе от разумных традиций, умеренности. Постепенно эти идеи проникли и на оперную сцену. Существует точка зрения, что привлечь публику в оперный театр сегодня может только «заранее спланированное бесстыдство». </w:t>
      </w:r>
      <w:r>
        <w:rPr>
          <w:rStyle w:val="Appleconvertedspace"/>
          <w:shd w:fill="FFFFFF" w:val="clear"/>
        </w:rPr>
        <w:t xml:space="preserve">В современных условиях это позволяет говорить об эротизации как о режиссёрской стратегии, направленной на привлечение внимания и коммерческого успеха, отвечающей стремлению </w:t>
      </w:r>
      <w:r>
        <w:rPr>
          <w:shd w:fill="FFFFFF" w:val="clear"/>
        </w:rPr>
        <w:t xml:space="preserve">соответствовать интересам и ожиданиям публики начала </w:t>
      </w:r>
      <w:r>
        <w:rPr>
          <w:shd w:fill="FFFFFF" w:val="clear"/>
          <w:lang w:val="en-US"/>
        </w:rPr>
        <w:t>XXI</w:t>
      </w:r>
      <w:r>
        <w:rPr>
          <w:shd w:fill="FFFFFF" w:val="clear"/>
        </w:rPr>
        <w:t xml:space="preserve"> века.</w:t>
      </w:r>
    </w:p>
    <w:p>
      <w:pPr>
        <w:pStyle w:val="Normal"/>
        <w:tabs>
          <w:tab w:val="clear" w:pos="708"/>
          <w:tab w:val="left" w:pos="9000" w:leader="none"/>
        </w:tabs>
        <w:ind w:firstLine="397"/>
        <w:jc w:val="center"/>
        <w:rPr>
          <w:shd w:fill="FFFFFF" w:val="clear"/>
        </w:rPr>
      </w:pPr>
      <w:r>
        <w:rPr>
          <w:b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Рафаева О. Вилли Деккер представил свою «Травиату» в «Метрополитен» // </w:t>
      </w:r>
      <w:r>
        <w:rPr>
          <w:shd w:fill="FFFFFF" w:val="clear"/>
          <w:lang w:val="en-US"/>
        </w:rPr>
        <w:t>Belcant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[Электронный ресурс]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http://www.belcanto.ru/11012802.html (дата обращения 24.02.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Фукс Э. </w:t>
      </w:r>
      <w:r>
        <w:rPr>
          <w:shd w:fill="FFFFFF" w:val="clear"/>
          <w:lang w:val="en-US"/>
        </w:rPr>
        <w:t>Erotica</w:t>
      </w:r>
      <w:r>
        <w:rPr>
          <w:shd w:fill="FFFFFF" w:val="clear"/>
        </w:rPr>
        <w:t>. Буржуазный век: Конвейер удовольствий. 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hd w:fill="FFFFFF" w:val="clear"/>
          <w:lang w:val="it-IT"/>
        </w:rPr>
      </w:pPr>
      <w:r>
        <w:rPr>
          <w:lang w:val="it-IT"/>
        </w:rPr>
        <w:t xml:space="preserve">Standing Ovations für </w:t>
      </w:r>
      <w:r>
        <w:rPr>
          <w:lang w:val="en-US"/>
        </w:rPr>
        <w:t>«</w:t>
      </w:r>
      <w:r>
        <w:rPr>
          <w:lang w:val="it-IT"/>
        </w:rPr>
        <w:t>La Traviata</w:t>
      </w:r>
      <w:r>
        <w:rPr>
          <w:lang w:val="en-US"/>
        </w:rPr>
        <w:t>»</w:t>
      </w:r>
      <w:r>
        <w:rPr>
          <w:lang w:val="it-IT"/>
        </w:rPr>
        <w:t xml:space="preserve"> in Salzburg // Salzburg.com [</w:t>
      </w:r>
      <w:r>
        <w:rPr/>
        <w:t>Электронный</w:t>
      </w:r>
      <w:r>
        <w:rPr>
          <w:lang w:val="it-IT"/>
        </w:rPr>
        <w:t xml:space="preserve"> </w:t>
      </w:r>
      <w:r>
        <w:rPr/>
        <w:t>ресурс</w:t>
      </w:r>
      <w:r>
        <w:rPr>
          <w:lang w:val="it-IT"/>
        </w:rPr>
        <w:t>]</w:t>
      </w:r>
      <w:r>
        <w:rPr>
          <w:lang w:val="en-US"/>
        </w:rPr>
        <w:t>.</w:t>
      </w:r>
      <w:r>
        <w:rPr>
          <w:lang w:val="it-IT"/>
        </w:rPr>
        <w:t xml:space="preserve"> URL: http://www.salzburg.com/sn/nachrichten/artikel/1638504.html (</w:t>
      </w:r>
      <w:r>
        <w:rPr/>
        <w:t>дата</w:t>
      </w:r>
      <w:r>
        <w:rPr>
          <w:lang w:val="it-IT"/>
        </w:rPr>
        <w:t xml:space="preserve"> </w:t>
      </w:r>
      <w:r>
        <w:rPr/>
        <w:t>обращения</w:t>
      </w:r>
      <w:r>
        <w:rPr>
          <w:lang w:val="it-IT"/>
        </w:rPr>
        <w:t xml:space="preserve"> 24.02.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hd w:fill="FFFFFF" w:val="clear"/>
        </w:rPr>
      </w:pPr>
      <w:r>
        <w:rPr>
          <w:shd w:fill="FFFFFF" w:val="clear"/>
          <w:lang w:val="en-US"/>
        </w:rPr>
        <w:t>La Traviata. Interview Andrea Breth (Recorded by Ch. Longchamp</w:t>
      </w:r>
      <w:r>
        <w:rPr>
          <w:shd w:fill="FFFFFF" w:val="clear"/>
        </w:rPr>
        <w:t xml:space="preserve">) // </w:t>
      </w:r>
      <w:r>
        <w:rPr>
          <w:shd w:fill="FFFFFF" w:val="clear"/>
          <w:lang w:val="en-US"/>
        </w:rPr>
        <w:t>Lamonnaie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be</w:t>
      </w:r>
      <w:r>
        <w:rPr>
          <w:shd w:fill="FFFFFF" w:val="clear"/>
        </w:rPr>
        <w:t xml:space="preserve"> [Электронный ресурс]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http://www.lamonnaie.be/en/mymm/related/event/235/article/64/Interview-Andrea-Breth (дата обращения 24.02.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hd w:fill="FFFFFF" w:val="clear"/>
          <w:lang w:val="fr-FR"/>
        </w:rPr>
      </w:pPr>
      <w:r>
        <w:rPr>
          <w:shd w:fill="FFFFFF" w:val="clear"/>
          <w:lang w:val="fr-FR"/>
        </w:rPr>
        <w:t>www.festival-aix.com/index.php?id=9 (</w:t>
      </w:r>
      <w:r>
        <w:rPr>
          <w:shd w:fill="FFFFFF" w:val="clear"/>
        </w:rPr>
        <w:t>Сайт</w:t>
      </w:r>
      <w:r>
        <w:rPr>
          <w:shd w:fill="FFFFFF" w:val="clear"/>
          <w:lang w:val="fr-FR"/>
        </w:rPr>
        <w:t xml:space="preserve"> </w:t>
      </w:r>
      <w:r>
        <w:rPr>
          <w:shd w:fill="FFFFFF" w:val="clear"/>
        </w:rPr>
        <w:t>фестиваля</w:t>
      </w:r>
      <w:r>
        <w:rPr>
          <w:shd w:fill="FFFFFF" w:val="clear"/>
          <w:lang w:val="fr-FR"/>
        </w:rPr>
        <w:t xml:space="preserve"> </w:t>
      </w:r>
      <w:r>
        <w:rPr>
          <w:rStyle w:val="Appleconvertedspace"/>
          <w:shd w:fill="FFFFFF" w:val="clear"/>
          <w:lang w:val="fr-FR"/>
        </w:rPr>
        <w:t>d'Aix-en-Provence)</w:t>
      </w:r>
      <w:r>
        <w:rPr>
          <w:shd w:fill="FFFFFF" w:val="clear"/>
          <w:lang w:val="fr-FR"/>
        </w:rPr>
        <w:t>.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дата обращения 24.02.2013).</w:t>
      </w:r>
    </w:p>
    <w:p>
      <w:pPr>
        <w:pStyle w:val="Normal"/>
        <w:ind w:firstLine="900"/>
        <w:jc w:val="both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8:00Z</dcterms:created>
  <dc:creator>admin</dc:creator>
  <dc:description/>
  <cp:keywords/>
  <dc:language>en-US</dc:language>
  <cp:lastModifiedBy>admin</cp:lastModifiedBy>
  <dcterms:modified xsi:type="dcterms:W3CDTF">2013-02-25T18:09:00Z</dcterms:modified>
  <cp:revision>4</cp:revision>
  <dc:subject/>
  <dc:title>Сюжет печальной истории под названием «Дама с камелиями» принадлежит перу «начинающего литератора» Александра Дюма-сына, который в 1848 году написал автобиографический роман</dc:title>
</cp:coreProperties>
</file>