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«Монотеатр» Ираклия Андроник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Шелухина Екатерина Никола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еподавател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ени М.В. Ломоносо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акультет искусств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sheluhina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Имя Ираклия Луарсабовича Андроникова (1908-1990) – неутомимого исследователя, писателя, неподражаемого рассказчика и популяризатора замечательных явлений литературы и искусства было широко известно в Советском Союзе. Сегодня ситуация переменилась, и уже редкостью стало простое упоминание об этом выдающемся представителе нашей культуры. Тем важнее на конференции, возраст участников которой не превышает 35-ти лет, напомнить о главных направлениях деятельности Андроникова в год 105-летия со дня его рождения.</w:t>
        <w:tab/>
        <w:tab/>
        <w:tab/>
        <w:tab/>
        <w:t xml:space="preserve">Богатые семейные традиции, общение с видными представителям грузинской и русской художественной интеллигенции в Тифлисе, а затем в Ленинграде, где Андроников обучался одновременно на историко-филологическом факультете Ленинградского университета и словесном отделении Института истории искусств, сформировали широкий круг его интересов. </w:t>
        <w:tab/>
        <w:tab/>
        <w:tab/>
        <w:tab/>
        <w:tab/>
        <w:tab/>
        <w:t xml:space="preserve">Главным делом Андроникова стало изучение творчества М.Ю. Лермонтова. По этой теме были защищены кандидатская, а затем докторская диссертации. С другой стороны, «страсть "изображать" и рассказывать» [1], усиленная интонационной чуткостью, музыкальностью речи, открывали ему путь в устную литературу. </w:t>
        <w:tab/>
        <w:tab/>
        <w:t xml:space="preserve">Выступления на эстраде (с 1941 г.), а затем перед телевизионной аудиторией (с 1954 г.) сформировали особый жанр "литературоведческого детектива", увлекательно описывающего не только находки исследователя, но и саму историю его поисков. </w:t>
        <w:tab/>
        <w:tab/>
        <w:t>Андроников – человек-жанр. Справедливо утверждение Антона Шварца, указывавшего на то, что сила Андроникова «была не в специальности, а в отсутствии наименования. Он никому не принадлежал. Актер? Нет. Писатель? Нет. И вместе с тем он был и то, и другое, и нечто новое. Никому не принадлежа, он был над всеми. Отсутствие специальности превратилось в его специальность» [2].</w:t>
        <w:tab/>
        <w:tab/>
        <w:tab/>
        <w:t>Значителен вклад Ираклия Луарсабовича в сохранении памяти о выдающихся деятелях литературы, музыки, изобразительного искусства, классиках и современниках – многочисленных героях «монотеатра» Андроников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1. Андроников И.Л. Оглядываюсь назад/ Андроников И.Л. Избранные произведения в двух томах. М., 1975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   Шварц Е.Л. Позвонки минувших дней. М., 2008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37:00Z</dcterms:created>
  <dc:creator>EScheluhina</dc:creator>
  <dc:description/>
  <cp:keywords/>
  <dc:language>en-US</dc:language>
  <cp:lastModifiedBy>Катрин</cp:lastModifiedBy>
  <dcterms:modified xsi:type="dcterms:W3CDTF">2013-03-15T14:41:00Z</dcterms:modified>
  <cp:revision>4</cp:revision>
  <dc:subject/>
  <dc:title/>
</cp:coreProperties>
</file>