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художественной концепции фестивального проекта: на примере Международного музыкального фестиваля им. С.В Рахманинова в Тамбов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лянский Т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 магистрату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ОГБОУ ВПО «Тамбовский государственный музыкально-педагогический институт им. С.В. Рахманинова», теоретико-исполнительский факультет, Тамбов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timur-kurlyanski@mail.ru</w:t>
        </w:r>
      </w:hyperlink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скусство на современном этапе, не теряя национальных корней, отчетливо приобретает планетарную общность. И чем масштабнее проводимое мероприятие, тем более успешно выполняет фестиваль возложенные на него задачи. В связи с этим, особое значение приобретает четкость и точность позиционирования концептуальных документов, широкое и подробное освещение всех аспектов фестиваля в СМ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ак организационно-художественная форма, фестиваль - это масштабный праздник, требующий большой подготовительной работы [1]. В связи с этим представляет интерес организационная сторона  фестиваля, важнейшей составляющей которой является художественная концепция.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пределения термина концепция зачастую носят философский характер. В деловом мире – это письменное изложение какой-либо стратегии, например «концепция рекламной стратегии» - обязательный элемент рекламной кампании [2]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азработку художественной концепции желательно начинать с создания генерального документа, </w:t>
      </w:r>
      <w:r>
        <w:rPr>
          <w:color w:val="000000"/>
        </w:rPr>
        <w:t xml:space="preserve">на </w:t>
      </w:r>
      <w:r>
        <w:rPr/>
        <w:t xml:space="preserve">котором будет изложена идея, ее описание, миссия, цель и система ключевых стратегических методов по осуществлению фестиваля. 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Под </w:t>
      </w:r>
      <w:r>
        <w:rPr/>
        <w:t>художественной концепцией будем понимать систему идей, убеждений, взглядов художника (идеологии) и творческого метода, способов и приемов работы [3].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ab/>
        <w:t xml:space="preserve">Остановимся на рассмотрении проекта художественной концепции Международного музыкального фестиваля им. С.В.Рахманинова (далее – Фестиваль), имеющего более чем тридцатилетнюю историю. Творческий замысел сохранения Рахманиновского наследия принадлежит Народному артисту СССР, Почетному гражданину г.Тамбова В.К.Мержанову. Миссия Фестиваля состоит не только в популяризации творчества С.В. Рахманинова, но и в претворении идей его дирижерской, педагогической, музыкально-общественной и публицистической деятельности. 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 xml:space="preserve">Основными целями Фестиваля являются: пропаганда творчества С.В. Рахманинова, классических произведений русской и зарубежной музыки, произведений отечественных и зарубежных современных авторов; укрепление </w:t>
      </w:r>
      <w:r>
        <w:rPr>
          <w:rFonts w:eastAsia="Times New Roman" w:cs="Times New Roman"/>
        </w:rPr>
        <w:t>статуса Тамбовской области и города Тамбова как одного из крупнейших центров российской культуры.</w:t>
      </w:r>
      <w:r>
        <w:rPr>
          <w:rFonts w:cs="Times New Roman"/>
          <w:strike/>
          <w:color w:val="000000"/>
        </w:rPr>
        <w:t xml:space="preserve">  </w:t>
      </w:r>
    </w:p>
    <w:p>
      <w:pPr>
        <w:pStyle w:val="Style20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Основными задачами Фестиваля являются: </w:t>
      </w:r>
      <w:r>
        <w:rPr>
          <w:rFonts w:eastAsia="Times New Roman" w:cs="Times New Roman"/>
        </w:rPr>
        <w:t>формирование и укрепление творческих связей музыкантов, педагогов, художников; налаживание и укрепление партнерских отношений в реализации совместных творческих проектов.</w:t>
      </w:r>
    </w:p>
    <w:p>
      <w:pPr>
        <w:pStyle w:val="Style19"/>
        <w:spacing w:lineRule="auto" w:line="240" w:before="0" w:after="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естиваль проводится ежегодно в марте-июле. Для фестивальных концертов предоставляются лучшие концертные площадки области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ab/>
        <w:t>Логика проекта отражается в фестивальной программе, которая в предлагаемой концепции, отличающейся от традиционной формы проведения, состоит из следующих блок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программ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мориальная программа (с включением мероприятий научно-исследовательской направленност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для детей и юноше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актуального искусства.</w:t>
      </w:r>
    </w:p>
    <w:p>
      <w:pPr>
        <w:pStyle w:val="Style18"/>
        <w:tabs>
          <w:tab w:val="left" w:pos="708" w:leader="none"/>
        </w:tabs>
        <w:suppressAutoHyphens w:val="true"/>
        <w:spacing w:lineRule="atLeast" w:line="225" w:before="0" w:after="0"/>
        <w:jc w:val="both"/>
        <w:rPr/>
      </w:pPr>
      <w:r>
        <w:rPr/>
        <w:tab/>
        <w:t xml:space="preserve">Основная программа должна открыть жителям региона доступ к мировым культурным ценностям. Она включает в себя выступления </w:t>
      </w:r>
      <w:r>
        <w:rPr>
          <w:color w:val="000000"/>
        </w:rPr>
        <w:t>творческих коллективов и исполнителей мирового уровня, получивших широкую известность и высокую оценку профессиональной критики; выступления солистов и творческих коллективов Тамбова, высокая художественная значимость которых, подтверждена признанием на авторитетных фестивалях и конкурсах; демонстрацию новых проектов в области академического музыкального искусства. Также в программу могут войти Международные Рахманиновские курсы высшего пианистического мастерств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 церемония выдвижения номинантов на соискание ежегодных областных премий и стипендий имени С.В. Рахманинова с концертом обладателей указанных губернаторских грантов (на заключительном этапе проведения Фестиваля). Конкурсный отбор номинантов  регламентируется отдельным положением и соответствует условиям конкурсного отбора на соискание данных грантов.</w:t>
      </w:r>
      <w:r>
        <w:rPr/>
        <w:tab/>
      </w:r>
    </w:p>
    <w:p>
      <w:pPr>
        <w:pStyle w:val="Style18"/>
        <w:tabs>
          <w:tab w:val="left" w:pos="708" w:leader="none"/>
        </w:tabs>
        <w:suppressAutoHyphens w:val="true"/>
        <w:spacing w:lineRule="atLeast" w:line="225" w:before="0" w:after="0"/>
        <w:jc w:val="both"/>
        <w:rPr/>
      </w:pPr>
      <w:r>
        <w:rPr/>
        <w:tab/>
        <w:t>Мемориальная программа – это дань  памяти великому гению С.В. Рахманинова. Ее наполняет комплекс ритуальных мероприятий в дни памяти С.В. Рахманинова, а так же проведение</w:t>
      </w:r>
      <w:r>
        <w:rPr>
          <w:color w:val="00B050"/>
        </w:rPr>
        <w:t xml:space="preserve"> </w:t>
      </w:r>
      <w:r>
        <w:rPr/>
        <w:t xml:space="preserve">Международной научной конференции «С.В. Рахманинов и мировая музыкальная культура» (раз в 4 года), научно-практической конференции «Рахманиновские чтения». Традиционными стали летние музыкально-литературные праздники, посвященные роду Рахманиновых-Сатиных в районах области. </w:t>
      </w:r>
    </w:p>
    <w:p>
      <w:pPr>
        <w:pStyle w:val="Style18"/>
        <w:tabs>
          <w:tab w:val="left" w:pos="708" w:leader="none"/>
        </w:tabs>
        <w:suppressAutoHyphens w:val="true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/>
        <w:tab/>
        <w:t xml:space="preserve">Программа для детей и юношества состоит из </w:t>
      </w:r>
      <w:r>
        <w:rPr>
          <w:color w:val="000000"/>
        </w:rPr>
        <w:t xml:space="preserve">детских программ Тамбовского симфонического оркестра и оркестра русских народных инструментов «Россияне». В программе присутствует соревновательный аспект, выражающийся в творческих конкурсах для детей и юношества «Солист оркестра» и «Странствующий музыкант». </w:t>
      </w:r>
      <w:r>
        <w:rPr/>
        <w:t xml:space="preserve">Программа может включать </w:t>
      </w:r>
      <w:r>
        <w:rPr>
          <w:color w:val="000000"/>
        </w:rPr>
        <w:t>международный юношеский конкурс пианистов им. С.В. Рахманинова, проводимый раз в четыре года. Кроме того проводятся мастер-классы ведущих исполнителей для юных дарований области.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 xml:space="preserve">Программа актуального искусства – это площадка для демонстрации творческих экспериментов, презентации ярких, современных проектов и произведений, новых имен в области культуры и искусства. 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фестивале могут принять участие творческие коллективы и исполнители из зарубежных стран, Российской Федерации, Тамбовской области, обладатели областной премии и стипендии им. С.В. Рахманинова, победители международного юношеского конкурса пианистов им. С.В. Рахманинова по предварительному согласованию с Художественным руководителем и Рабочей группой Фестиваля.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Предложенный проект художественной концепции Международного музыкального фестиваля им. С.В. Рахманинова базируется на традициях сложившихся за многие десятилетия проведения Фестиваля и новых идеях, которые еще не были воплощены в рамках Фестиваля.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С.В., Тульчинский Г.Л., Лохина Т.Е. Менеджмент специальных событий в сфере культуры: Учебное пособие. СПб.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джест Консалтинг. Словарь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igcon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декс. Р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~книги/Словар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образительного искусства/Концепция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Рахманиновские курсы высшего исполнительского мастерства проводились в Тамбове с 1988 по 2007 г.г.  Предлагается возродить курсы в рамках Фестиваля, не пересекая их с международным юношеским конкурсом пианистов им. С.В. Рахманинова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  <w:lang w:val="ru-RU"/>
    </w:rPr>
  </w:style>
  <w:style w:type="character" w:styleId="Xmeaning1">
    <w:name w:val="xmeaning1"/>
    <w:basedOn w:val="Style13"/>
    <w:qFormat/>
    <w:rPr>
      <w:rFonts w:cs="Times New Roman"/>
    </w:rPr>
  </w:style>
  <w:style w:type="character" w:styleId="Tm">
    <w:name w:val="tm"/>
    <w:basedOn w:val="Style13"/>
    <w:qFormat/>
    <w:rPr>
      <w:rFonts w:cs="Times New Roman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Style19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-kurlyanski@mail.ru" TargetMode="External"/><Relationship Id="rId3" Type="http://schemas.openxmlformats.org/officeDocument/2006/relationships/hyperlink" Target="http://www.digcons.ru/dictionary.html" TargetMode="External"/><Relationship Id="rId4" Type="http://schemas.openxmlformats.org/officeDocument/2006/relationships/hyperlink" Target="http://slovari.yandex.ru/~&#1082;&#1085;&#1080;&#1075;&#1080;/&#1057;&#1083;&#1086;&#1074;&#1072;&#1088;&#1100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40:00Z</dcterms:created>
  <dc:creator>Тимур</dc:creator>
  <dc:description/>
  <dc:language>en-US</dc:language>
  <cp:lastModifiedBy>Тимур</cp:lastModifiedBy>
  <dcterms:modified xsi:type="dcterms:W3CDTF">2013-02-24T21:40:00Z</dcterms:modified>
  <cp:revision>2</cp:revision>
  <dc:subject/>
  <dc:title/>
</cp:coreProperties>
</file>