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/>
      </w:pPr>
      <w:r>
        <w:rPr>
          <w:b/>
        </w:rPr>
        <w:t>Берлинская школа: поиск нового эстетического метода отображения действительности в повествовательном кино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Липатов Данила Александрович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Российский государственный гуманитарный университет</w:t>
      </w:r>
    </w:p>
    <w:p>
      <w:pPr>
        <w:pStyle w:val="Normal"/>
        <w:ind w:left="397" w:hanging="0"/>
        <w:jc w:val="center"/>
        <w:rPr/>
      </w:pPr>
      <w:r>
        <w:rPr>
          <w:i/>
        </w:rPr>
        <w:t>Факультет истории искусств, Москва, Россия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danilalipat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ho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e</w:t>
        </w:r>
      </w:hyperlink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firstLine="323"/>
        <w:jc w:val="both"/>
        <w:rPr/>
      </w:pPr>
      <w:r>
        <w:rPr/>
        <w:t>В кинематографе последних десятилетий ясно заметен процесс устаревания повествовательных форм, способных отобразить особенности жизни в эпоху современности. Новый эстетический метод отображения действительности предлагает кинотечение, зародившееся в 1990-е годы в Германии и получившее название Берлинская школа в честь Немецкой академии кино и телевидения в Берлине.</w:t>
      </w:r>
    </w:p>
    <w:p>
      <w:pPr>
        <w:pStyle w:val="Normal"/>
        <w:ind w:left="397" w:firstLine="323"/>
        <w:jc w:val="both"/>
        <w:rPr/>
      </w:pPr>
      <w:r>
        <w:rPr/>
        <w:t>Своей основной эстетической задачей режиссеры Берлинской школы считают поиск актуальных кинообразов, регистрирующих перемены в жизни немецкого общества в последние несколько десятилетий. Обращаясь к эстетике минимализма, представители Берлинской школы находят свой уникальный художественный стиль, который позволяет добиться такой степени реализма, что сам режиссер уходит на второй план и становится невидимым в рамках киноповествования. Это позволяет ему сохранить нейтралитет по отношению к изображаемым событиям.</w:t>
      </w:r>
    </w:p>
    <w:p>
      <w:pPr>
        <w:pStyle w:val="Normal"/>
        <w:ind w:left="397" w:firstLine="323"/>
        <w:jc w:val="both"/>
        <w:rPr/>
      </w:pPr>
      <w:r>
        <w:rPr/>
        <w:t>Кинонарратив Берлинской школы строится в основном на простых жизненных зарисовках и пристальном внимании к деталям, причем даже самое маловажное банальное событие достойно стать драматической вехой. Вместе с тем, многочисленные противоречия, раздирающие Германию, аккуратно вписаны в повседневную жизнь протагонистов и вынесены на периферию повествования.</w:t>
      </w:r>
    </w:p>
    <w:p>
      <w:pPr>
        <w:pStyle w:val="Normal"/>
        <w:ind w:left="360" w:hanging="0"/>
        <w:jc w:val="both"/>
        <w:rPr/>
      </w:pPr>
      <w:r>
        <w:rPr/>
        <w:tab/>
        <w:t>Помимо людей взгляд режиссеров с той же интенсивностью направлен на исследование городских пространств и интерьеров, дабы проанализировать, как  современный человек взаимодействует с окружающей средой, и насколько он способен адаптироваться к ней. Несмотря на обилие поставленных вопросов, представители Берлинской школы не торопятся дать зрителю однозначные ответы.</w:t>
      </w:r>
    </w:p>
    <w:p>
      <w:pPr>
        <w:pStyle w:val="Normal"/>
        <w:ind w:left="360" w:firstLine="360"/>
        <w:jc w:val="both"/>
        <w:rPr/>
      </w:pPr>
      <w:r>
        <w:rPr/>
        <w:t>Применяемый ими эстетический принцип дает режиссерам возможность лишь нащупать и отобразить на экране новый тип общественного сознания, предоставляя зрителям возможность вынести из увиденного свои собственные выводы и приглашая их к дальнейшей рефлексии уже за пределами кинозала.</w:t>
      </w:r>
    </w:p>
    <w:p>
      <w:pPr>
        <w:pStyle w:val="Normal"/>
        <w:ind w:left="397" w:firstLine="708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lang w:val="de-DE"/>
        </w:rPr>
      </w:pPr>
      <w:r>
        <w:rPr>
          <w:b/>
        </w:rPr>
        <w:t>Литература</w:t>
      </w:r>
    </w:p>
    <w:p>
      <w:pPr>
        <w:pStyle w:val="Style15"/>
        <w:ind w:left="397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yle15"/>
        <w:ind w:left="397" w:hanging="0"/>
        <w:jc w:val="both"/>
        <w:rPr>
          <w:lang w:val="de-DE"/>
        </w:rPr>
      </w:pPr>
      <w:r>
        <w:rPr>
          <w:lang w:val="de-DE"/>
        </w:rPr>
        <w:t>Schwenk, J. Leerstellen-Resonanzräume: Zur Ästhetik der Auslassung im Werk des Filmregisseurs Christian Petzold. Nomos. 2012.</w:t>
      </w:r>
    </w:p>
    <w:p>
      <w:pPr>
        <w:pStyle w:val="Style15"/>
        <w:ind w:left="397" w:hanging="0"/>
        <w:jc w:val="both"/>
        <w:rPr>
          <w:lang w:val="de-DE"/>
        </w:rPr>
      </w:pPr>
      <w:r>
        <w:rPr>
          <w:lang w:val="en-US"/>
        </w:rPr>
        <w:t xml:space="preserve">Biro, Y. The Fullness of Minimalism. </w:t>
      </w:r>
      <w:r>
        <w:rPr>
          <w:lang w:val="de-DE"/>
        </w:rPr>
        <w:t>Rouge. 2006.</w:t>
      </w:r>
    </w:p>
    <w:p>
      <w:pPr>
        <w:pStyle w:val="Style15"/>
        <w:ind w:left="397" w:hanging="0"/>
        <w:jc w:val="both"/>
        <w:rPr/>
      </w:pPr>
      <w:r>
        <w:rPr>
          <w:lang w:val="de-DE"/>
        </w:rPr>
        <w:t>Schick, T., Ebbrecht, T. Kino in Bewegung, Perspektiven des deutschen Gegenwartsfilms. VS Verlag für Sozialwissenschaften. 2011.</w:t>
      </w:r>
    </w:p>
    <w:p>
      <w:pPr>
        <w:pStyle w:val="1"/>
        <w:ind w:left="397" w:hanging="0"/>
        <w:jc w:val="both"/>
        <w:rPr/>
      </w:pPr>
      <w:r>
        <w:rPr>
          <w:lang w:val="de-DE"/>
        </w:rPr>
        <w:t>Nord, C. Notizen zur Berliner Schule. Neue Filmkritik. 2007.</w:t>
      </w:r>
    </w:p>
    <w:p>
      <w:pPr>
        <w:pStyle w:val="1"/>
        <w:ind w:left="426" w:hanging="0"/>
        <w:jc w:val="both"/>
        <w:rPr/>
      </w:pPr>
      <w:r>
        <w:rPr>
          <w:lang w:val="de-DE"/>
        </w:rPr>
        <w:t>Prümm, K. Der Geisterfotograf: ein Porträt des Autors und Regisseurs Christian Petzold. Augenblick 47.</w:t>
      </w:r>
      <w:r>
        <w:rPr/>
        <w:t xml:space="preserve"> </w:t>
      </w:r>
      <w:r>
        <w:rPr>
          <w:lang w:val="de-DE"/>
        </w:rPr>
        <w:t>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alipatov@yaho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2:00Z</dcterms:created>
  <dc:creator>Leipziger Messe GmbH</dc:creator>
  <dc:description/>
  <dc:language>en-US</dc:language>
  <cp:lastModifiedBy>ион</cp:lastModifiedBy>
  <dcterms:modified xsi:type="dcterms:W3CDTF">2013-02-25T21:32:00Z</dcterms:modified>
  <cp:revision>2</cp:revision>
  <dc:subject/>
  <dc:title>Берлинская школа: Поиск нового эстетического метода отображения действительности в повествовательном кино</dc:title>
</cp:coreProperties>
</file>