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ИРОВАНИЕ ЮВЕЛИРНЫХ  ИЗДЕЛИЙ НА ОСНОВЕ ЗАКОНОВ БИОНИЧЕСКОГО ФОРМООБРАЗОВАНИЯ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етухова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Изабелла Семеновна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Студент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Северо-восточный федеральный университет им. М.К. Амосова,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Физико-технический институт, Якутск, Россия</w:t>
      </w:r>
    </w:p>
    <w:p>
      <w:pPr>
        <w:pStyle w:val="Normal"/>
        <w:jc w:val="center"/>
        <w:rPr>
          <w:bCs/>
        </w:rPr>
      </w:pPr>
      <w:r>
        <w:rPr>
          <w:bCs/>
          <w:i/>
          <w:iCs/>
          <w:lang w:val="en-US"/>
        </w:rPr>
        <w:t>E</w:t>
      </w:r>
      <w:r>
        <w:rPr>
          <w:bCs/>
          <w:i/>
          <w:iCs/>
        </w:rPr>
        <w:t>–</w:t>
      </w:r>
      <w:r>
        <w:rPr>
          <w:bCs/>
          <w:i/>
          <w:iCs/>
          <w:lang w:val="en-US"/>
        </w:rPr>
        <w:t>mail</w:t>
      </w:r>
      <w:r>
        <w:rPr>
          <w:bCs/>
          <w:i/>
          <w:iCs/>
        </w:rPr>
        <w:t xml:space="preserve">: </w:t>
      </w:r>
      <w:r>
        <w:rPr>
          <w:bCs/>
          <w:i/>
          <w:iCs/>
          <w:lang w:val="en-US"/>
        </w:rPr>
        <w:t>izick</w:t>
      </w:r>
      <w:r>
        <w:rPr>
          <w:bCs/>
          <w:i/>
          <w:iCs/>
        </w:rPr>
        <w:t>@</w:t>
      </w:r>
      <w:r>
        <w:rPr>
          <w:bCs/>
          <w:i/>
          <w:iCs/>
          <w:lang w:val="en-US"/>
        </w:rPr>
        <w:t>mail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научными исследованиями и практикой производственной деятельности в стране и за рубежом доказана целесообразность использования основных положений науки бионики для проектирования объектов в ювелирных изделиях машиностроении, архитектуре, костюме, и других областях. Современная индустрия  моды требует постоянного обновления ассортимента и создания конкурентоспособной продукции на основе использования новых дизайнерских и технологических концепций. Применение законов бионики для создания моделей ювелирных изделий и процессов их проектирования открывает возможность создания принципиально новых конструкций изделий.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firstLine="709"/>
        <w:jc w:val="both"/>
        <w:rPr/>
      </w:pPr>
      <w:r>
        <w:rPr/>
        <w:t>Целью исследования является разработка проекта ювелирных изделий на основе законов бионического формообразования, в изучении примеров использования бионических форм ювелирных изделий.</w:t>
      </w:r>
    </w:p>
    <w:p>
      <w:pPr>
        <w:pStyle w:val="Normal"/>
        <w:ind w:firstLine="708"/>
        <w:jc w:val="both"/>
        <w:rPr/>
      </w:pPr>
      <w:r>
        <w:rPr/>
        <w:t>Актуальность темы обусловлена прогрессирующим развитием использования бионических форм в предметной среде, окружающей человека начиная с древнего мира, когда впервые начали стилизоваться природные формы в ювелирных изделиях [1,4,6,9,10]. С развитием технологий и появлением всё новых материалов, возможности использования бионических форм в дизайне ювелирных изделий становятся практически безграничны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уществуют труды по созданию ювелирных украшений описывающие технологию изготовления, хорошо демонстрируют предметы бионики ювелирного искусства и рассказывают об истории развитии стилевых направлений [2,3,7,8,9].Выявлено, что трудов, направленных на комплексное решение проектных задач ювелирного дизайна недостаточно. Практическая значимость заключается в разработке информационной базы по бионическому исследованию и проектированию ювелирных изделий [5,11]. Разработанный метод проектирования, возможно, применять в производстве ювелирных изделий на предприятиях, а так же использовать в процессе обучения инженеров – технологов по ювелирному делу в высших учебных заведениях.</w:t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Бирбаум Ф.П. История фирмы Фаберже. СПб.:АО «Русь. Самоцветы», 1993, 101с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Бреполь Э. Теория и практика ювелирного дела. Э. Бреполь. С.Петербург: «Соло», 2000, 528 с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олкотруб И.Т. Основы художественного конструирования. Моделирование материалов и биоформ. Киев: «Высшая школа», 1982, 210 с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Емельянова В.В., Курейчик В.В., Курейчик В.Н. Теория и практика эволюционного моделирования.-М: Физматлит, 2003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Земпер Г. Практическая эстетика. М.: Искусство, 1970, 240 с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Леонардо да Винчи. Избранные произведения в двух томах. С.Петербург: «Издательский дом Нева», Т. 2., 2000, 478 с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Мартека В., Бионика, пер. с англ., М., 1967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Марченков В.И. Ювелирное дело. М.: Высшая школа, 1992, 256 с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остникова-Лосева М.М. Русское ювелирное искусство: его центры и мастера.              М.: Наука, 1974, 374 с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Яковлева Л. Чеканная ветка дельфиниума-Р.Ж. Лалик и его произведения в Эрмитаже.-Советский музей, 1991, №1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http://slovari.yandex.ru/художественное%20конструирование/БСЭ/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21:00Z</dcterms:created>
  <dc:creator>User</dc:creator>
  <dc:description/>
  <dc:language>en-US</dc:language>
  <cp:lastModifiedBy>User</cp:lastModifiedBy>
  <dcterms:modified xsi:type="dcterms:W3CDTF">2013-02-28T02:21:00Z</dcterms:modified>
  <cp:revision>2</cp:revision>
  <dc:subject/>
  <dc:title>Проектирование ювелирных изделий на основе законов бионического формообразования</dc:title>
</cp:coreProperties>
</file>