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и творческое наследие первого профессионального художника Дагестана Х.-Б. Мусаясул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удова Шуайнат Амуслимовн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ист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педагогический университет,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-графический факультет, Махачкала, Россия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maks_shuainat@mail.ru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ким представителем изобразительного искусства, гармонично сочетающим в своём творчестве традиции национальной и европейской культуры, является дагестанский художник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Мусаясул. Творческое наследие уроженца высокогорного аварского селения Чох широко известно во всём мире. Его произведения являются предметом национальной гордости, оказали заметное влияние на формирование творческой индивидуальности дагестанских художников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Мусаясул получил блестящее профессиональное европейское художественное образование, первым среди кавказцев стал ориентироваться в своём творчестве на классическое наследие мастеров итальянского Возрождения. Халилбек Исрапилович Манижал Мусаясула (1897-1949)  является членом многих академий художеств, его произведения украшают музеи крупнейших столиц мира - Парижа, Дрездена, Рима, Каира, мраморный слепок рук и картины художника хранятся в музее Метрополитен Нью-Йор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лбек Мусаясул был младшим ребёнком в многодетной семье капитана царской армии наиба Исрафила Манижал Мусаева. Его предки доблестной службой царю и Отечеству добились у правительства ряда привилегий, в том числе и принятия наследников за казённый счёт в учебные заведения России и Западной Евро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Грозненского реального училищ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Мусаясул едет в Саратов, в Боголюбовское реальное училище, функционировавшее под Августейшим покровительством великого князя Георгия Михайловича. Старшие братья, убедившись, что рисование есть истинное призвание брата, способствуют его поступлению в художественное учебное заведение - Тифлиское училище изящных искусств, находившемся в ведении Петербургской Академии художеств. Талант юноши столь убедителен, что после первого курса в 1913 году его направляют в Мюнхенскую художественную академию живописи. Однако с началом первой мировой войны Халилбек, прервав учёбу, возвращается домой и с 1914 по 1921 годы живет и работает в Дагестане. Уровень мастерства работ раннего дагестанского периода ярко характеризует тот факт, что первый литературный журнал Дагестана «Танг-Чолпан» («Утренняя звезда»), издававшийся в Темир-Хан-Шуре с 1917 г., молодой одаренный художник иллюстрирует совместно с известным французским живописцем Е. Лансере. Сотрудничество в журналах принесло широкую известность в Дагестане и на Кавказ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19 году во Владикавказе с успехом прошла первая выставка картин Халилбе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в образование в Мюнхене в 1921-1926 гг. и окончив академию по первому разряду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Мусаясул, принимает предложение профессоров Мюнхенской Академии стажироваться в художественных центрах Европы. Здесь с 20-х годов стремительно растет его популярность - произведения выставляются в лучших музеях и картинных галереях Парижа, Мюнхена, Мадрида и др. Студента Баварской Академии, особенно восхищает мастерство метра Франца Рубо, воспевшего в своих монументальных полотнах героику Кавказской войны. Халилбек становится знаменитостью, входит в круг таких выдающихся художников, как Рубо, Пикассо, Матисс, Рерих, поддерживает приятельские отношения с выдающимся скульптором Коненковым. Популярность художника в Европе неуклонно растет. Выставки его картин проходят в лучших музеях и галереях, он признан как крупный мастер, представивший Европе в художественных образах мудрость и духовную культуру своего на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лбек много ездит по странам Ближнего Востока, работает в Испании, Италии, Швейцарии, природа которых в какой-то мере созвучна природе родного Дагеста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а бы ни езди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Мусаясул, он рисует картины о родине, пишет книги, собирает устное народное творчество, поэтические предания родного края, его творческая деятельность пронизана тоской по родине, неразрывными нитями связана с Дагестаном. Все картины 30-х годов на темы о родине он создавал в эмиграции по памяти, воспевая родной край и открывая его всему мир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30-х гг. Халилбек женится на светской красавице баронессе Мелани Нагель, ставшей опорой, верным другом и надёжным хранителем его творческого наследия. Мелани, будучи высокообразованной личностью, обладая поэтическим даром, делила с мужем все его радости и огор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Мировая война застала художника в Мюнхене. 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Мусаясул, остро переживавший происходящее, проявил себя как выдающийся организатор и истинный гуманист, основав на территории Германии организацию по оказанию помощи советским военнопленным и гражданским лицам. Проживая долгие годы в Германии и имея возможность встречаться с влиятельными людьми, Халилбек вместе с женой и близкими друзьями - эмигрантами организовал гуманитарную помощь узникам нацистских лагерей.Благодаря Халилбеку и другим кавказцам через Международный Красный Крест из фашистских лагерей были освобождены тысячи соотечественник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Мусаясул и Мелани переехали в США и поселились в Нью-Йорке, где развернули работу среди интернированных из Германии горцев-белоэмигрантов, продолжали оказывать всемерную помощь соотечественникам, освободившимся из нацистских лагер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военные годы в Америке с новой силой развернулось творческое дарование Халилбека. Здесь он приобрёл мастерскую, много работал, выставлялся в Нью-Йоркских музе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 ушёл из жизни в 1949 году, в ореоле славы, похоронен в штате Коннектик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мерти мужа Мелани Мусаясул приняла монашество и под именем Матери Джером служила в качестве настоятельницы монастыря под Нью-Йорком. Согласно последней воле художника Мелани  передала произведения в дар дагестанскому народу. Летом 1990 года по приглашению Мелани в столицу США ездили братья Мусаевы, племянники художника, и привезли оттуда художественные творения: дневники, письма, фоторепродук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биев С. Халил-Бек Мусаясул. Дивный край, родной Дагестан. - Махачкала:»Дагпресс», 1997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ейбатова-Шолохова З.А.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// Очерки истории советского искусства Дагестана. 1917-1941 гг. - М., 1987.-С. 270-280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данова С. Р. К вопросу о приобщении молодёжи к творческому наследию дагестанских художников // Традиции художественной школы и педагогика искусства. - СПб.,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жабов И. М., Исхаков И. К. Эстетическое воспитание школьников посредством приобщения к творчеств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-Б. Мусаясула. - Махачкала, 2005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rFonts w:ascii="Times New Roman" w:hAnsi="Times New Roman" w:cs="Times New Roman"/>
      <w:smallCaps/>
      <w:color w:val="00008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mallCaps/>
      <w:color w:val="000080"/>
      <w:sz w:val="28"/>
      <w:szCs w:val="20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Arial"/>
      <w:color w:val="8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rFonts w:ascii="Times New Roman" w:hAnsi="Times New Roman" w:cs="Times New Roman"/>
      <w:color w:val="800000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6:00Z</dcterms:created>
  <dc:creator>Саида</dc:creator>
  <dc:description/>
  <cp:keywords/>
  <dc:language>en-US</dc:language>
  <cp:lastModifiedBy>Саида</cp:lastModifiedBy>
  <dcterms:modified xsi:type="dcterms:W3CDTF">2013-02-08T19:19:00Z</dcterms:modified>
  <cp:revision>25</cp:revision>
  <dc:subject/>
  <dc:title/>
</cp:coreProperties>
</file>