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тановление профессиональной музыкальной культуры Дагестана (вторая  половина </w:t>
      </w:r>
      <w:r>
        <w:rPr>
          <w:b/>
          <w:lang w:val="en-US"/>
        </w:rPr>
        <w:t>XX</w:t>
      </w:r>
      <w:r>
        <w:rPr>
          <w:b/>
        </w:rPr>
        <w:t xml:space="preserve"> – начало </w:t>
      </w:r>
      <w:r>
        <w:rPr>
          <w:b/>
          <w:lang w:val="en-US"/>
        </w:rPr>
        <w:t>XXI</w:t>
      </w:r>
      <w:r>
        <w:rPr>
          <w:b/>
        </w:rPr>
        <w:t xml:space="preserve"> вв.)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ыпало Наталия Валентиновн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оискатель</w:t>
      </w:r>
    </w:p>
    <w:p>
      <w:pPr>
        <w:pStyle w:val="Normal"/>
        <w:ind w:firstLine="708"/>
        <w:jc w:val="center"/>
        <w:rPr/>
      </w:pPr>
      <w:r>
        <w:rPr>
          <w:i/>
        </w:rPr>
        <w:t>Саратовская государственная консерватория (академия) им. Л.В. Собинова, Саратов, Россия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  <w:t>E-mail</w:t>
      </w:r>
      <w:r>
        <w:rPr>
          <w:i/>
        </w:rPr>
        <w:t>:</w:t>
      </w:r>
      <w:r>
        <w:rPr>
          <w:i/>
          <w:lang w:val="en-US"/>
        </w:rPr>
        <w:t>nataliapiano@mail.ru</w:t>
      </w:r>
    </w:p>
    <w:p>
      <w:pPr>
        <w:pStyle w:val="Normal"/>
        <w:ind w:firstLine="708"/>
        <w:jc w:val="both"/>
        <w:rPr/>
      </w:pPr>
      <w:r>
        <w:rPr/>
        <w:t xml:space="preserve">В данной статье рассматривается роль выпускников СГК им. Л.В. Собинова в развитии профессиональной музыкальной культуры Дагестана во второй половине </w:t>
      </w:r>
      <w:r>
        <w:rPr>
          <w:lang w:val="en-US"/>
        </w:rPr>
        <w:t>XX</w:t>
      </w:r>
      <w:r>
        <w:rPr/>
        <w:t xml:space="preserve"> века. На основе архивных источников и личных бесед автора с выпускниками СГК им. Л.В. Собинова, впервые был собран уникальный историко-фактологический материал, который послужил основой данной статьи.   </w:t>
      </w:r>
    </w:p>
    <w:p>
      <w:pPr>
        <w:pStyle w:val="Normal"/>
        <w:ind w:firstLine="708"/>
        <w:jc w:val="both"/>
        <w:rPr/>
      </w:pPr>
      <w:r>
        <w:rPr>
          <w:i/>
        </w:rPr>
        <w:t>Фортепианное исполнительство</w:t>
      </w:r>
      <w:r>
        <w:rPr/>
        <w:t xml:space="preserve">. Расцвет фортепианного исполнительского искусства в республике связан с профессиональной деятельностью блистательной пианистки, ученицы выдающегося педагога-музыканта А. П. Щапова Евгении Алексеевны Троицкой. Свою педагогическую работу она начинала и долгие годы продолжала под руководством блестящего музыканта, пианиста, педагога, первого профессионального композитора Дагестана Г.А. Гасанова (выпускника Ленинградской консерватории). За годы работы в училище (почти полвека) Е.А. Троицкая воспитала около 200 студентов, многие её выпускники продолжили своё обучение в Саратовской государственной консерватории: Г. Котляревская, Н. Егорова, В. Султанова, С. Камирная, Л. Никита (Селевко). </w:t>
      </w:r>
    </w:p>
    <w:p>
      <w:pPr>
        <w:pStyle w:val="Normal"/>
        <w:ind w:firstLine="708"/>
        <w:jc w:val="both"/>
        <w:rPr/>
      </w:pPr>
      <w:r>
        <w:rPr>
          <w:i/>
        </w:rPr>
        <w:t>Духовые инструменты</w:t>
      </w:r>
      <w:r>
        <w:rPr/>
        <w:t>. Вместе с Е.А. Троицкой в 1952 году в Махачкалу приезжает и её  супруг, выпускник Саратовского музыкального училища и Саратовской государственной консерватории, трубач, ученик И.И. Шишкова – Владислав Петрович Селевко, который стал, по сути, основоположником школы игры на медных духовых инструментах в Дагестане. Около 30 лет В.П. Селевко заведовал отделением духовых инструментов в Махачкалинском музыкальном училище, преподавал музыкально - теоретические дисциплины, в 1960-х годах был дирижёром оркестра Кумыкского театра. За годы работы воспитал более 62 высококвалифицированных музыкантов. Среди его выпускников Лауреаты и дипломанты Всесоюзных конкурсов, Заслуженные деятели искусств Дагестана и России, Заслуженный учитель России, Заслуженные артисты Республики Дагестан и Российской Федерации, многие его выпускники продолжили своё обучение в высших учебных заведениях Саратова, Баку, Казани (консерватории), Москвы (РАМ им. Гнесиных). Одним из учеников В.П. Селевко, продолжившим своё образование в Саратовской консерватории, стал кларнетист Лавр Мамедович Алиев. Окончив Махачкалинское музыкальное училище за два года, в 1956 году он поступает в Саратов. По окончании учёбы Л.М. Алиев возвращается в Махачкалу, где начинает свою педагогическую работу в музыкальном училище. Параллельно с преподавательской, ведёт активную концертную деятельность, являясь солистом симфонического оркестра Радио и Телевидения Республики Дагестан и оркестра Кумыкского музыкально-драматического театра. Ярко выраженные организаторские способности были замечены министерством культуры Республики Дагестан, и с 1964-1971 годы Алиев Л.М. был назначен на должность художественного руководителя Дагестанской государственной филармонии и художественного руководителя ансамбля «Песни и танца народов Дагестана». С 1971–1976 гг. он возглавляет ДМШ № 1 г. Махачкалы, а с 1978 года и по настоящее время руководит оркестровым отделением Махачкалинского музыкального училища им. Г. Гасанова. Среди его многочисленных выпускников 17 человек имеют звания различного достоинства. Его ученики в разное время работали и продолжают работать в музыкальных профессиональных учебных заведениях и оркестрах Москвы, С.-Петербурга, Харькова, Ростова, Саратова, Баку, Душанбе, Ташкента, Кисловодска.</w:t>
      </w:r>
    </w:p>
    <w:p>
      <w:pPr>
        <w:pStyle w:val="Normal"/>
        <w:ind w:firstLine="708"/>
        <w:jc w:val="both"/>
        <w:rPr/>
      </w:pPr>
      <w:r>
        <w:rPr>
          <w:i/>
        </w:rPr>
        <w:t>Струнные инструменты.</w:t>
      </w:r>
      <w:r>
        <w:rPr/>
        <w:t xml:space="preserve"> Весомый вклад в развитие скрипичной школы республики внёс педагог, исполнитель, пропагандист музыки Дагестанских композиторов, автор методических разработок по скрипке народный артист ДАССР Мурад Ахмедович Абуев. Окончив Саратовскую консерваторию и ассистентуру в классе профессора Н.А. Гольденберга, он возвращается в республику, где начинает свою активную исполнительскую и педагогическую деятельность. С 1969 года является солистом Дагестанской государственной филармонии им. Т.Мурадова, а с 1973 года - преподавателем ММУ им. Гасанова. М.А. Абуев подготовил более 40 скрипачей-дагестанцев, многие из которых окончили музыкальные ВУЗы страны. </w:t>
      </w:r>
    </w:p>
    <w:p>
      <w:pPr>
        <w:pStyle w:val="Normal"/>
        <w:ind w:firstLine="708"/>
        <w:jc w:val="both"/>
        <w:rPr/>
      </w:pPr>
      <w:r>
        <w:rPr/>
        <w:t xml:space="preserve">Не обделена вниманием профессионалов с Саратовским дипломом и музыкальная ниша, занимаемая </w:t>
      </w:r>
      <w:r>
        <w:rPr>
          <w:i/>
        </w:rPr>
        <w:t>инструментами народного оркестра</w:t>
      </w:r>
      <w:r>
        <w:rPr/>
        <w:t xml:space="preserve">. Среди них: Н.В. Агибалова – преподаватель колледжа культуры и Махачкалинского музыкального училища (выпускница профессора Н.В. Грибкова); профессор, Засл. работник культуры РФ Р.С. Осипов (выпускник профессора Н.В. Грибкова); профессор, заслуженный деятель искусств Дагестана, Ю. Г. Ханжов (выпускник И.А. Кислицина). </w:t>
      </w:r>
    </w:p>
    <w:p>
      <w:pPr>
        <w:pStyle w:val="Normal"/>
        <w:ind w:firstLine="708"/>
        <w:jc w:val="both"/>
        <w:rPr/>
      </w:pPr>
      <w:r>
        <w:rPr>
          <w:i/>
        </w:rPr>
        <w:t>Хоровое исполнительство</w:t>
      </w:r>
      <w:r>
        <w:rPr/>
        <w:t>. Развитие хорового искусства Дагестана второй половины XX века проходило под знаком подготовки профессиональных специалистов. В республику на работу приезжают хормейстеры, закончившие ведущие консерватории России. Дирижёрско-хоровое отделение Махачкалинского музыкального училища стало центром подготовки дирижёров для всей республики. В 1960-х годах на этом отделении работало немало преподавателей, внесших значительный вклад в развитие хорового искусства Дагестана. Среди них выпускники Саратовской государственной консерватории Е.П. Леденёв и А.И. Андреев (Хохулин). В 1970-е годы в коллектив училища влилась целая плеяда молодых талантливых хормейстеров. В разное время возглавляли учебный хор дирижёрско-хорового отделения выпускники Саратовской государственной консерватории им. Л.В. Собинова А.Г. Джарджуманов, Б.И. Богатырёв,  М.П. Мизрахи, Р.М. Гаджиев (выпускник доцента В.И.Грициановой). В 1982 году после окончания Саратовской консерватории начала свою творческую и педагогическую деятельность Л.И. Ханжова. За годы работы на кафедре хорового дирижирования Даггоспединститута (1982-1987) ею был организован хор «Молодость», успешно выступавший на всесоюзных и республиканских фестивалях и телевизионных передачах. После окончания в 1989 году ассистентуры-стажировки при Саратовской консерватории она была приглашена в Махачкалинское музыкальное училище, где много лет возглавляла хор дирижерско-хорового отделения. В 1998г. она была назначена главным хормейстером только что открывшегося Дагестанского государственного театра оперы и балета, где приняла непосредственное участие в постановке первых дагестанских опер «Хочбар» Г. Гасанова и «Йырчи Казак» Н. Дагирова (премьера). С 2008 года Л. И. Ханжова возглавляет Государственных хор Республики Дагестан. Концертную деятельность Л.Ханжова успешно совмещает с педагогической работой. Многие из её выпускников, окончив ведущие консерватории, успешно работают в лучших творческих коллективах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аева М.Ш. Музыкальное искусство Дагестана в пространстве диалога культур// Вестник Московского Государственного университета культуры и искусств. 2009. № 5. Издательство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сковский государственный университет культуры и искусс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Химки) ISSN: 1997-080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габабов С. А. Деятели музыкального искусства Дагестана / С. А. Агабабов. Махачка</w:t>
      </w:r>
      <w:r>
        <w:rPr>
          <w:rFonts w:cs="Times New Roman" w:ascii="Times New Roman" w:hAnsi="Times New Roman"/>
        </w:rPr>
        <w:t>ла: Даг. кн. изд. 196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ов М. Готфрид Алиевич Гасанов – основоположник дагестанской профессиональной музыкальной культуры. М.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27:00Z</dcterms:created>
  <dc:creator>оля</dc:creator>
  <dc:description/>
  <cp:keywords/>
  <dc:language>en-US</dc:language>
  <cp:lastModifiedBy>оля</cp:lastModifiedBy>
  <dcterms:modified xsi:type="dcterms:W3CDTF">2013-02-27T06:42:00Z</dcterms:modified>
  <cp:revision>6</cp:revision>
  <dc:subject/>
  <dc:title/>
</cp:coreProperties>
</file>