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композиционного строения балета С. С. Прокофьева «Сказка про шута»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Жданова Е.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Тамбовский государственный музыкально-педагогический институт им.С. В. Рахманинова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Факультет Музыковедения, Тамбов, Россия</w:t>
      </w:r>
    </w:p>
    <w:p>
      <w:pPr>
        <w:pStyle w:val="Normal"/>
        <w:ind w:firstLine="72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super.super-solar@yandex.ru</w:t>
        </w:r>
      </w:hyperlink>
    </w:p>
    <w:p>
      <w:pPr>
        <w:pStyle w:val="Normal"/>
        <w:ind w:firstLine="720"/>
        <w:jc w:val="both"/>
        <w:rPr/>
      </w:pPr>
      <w:r>
        <w:rPr/>
        <w:t>Ранний балет С. С. Прокофьева «Сказка про Шута» принадлежит к фольклорному направлению, наряду с созданными несколько ранее в рамках дягилевской антрепризы тремя «русскими» балетами И. Стравинского. В сочинении С. Прокофьева фольклорное начало определяется жанровой основой литературного источника (сказка Пермской губернии из собрания А. Афанасьева); оно нашло воплощение в музыкальном материале, хотя и не цитированном, но имеющем народные истоки, и преломленном сквозь призму игрового элемен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снову композиции «Шута» составляет сборный, мозаичный принцип структуры, скрепленной симфоническими антрактами-связками. Б. В. Асафьев уподобляет ее «технике наборной мозаики. Гранями между плоскостями картин являются рамки антрактов, а цементом – общие целому или частям тематические элементы, не изменяющие своего лика в главном, существенном» [1, 100]. Антракты, основанные на едином музыкальном материале, выполняют объединяющую функцию, образуя, таким образом, рондальность формы целого. Логика построения антрактов, основанных на едином музыкальном материале, перекликается с фортепианным циклом М. Мусоргского «Картинки с выставки», где тема Прогулки связывает пьесы всего произведения. В балете подобной темой является основной лейтмотив Шута («слово от автора»). Он проходит во всех пяти антрактах, выполняя связующую роль между картинами, как и тема Прогулки. В целом, антракты выполняют комментирующую функцию, где музыка «развертывает намеки в подробности или обобщенное разлагает на детали» [1, 100]. В балете из пяти антрактов наиболее крупными являются второй и четвертый, следующие после поворотных моментов сюжетного развития – убийство шутиных жен и выбор в жены Купцом «молодухи» вместо дочерей. В цикле Мусоргского тема Прогулки выполняет сначала скрепляющую, комментирующую и интермедийную функции, а затем перерастает в самостоятельную пьесу – «С мертвыми на мертвом языке», являясь трагической кульминацией, а также участвует в заключительной пьесе – «Богатырские ворота». В балете Прокофьева, напротив, тематическое зерно антрактов появляется сначала в первой картине в виде основной лейттемы Шута. </w:t>
      </w:r>
    </w:p>
    <w:p>
      <w:pPr>
        <w:pStyle w:val="Normal"/>
        <w:ind w:firstLine="720"/>
        <w:jc w:val="both"/>
        <w:rPr/>
      </w:pPr>
      <w:r>
        <w:rPr/>
        <w:t>Еще одно существенное различие определяется многотемностью антрактов, содержащих весь основной материал предшествующих и иногда последующих  картин; в них, таким образом, значительно усилена драматургическая функция «комментатора», интенсивнее проявляются элементы предвестий и реминисценций. Каждый из антрактов одновременно обобщает и подчеркивает, «а иногда и развивает все важное в том, что случилось,  и предсказывает, что случится впереди, вводя, таким образом, слушателей в дальнейшее течение действия» [1, 100]. Так, в первом антракте звучат темы Шута, танца смеха из предыдущей картины и вступительный скерцозно-диссонирующий мотив к балету в целом. Во втором – лейтмотив Шута, обе темы шутиных жен, тема агрессии шутов и вступительный мотив к балету. Третий антракт содержит темы Шута, «молодухи» и вступительный мотив. В четвертом антракте звучат тема Шута, Купца и две темы шутовых дочерей. В пятом, последнем, антракте проходят две темы – Шута и «козлухи», при этом, тема Шута приобретает трагический оттенок скорби и предвещает будущий обряд похорон несостоявшейся «невесты» Купца из шестой картины. Таким образом, во всех антрактах проходят важные тематические образования, множественные реминисценции.</w:t>
      </w:r>
    </w:p>
    <w:p>
      <w:pPr>
        <w:pStyle w:val="Normal"/>
        <w:ind w:firstLine="720"/>
        <w:jc w:val="both"/>
        <w:rPr/>
      </w:pPr>
      <w:r>
        <w:rPr/>
        <w:t>Балет имеет многочастную структуру: шесть картин и пять антрактов. При миниатюрности их масштабов образуется принцип сюитности, преломленный в структуре целого. Наряду с сюитностью в балете возникают черты рондальности, причем функцию рефрена выполняют не только антракты, но и сквозные лейттемы. Это, например, тема Шута, тема агрессии шутов, тематические комплексы «избиений» и моментов убийств. В целом же, шесть картин определяют мозаичный принцип в построении целого.</w:t>
      </w:r>
    </w:p>
    <w:p>
      <w:pPr>
        <w:pStyle w:val="Normal"/>
        <w:ind w:firstLine="720"/>
        <w:jc w:val="both"/>
        <w:rPr/>
      </w:pPr>
      <w:r>
        <w:rPr/>
        <w:t>В условиях многотемности, калейдоскопичности мотивов и их многократной повторяемости в балете возникают черты рассредоточенной вариационности и свободной вариантности. Вариационно- и вариантно-строфическая форма неоднократно представлена и на малом композиционном уровне, в рамках отдельных сцен.</w:t>
      </w:r>
    </w:p>
    <w:p>
      <w:pPr>
        <w:pStyle w:val="Normal"/>
        <w:ind w:firstLine="720"/>
        <w:jc w:val="both"/>
        <w:rPr/>
      </w:pPr>
      <w:r>
        <w:rPr/>
        <w:t>Композиционное оформление картин сводится к преобладанию двухчастных структур, где разделы разномасштабны и контрастны друг другу. Так, первый раздел, как правило, распевно-танцевальный и раскрывает портретные характеристики персонажей. Второй – действенно-драматический, раскрывает сюжетное развитие. Подобная форма характерна для всех шести картин балета.</w:t>
      </w:r>
    </w:p>
    <w:p>
      <w:pPr>
        <w:pStyle w:val="Normal"/>
        <w:ind w:firstLine="720"/>
        <w:jc w:val="both"/>
        <w:rPr/>
      </w:pPr>
      <w:r>
        <w:rPr/>
        <w:t>В балете «Сказка про Шута» с его обилием тематических образований, персонажей, композиционных единиц (шесть картин и пять антрактов) организуется тематическая структура, следующая принципу калейдоскопического изложения тем в условиях многоперсонажности. Скрепляющим фактором являются симфонические антракты-связки, лейтмотивная организация тематизма, характерные балаганные сюжетные мотивы (мотив превращения, избиения и др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Асафьев Б. В. О балете. – Л.: Музыка, 1974. – 294 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Левая Т. Русская музыка начала </w:t>
      </w:r>
      <w:r>
        <w:rPr>
          <w:lang w:val="en-US"/>
        </w:rPr>
        <w:t>XX</w:t>
      </w:r>
      <w:r>
        <w:rPr/>
        <w:t xml:space="preserve"> века в художественном контексте эпохи. – М.: Музыка, 1991. – 166 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лопова В. Н. Формы музыкальных произведений. – СПб.: «Лань», 2001. – 49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uper-sol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2:00Z</dcterms:created>
  <dc:creator>User</dc:creator>
  <dc:description/>
  <cp:keywords/>
  <dc:language>en-US</dc:language>
  <cp:lastModifiedBy>Admin</cp:lastModifiedBy>
  <dcterms:modified xsi:type="dcterms:W3CDTF">2013-02-25T16:36:00Z</dcterms:modified>
  <cp:revision>13</cp:revision>
  <dc:subject/>
  <dc:title/>
</cp:coreProperties>
</file>