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709"/>
        <w:jc w:val="center"/>
        <w:rPr>
          <w:b/>
          <w:b/>
        </w:rPr>
      </w:pPr>
      <w:r>
        <w:rPr>
          <w:b/>
        </w:rPr>
        <w:t>Отражение специфики национальной калмыцкой музыки в творчестве П.О. Чонкушова: к постановке проблемы</w:t>
      </w:r>
    </w:p>
    <w:p>
      <w:pPr>
        <w:pStyle w:val="Normal"/>
        <w:ind w:left="-539" w:firstLine="709"/>
        <w:jc w:val="center"/>
        <w:rPr>
          <w:b/>
          <w:b/>
          <w:i/>
          <w:i/>
        </w:rPr>
      </w:pPr>
      <w:r>
        <w:rPr>
          <w:b/>
          <w:i/>
        </w:rPr>
        <w:t>Мацакова Герензел Борисовна</w:t>
      </w:r>
    </w:p>
    <w:p>
      <w:pPr>
        <w:pStyle w:val="Normal"/>
        <w:ind w:left="-539" w:firstLine="709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left="-539" w:firstLine="709"/>
        <w:jc w:val="center"/>
        <w:rPr/>
      </w:pPr>
      <w:r>
        <w:rPr>
          <w:i/>
        </w:rPr>
        <w:t>Саратовская государственная консерватория (академия) им. Л.В. Собинова, Саратов, Россия</w:t>
      </w:r>
    </w:p>
    <w:p>
      <w:pPr>
        <w:pStyle w:val="Normal"/>
        <w:ind w:left="-539" w:firstLine="681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wartqwo</w:t>
      </w:r>
      <w:r>
        <w:rPr>
          <w:i/>
        </w:rPr>
        <w:t>777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left="-539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66"/>
        <w:jc w:val="both"/>
        <w:rPr/>
      </w:pPr>
      <w:r>
        <w:rPr/>
        <w:t>На современном этапе развития отечественного музыкознания одним из приоритетных направлений исследований становится научное освоение огромных пластов музыкальной культуры российских республик. Изучение эволюции форм и жанров калмыцкой музыки, анализ существенных достижений в композиторском и исполнительском искусстве до сих пор находится на начальной стадии. Уникальные черты, свойственные процессу исторического развития музыкальной культуры Калмыкии, заставляют заострить внимание на проблеме отражения народной музыки в профессиональном музыкальном творчестве второй половины XX века. В этом контексте первостепенной задачей для исследования оказывается изучение путей включения элементов фольклорного языка, формировавшегося  в Калмыкии с древних времён, в музыку академического направления, что порождает явления высокой художественной ценности. Изучение избранной проблематики в современном музыковедении находится на начальных этапах. Музыкознание в Республике Калмыкия с центром в столице Элисте делает ещё только первые шаги в научном осмыслении национальной музыкальной культуры, и большинство работ о калмыцкой музыке на сегодняшний день принадлежит исследователям из других стран.</w:t>
        <w:tab/>
        <w:tab/>
        <w:t>Целью исследования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 xml:space="preserve">изучение камерно-вокального творчества композиторов Республики Калмыкия, определение его национальной специфики, значения и места в контексте становления национальных музыкальных культур в ХХ веке. Безусловно, рассмотрение данной проблемы невозможно без выхода на обзор других национальных культур. </w:t>
      </w:r>
    </w:p>
    <w:p>
      <w:pPr>
        <w:pStyle w:val="Normal"/>
        <w:ind w:left="142" w:firstLine="566"/>
        <w:jc w:val="both"/>
        <w:rPr/>
      </w:pPr>
      <w:r>
        <w:rPr/>
        <w:t>Приходится с сожалением констатировать, что музыка Калмыкии всё ещё мало известна за пределами республики. Вероятно, именно, здесь кроется причина того, что многие проблемы, возникающие в связи с калмыцким музыкальным искусством, не только не решены, но даже до сих пор не выявлены в достаточном объёме. В связи с этим, в работе вводится обширный фактический материал, отражающий всё богатство музыкальной действительности Республики Калмыкия. Это, в свою очередь, способствует  решению основной задачи работы: показать эволюцию калмыцкой музыкальной культуры.</w:t>
      </w:r>
    </w:p>
    <w:p>
      <w:pPr>
        <w:pStyle w:val="Normal"/>
        <w:ind w:left="142" w:firstLine="566"/>
        <w:jc w:val="both"/>
        <w:rPr/>
      </w:pPr>
      <w:r>
        <w:rPr/>
        <w:t>Объектом исследования</w:t>
      </w:r>
      <w:r>
        <w:rPr>
          <w:b/>
        </w:rPr>
        <w:t xml:space="preserve"> </w:t>
      </w:r>
      <w:r>
        <w:rPr/>
        <w:t>является исторический процесс становления и развития калмыцкой национальной музыкальной культуры на примере творчества П.О. Чонкушова, отражение национальной специфики в произведениях композитора. Предмет исследования – истоки, тематика и образное содержание, музыкальный язык и принципы формообразования калмыцкого фольклора и особенности его претворения в музыке П.О. Чонкушова.</w:t>
      </w:r>
    </w:p>
    <w:p>
      <w:pPr>
        <w:pStyle w:val="Normal"/>
        <w:ind w:left="142" w:firstLine="566"/>
        <w:jc w:val="both"/>
        <w:rPr/>
      </w:pPr>
      <w:r>
        <w:rPr/>
        <w:t>Изучение избранного круга тем и проблем потребовало обращения к разноплановым источникам. В первую очередь, это труды, посвящённые истории калмыцкой музыки:</w:t>
      </w:r>
      <w:r>
        <w:rPr>
          <w:i/>
        </w:rPr>
        <w:t xml:space="preserve"> Тритуз М.Л.</w:t>
      </w:r>
      <w:r>
        <w:rPr/>
        <w:t xml:space="preserve"> </w:t>
      </w:r>
      <w:r>
        <w:rPr>
          <w:spacing w:val="-1"/>
        </w:rPr>
        <w:t xml:space="preserve">Музыкальная культура Калмыцкой АССР. М., 1965; </w:t>
      </w:r>
      <w:r>
        <w:rPr>
          <w:i/>
        </w:rPr>
        <w:t>Сафарова Л.</w:t>
      </w:r>
      <w:r>
        <w:rPr/>
        <w:t xml:space="preserve"> О музыке и музыкантах Калмыкии (Избранные статьи). Элиста, 2007; </w:t>
      </w:r>
      <w:r>
        <w:rPr>
          <w:i/>
        </w:rPr>
        <w:t>Небольсин П.</w:t>
      </w:r>
      <w:r>
        <w:rPr/>
        <w:t xml:space="preserve"> Очерки быта калмыков </w:t>
      </w:r>
      <w:r>
        <w:rPr>
          <w:spacing w:val="-8"/>
        </w:rPr>
        <w:t xml:space="preserve">Хошеутовского улуса. СПб., 1852. Сведения о П.О. Чонкушове представлены в монографии </w:t>
      </w:r>
      <w:r>
        <w:rPr/>
        <w:t>Л. Сафаровой и отдельных публикациях в периодической печати. Кроме того, для освоения проблематики отражения народной музыки в профессиональном музыкальном творчестве потребовалось привлечение трудов Г. Головинского и И. Земцовского.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142" w:firstLine="56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инский Г. Композитор и фольклор. М., 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цовский И.И. Фольклор и композитор (Теоретические этюды). Л.-М., 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арова Л</w:t>
      </w:r>
      <w:r>
        <w:rPr>
          <w:i/>
        </w:rPr>
        <w:t>.</w:t>
      </w:r>
      <w:r>
        <w:rPr/>
        <w:t xml:space="preserve"> О музыке и музыкантах Калмыкии (Избранные статьи). Элиста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арова Л. Петр Чонкушов: жизнь и творчество. Издание второе, дополненное. Элиста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туз М.Л</w:t>
      </w:r>
      <w:r>
        <w:rPr>
          <w:i/>
        </w:rPr>
        <w:t>.</w:t>
      </w:r>
      <w:r>
        <w:rPr/>
        <w:t xml:space="preserve"> </w:t>
      </w:r>
      <w:r>
        <w:rPr>
          <w:spacing w:val="-1"/>
        </w:rPr>
        <w:t>Музыкальная культура Калмыцкой АССР. М., 1965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31:00Z</dcterms:created>
  <dc:creator>оля</dc:creator>
  <dc:description/>
  <dc:language>en-US</dc:language>
  <cp:lastModifiedBy>оля</cp:lastModifiedBy>
  <dcterms:modified xsi:type="dcterms:W3CDTF">2013-02-24T08:44:00Z</dcterms:modified>
  <cp:revision>5</cp:revision>
  <dc:subject/>
  <dc:title/>
</cp:coreProperties>
</file>