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Художественные реминисценции С.Дали и Г. Климта в творчестве Майкла Паркеса</w:t>
      </w:r>
    </w:p>
    <w:p>
      <w:pPr>
        <w:pStyle w:val="Normal"/>
        <w:spacing w:lineRule="auto" w:line="240" w:before="0" w:after="0"/>
        <w:ind w:left="709" w:hanging="0"/>
        <w:jc w:val="center"/>
        <w:rPr>
          <w:rFonts w:ascii="Times New Roman" w:hAnsi="Times New Roman" w:cs="Times New Roman"/>
          <w:b/>
          <w:b/>
          <w:i/>
          <w:i/>
          <w:color w:val="FF0000"/>
          <w:sz w:val="24"/>
          <w:szCs w:val="24"/>
        </w:rPr>
      </w:pPr>
      <w:r>
        <w:rPr>
          <w:rFonts w:cs="Times New Roman" w:ascii="Times New Roman" w:hAnsi="Times New Roman"/>
          <w:b/>
          <w:i/>
          <w:sz w:val="24"/>
          <w:szCs w:val="24"/>
        </w:rPr>
        <w:t>Жерновникова Дарья Сергеевна</w:t>
      </w:r>
    </w:p>
    <w:p>
      <w:pPr>
        <w:pStyle w:val="Normal"/>
        <w:spacing w:lineRule="auto" w:line="240" w:before="0" w:after="0"/>
        <w:ind w:left="709" w:hanging="0"/>
        <w:jc w:val="center"/>
        <w:rPr>
          <w:rFonts w:ascii="Times New Roman" w:hAnsi="Times New Roman" w:cs="Times New Roman"/>
          <w:i/>
          <w:i/>
          <w:sz w:val="24"/>
          <w:szCs w:val="24"/>
        </w:rPr>
      </w:pPr>
      <w:r>
        <w:rPr>
          <w:rFonts w:cs="Times New Roman" w:ascii="Times New Roman" w:hAnsi="Times New Roman"/>
          <w:i/>
          <w:sz w:val="24"/>
          <w:szCs w:val="24"/>
        </w:rPr>
        <w:t>Студентка</w:t>
      </w:r>
    </w:p>
    <w:p>
      <w:pPr>
        <w:pStyle w:val="Normal"/>
        <w:spacing w:lineRule="auto" w:line="240" w:before="0" w:after="0"/>
        <w:ind w:left="709" w:hanging="0"/>
        <w:jc w:val="center"/>
        <w:rPr>
          <w:rFonts w:ascii="Times New Roman" w:hAnsi="Times New Roman" w:cs="Times New Roman"/>
          <w:i/>
          <w:i/>
          <w:sz w:val="24"/>
          <w:szCs w:val="24"/>
        </w:rPr>
      </w:pPr>
      <w:r>
        <w:rPr>
          <w:rFonts w:cs="Times New Roman" w:ascii="Times New Roman" w:hAnsi="Times New Roman"/>
          <w:i/>
          <w:sz w:val="24"/>
          <w:szCs w:val="24"/>
        </w:rPr>
        <w:t>Дальневосточный государственный гуманитарный университет, филологический факультет, Хабаровск, Россия</w:t>
      </w:r>
    </w:p>
    <w:p>
      <w:pPr>
        <w:pStyle w:val="Normal"/>
        <w:spacing w:lineRule="auto" w:line="240" w:before="0" w:after="0"/>
        <w:ind w:left="709" w:hanging="0"/>
        <w:jc w:val="center"/>
        <w:rPr>
          <w:rFonts w:ascii="Times New Roman" w:hAnsi="Times New Roman" w:cs="Times New Roman"/>
          <w:i/>
          <w:i/>
          <w:color w:val="FF0000"/>
          <w:sz w:val="24"/>
          <w:szCs w:val="24"/>
          <w:lang w:val="en-US"/>
        </w:rPr>
      </w:pPr>
      <w:r>
        <w:rPr>
          <w:rFonts w:cs="Times New Roman" w:ascii="Times New Roman" w:hAnsi="Times New Roman"/>
          <w:i/>
          <w:sz w:val="24"/>
          <w:szCs w:val="24"/>
          <w:lang w:val="en-US"/>
        </w:rPr>
        <w:t>E-mail:</w:t>
      </w:r>
      <w:r>
        <w:rPr>
          <w:rFonts w:cs="Arial" w:ascii="Arial" w:hAnsi="Arial"/>
          <w:color w:val="5E6061"/>
          <w:sz w:val="24"/>
          <w:szCs w:val="24"/>
          <w:shd w:fill="FFFFFF" w:val="clear"/>
          <w:lang w:val="en-US"/>
        </w:rPr>
        <w:t xml:space="preserve"> </w:t>
      </w:r>
      <w:r>
        <w:rPr>
          <w:rFonts w:cs="Times New Roman" w:ascii="Times New Roman" w:hAnsi="Times New Roman"/>
          <w:i/>
          <w:color w:val="5E6061"/>
          <w:sz w:val="24"/>
          <w:szCs w:val="24"/>
          <w:shd w:fill="FFFFFF" w:val="clear"/>
          <w:lang w:val="en-US"/>
        </w:rPr>
        <w:t>zu_sterben@bk.ru</w:t>
      </w:r>
    </w:p>
    <w:p>
      <w:pPr>
        <w:pStyle w:val="Normal"/>
        <w:spacing w:lineRule="auto" w:line="360" w:before="0" w:after="0"/>
        <w:ind w:left="709" w:hanging="0"/>
        <w:jc w:val="center"/>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Культура XX века впитала  в себя наследие человечества за всю историю его существования. Процессы глобализации открыли возможности для взаимопроникновения культур разных народов, стран, континентов. В ХХ веке появляется огромное количество  новых для искусства течений и стилевых направлений: модерн, экспрессионизм, кубизм, примитивизм, сюрреализм, дадаизм, абстракционизм.  Однако изобразительное искусство, на волне колоссального развития которого человечество вошло в ХХ век, ко второй половине века оказывается у края прогресса. Продолжают творить  признанные всеми мастера, но всё меньше появляется новых имён, которые могли бы встать вровень с великими мастерами.  Спад в развитии изобразительного искусства можно объяснить утилитарным и массовым характером современной культуры, а также широким распространением искусств, связанных с достижениями науки и техники. Однако художники ищут пути выхода из кризиса. Одним из таковых путей является синтез техник, образов и смыслов, присущих различным культурам, стилевым направлениям, различным великим мастерам живописи и графики. Именно этим путём идёт современный американский художник, представитель направления магического реализма, Майкл Паркес.</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ab/>
        <w:t>Магический реализм Паркеса является абсолютно самобытной живописью с  характерной только для него образной концепцией и художественной техникой. В его живописных полотнах и графических работах нашли отражение мотивы и технические особенности, характерные для великих предшественников Паркеса на поприще изобразительного искусства. Но здесь уместно говорить  не о прямых заимствованиях, а о культурных влияниях, так как творчество Майкла Паркеса является качественно новой страницей в развитии мирового изобразительного искусства. Мы можем выделить основные культурные пласты, послужившие источником вдохновения для Паркеса: сюрреализм Сальвадора Дали, модерн Густава Климта, культура индуизма, эстетика гиперреализма и фэнтези. Мы остановимся на рассмотрении реминисценций С. Дали и Г. Климта.</w:t>
      </w:r>
    </w:p>
    <w:p>
      <w:pPr>
        <w:pStyle w:val="Normal"/>
        <w:spacing w:lineRule="auto" w:line="240" w:before="0" w:after="0"/>
        <w:jc w:val="both"/>
        <w:rPr/>
      </w:pPr>
      <w:r>
        <w:rPr>
          <w:sz w:val="36"/>
          <w:szCs w:val="36"/>
        </w:rPr>
        <w:tab/>
      </w:r>
      <w:r>
        <w:rPr>
          <w:rFonts w:cs="Times New Roman" w:ascii="Times New Roman" w:hAnsi="Times New Roman"/>
          <w:sz w:val="24"/>
          <w:szCs w:val="24"/>
        </w:rPr>
        <w:t>В неизведанных мирах бессознательного С. Дали Паркес заимствует и творчески интерпретирует само безграничное пространство (человек на переднем плане как часть не имеющего границ мира, вселенной, сопричастность к мирозданию). Как и у Дали все предметы и герои картин Паркеса оторваны от земли, тверди как таковой нет, за исключением незначительных островков,  зависших в пространстве. Большую часть пространства картины занимает небо, что создает ощущение  легкости и невесомости. Только в таком пространстве можно почувствовать сопричастность к мирозданию.  Женщина,  помещенная Паркесом на передний план, становится частью мира, вселенной, но при этом не растворяется в нем, а остается собой – крохотной частичкой – вселенского масштаба. Сама природа отвела ей главную роль во вселенной, роль жены, матери и музы.</w:t>
      </w:r>
    </w:p>
    <w:p>
      <w:pPr>
        <w:pStyle w:val="Normal"/>
        <w:spacing w:lineRule="auto" w:line="240" w:before="0" w:after="0"/>
        <w:ind w:firstLine="708"/>
        <w:jc w:val="both"/>
        <w:rPr/>
      </w:pPr>
      <w:r>
        <w:rPr>
          <w:rFonts w:cs="Times New Roman" w:ascii="Times New Roman" w:hAnsi="Times New Roman"/>
          <w:sz w:val="24"/>
          <w:szCs w:val="24"/>
        </w:rPr>
        <w:t xml:space="preserve">Мотив шахматного пола также роднит полотна художников. Дали вслед за Льюисом Кэрроллом помещает героев своих картин на шахматный пол – аллюзию шахматной доски, создавая игровое пространство и тем самым переводя свои картины на значительно новый смысловой уровень. Шахматная доска – это не что иное, как художественное пространство. В искусстве, как и в игре в шахматы есть свои законы. Не следуя этим законам, мы остаемся пешками, принимая же правила игры  можем занять место короля. Следуя законом искусства, зритель поднимается над обыденностью, становится чуть лучше себя вчерашнего. Майкл Паркес как и Дали замещают пространство картины мозаичным полом на манер шахматной доски. В центре доски у обоих художников главная фигура – Женщина. Вокруг нее верная свита, которая уберегает ее от опасностей, что могут подстерегать на пути. Она обращена к зрителю спиной, тем самым увлекая нас за собой в пространство картины. </w:t>
      </w:r>
    </w:p>
    <w:p>
      <w:pPr>
        <w:pStyle w:val="Normal"/>
        <w:spacing w:lineRule="auto" w:line="240" w:before="0" w:after="0"/>
        <w:ind w:firstLine="397"/>
        <w:jc w:val="both"/>
        <w:rPr/>
      </w:pPr>
      <w:r>
        <w:rPr>
          <w:rFonts w:cs="Times New Roman" w:ascii="Times New Roman" w:hAnsi="Times New Roman"/>
          <w:sz w:val="24"/>
          <w:szCs w:val="24"/>
        </w:rPr>
        <w:t xml:space="preserve">В стилизации под маньеризм, для которого характерны повышенный спиритуализм, взвинченность и изломанность линий, удлинённость или даже деформированность фигур, напряжённость поз, необычные или причудливые эффекты, связанные с размерами, освещением или перспективой, использование едкой хроматической гаммы, перегруженность композиции, возникают в сознании зрителя образы Пармиджанино, Эль Греко, а также С. Дали. Паркеса отличает от предшественников то, что на его картинах  деформации подвержены скорее предметы, чем живые сущест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Часто в работах американского художника появляются образы, повторяющие художественный строй картин С.Дали. Это образы Леды (атомной Леды), рождения нового человека (образ яйца, символика рождения), образы кошачьих (лев, тигр). Так, на картине Дали « Геополитический младенец… »</w:t>
      </w:r>
      <w:r>
        <w:rPr>
          <w:rFonts w:cs="Times New Roman" w:ascii="Times New Roman" w:hAnsi="Times New Roman"/>
          <w:color w:val="FF0000"/>
          <w:sz w:val="24"/>
          <w:szCs w:val="24"/>
        </w:rPr>
        <w:t xml:space="preserve"> </w:t>
      </w:r>
      <w:r>
        <w:rPr>
          <w:rFonts w:cs="Times New Roman" w:ascii="Times New Roman" w:hAnsi="Times New Roman"/>
          <w:sz w:val="24"/>
          <w:szCs w:val="24"/>
        </w:rPr>
        <w:t>человек вылупляется из яйца, в котором отображен образ земного шара, причем очевидно, что рождение это дается ему с болью и усилием – рука «новорожденного» судорожно сжимает скорлупу, через трещину в которой стекает капля крови. Здесь есть надежда на то, человек принесет мир и спокойствие.  Женщина с младенцем, напоминающие библейских персонажей, с тревогой и надеждой наблюдают это рождение нового человека. Майкл Паркес как бы в продолжение темы изображает свой ответ в картине «Ночные воды». Вокруг все та же пустыня, но небо не гнетущее, а ясное, голубое с легкими белыми облаками. Яйцо расколото пополам, теперь оно просто яйцо – скорлупа. На нем нет ни намека на земной шар – так  может быть и земли уже не существует? Вместо крови из расколотого яйца вытекает чистая вода. Вода как символ очищения и надежды (источник в пустыне). Тех людей, что с такой надеждой ждали этого самого Нового человека, уже нет. Только над яйцом парят причудливые существа, с интересом заглядывающие внутрь.</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 Густавом Климтом, выдающимся австрийским художником, основоположником модерна в австрийской живописи, Паркеса роднят на образно-смысловом уровне: обращение к женским образам; мотив материнства, раскрываемый через образ беременной женщины (одной из своих картин Паркес дает название «Надежда», отправляя зрителя к одноименной картине Г.Климта); осмысление темы жизни и смерти через этапы развития женщины; аллегория музыки как целой вселенной, переданная через образное единство девушки и музыкального инструмент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творчестве американского художника можно выявить и технические аллюзии, возвращающие зрителя к особенностям модерна Климта. Это композиционные решения пространства картины, а также использование подчёркнутого орнаментализма в сочетании с чётким силуэтом. Так в живописи Климта традиционна по композиции картина с фигурами, сгруппированными в вертикальной цветовой полосе. Майкл Паркес заимствует эту композиционную особенность у Климта. Яркий пример схожести композиции мы можем увидеть в картинах «Водные змеи» и «Река», где тела людей, благодаря декоративной орнаментальности, причудливо переплетаются и изгибаются, напоминая течение реки. </w:t>
      </w:r>
    </w:p>
    <w:p>
      <w:pPr>
        <w:pStyle w:val="Normal"/>
        <w:spacing w:lineRule="auto" w:line="240" w:before="0" w:after="0"/>
        <w:ind w:firstLine="397"/>
        <w:jc w:val="both"/>
        <w:rPr/>
      </w:pPr>
      <w:r>
        <w:rPr>
          <w:rFonts w:cs="Times New Roman" w:ascii="Times New Roman" w:hAnsi="Times New Roman"/>
          <w:sz w:val="24"/>
          <w:szCs w:val="24"/>
        </w:rPr>
        <w:t>Современное изобразительное искусство, обращаясь к предшествующим направлениям и стилям, к индивидуальной авторской манере известных художников, создает интертекстуальное герменевтическое пространство. Зритель ориентируется не только на личностный ассоциативный, но и на реминисцентный, культурно-исторический опыт. Майкл Паркес в своих полотнах опирается на образно-смысловые и технические основы творчества С.Дали, Г. Климта для создания оригинальных художественных миров, в которых эффект узнавания порождает новые идеи.</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4:45:00Z</dcterms:created>
  <dc:creator>Амалия</dc:creator>
  <dc:description/>
  <dc:language>en-US</dc:language>
  <cp:lastModifiedBy>Амалия</cp:lastModifiedBy>
  <cp:lastPrinted>2013-02-20T08:40:00Z</cp:lastPrinted>
  <dcterms:modified xsi:type="dcterms:W3CDTF">2013-02-24T04:45:00Z</dcterms:modified>
  <cp:revision>2</cp:revision>
  <dc:subject/>
  <dc:title/>
</cp:coreProperties>
</file>